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sprzętu i parame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fejs diagnostyczny z oprogramowaniem do diagnostyki różnych pojazdów samochodowych (wielomarkow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od CPV 31 70 00 00 3 – urządzenia elektroniczne, elektromechaniczne i elektrotechnicz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5400"/>
        <w:gridCol w:w="12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</w:rPr>
              <w:t>Dane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Interfejs diagnos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Napięcie zasilania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7 ~ 35V D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Spoczynkowy pobór prą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.2A przy 13.8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Temperatura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-40°C ~ +85°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Stopień szczelności</w:t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P40</w:t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USB/B, RS232 DB-9</w:t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a szereg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Obsługiwane proto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 xml:space="preserve">ISO9141, ISO9141-2, ISO14230, ISO15765*, J185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VPW, J1850 PWM, protokoły niestandard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Funk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identyfikacja, odczyt kodów usterek, kasowanie kodów usterek, odczyt parametrów, aktywacja elementów wykonawczych, odczyt adaptacji, zapis adaptacji, odczyt kodowania, zapis kodowania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terownik elementów wykon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 typu "-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4 kanał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 typu "+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2 kanał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Obciążalność prąd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Cs w:val="18"/>
                <w:lang w:val="en-US"/>
              </w:rPr>
              <w:t>5A (8A max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Rodzaj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włącz/wyłącz, sterowanie impulsem, sterowanie PW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scylosko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Rozdzielczość napię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1024 próbki (10-bi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akres napięć mierzo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40V D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mpedancja wejś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&gt; 20M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Podstawa cza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2ms/dz ~ 10s/d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Funkcje</w:t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zapis i odczyt na dysk, wyświetlanie wzorca, kursory czasu i napięcia, automatyczne pomiar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Generator sygnałów i napię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Rozdzielczość napię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1024 próbki (10-bi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akres napięć wyj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20V DC (niezależnie od napięcia zasilani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Prąd wyjści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2.5A (regulowany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Okres próbk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50µ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Funk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edycja wzorców, zapis i odczyt na dys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miary anal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Rozdzielczość napię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1024 próbki (10-bi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akres napięć mierzo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40V D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mpedancja wejś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&gt; 20M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miary impuls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Próg detekc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20V D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akres napięć mierzo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40V D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mpedancja wejś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&gt; 10M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54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J1962 (OBD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J1962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O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10pin Opel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BM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20pin BMW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GM/Daewo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12pin GM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er Mercedes 38-p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38pin Mercedes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er Renault 12-p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12pin Renault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apter Citroen/Peugeot 30-p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30pin PSA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er Mercedes 14-pin (Sprinte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14pin Mercedes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y kabel OB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Uniwersalny kabel OBD o długości 2m, przeznaczony do komunikacji przez nietypowe złącza diagnostyczn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y kabel ALD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Uniwersalny kabel ALDL o długości 2m, przeznaczony do komunikacji ze sterownikami Multec i pochodnymi zainstalowanymi w pojazdach FSO, Daewoo i Ope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y kabel LP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Uniwersalny kabel LPG o długości 2m, przeznaczony do komunikacji z centralkami sterującymi instalacji gazowy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y kabel FI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Uniwersalny kabel FIAT o długości 2m, przeznaczony do komunikacji w starszych modelach Fiata, Alfa Romeo oraz Lanc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/Multiplex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 xml:space="preserve">Rozszerzenie do interfejsu diagnostycznego, umożliwiające diagnozę sterowników wyposażonych w magistrale CAN 2.0A i 2.0B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OBD2/VA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2x2pin VAG</w:t>
              <w:br/>
              <w:t>Długość kabla: 0,3m</w:t>
              <w:br/>
              <w:t>Złącze komunikacyjne: OBD2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izka narzędz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Narzędzia niezbędne do obsługi interfejsu diagnosty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pomiarowy 2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długość 2m, Rmax 25Mohm, żyła 1.0mm2, śred. zew. 3.7mm, PVC w podwójnej izolacji , temp. pracy -20/+80C, Imax 20A, &lt;1000V AC/DC, dwa wtyki bezpieczne proste 4mm z tuleją sztywną i gniazdem 4mm do dalszych połączeń i rozgałę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probierc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Długość sondy: 115mm</w:t>
              <w:br/>
              <w:t xml:space="preserve">Prąd roboczy: 16A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pomiarowy 1.5m z sond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R</w:t>
            </w:r>
            <w:r>
              <w:rPr>
                <w:rFonts w:cs="Arial" w:ascii="Arial" w:hAnsi="Arial"/>
                <w:color w:val="404040"/>
                <w:szCs w:val="18"/>
                <w:vertAlign w:val="subscript"/>
              </w:rPr>
              <w:t>max</w:t>
            </w:r>
            <w:r>
              <w:rPr>
                <w:rFonts w:cs="Arial" w:ascii="Arial" w:hAnsi="Arial"/>
                <w:color w:val="404040"/>
                <w:szCs w:val="18"/>
              </w:rPr>
              <w:t xml:space="preserve"> 25MΩ, żyła 1.0mm</w:t>
            </w:r>
            <w:r>
              <w:rPr>
                <w:rFonts w:cs="Arial" w:ascii="Arial" w:hAnsi="Arial"/>
                <w:color w:val="40404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404040"/>
                <w:szCs w:val="18"/>
              </w:rPr>
              <w:t>, średnica zew. 3.7mm, silikon w izolacji wzmocnionej, temp. pracy -60/+180C, I</w:t>
            </w:r>
            <w:r>
              <w:rPr>
                <w:rFonts w:cs="Arial" w:ascii="Arial" w:hAnsi="Arial"/>
                <w:color w:val="404040"/>
                <w:szCs w:val="18"/>
                <w:vertAlign w:val="subscript"/>
              </w:rPr>
              <w:t>max</w:t>
            </w:r>
            <w:r>
              <w:rPr>
                <w:rFonts w:cs="Arial" w:ascii="Arial" w:hAnsi="Arial"/>
                <w:color w:val="404040"/>
                <w:szCs w:val="18"/>
              </w:rPr>
              <w:t xml:space="preserve"> 20A, &lt;1000V AC/DC, końcówka proby z ostrzem i wtykiem 4mm, wtyk bezpieczny prosty 4mm z tuleją sztywną, długość 1.5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probiercza (smukł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Długość sondy: 98mm</w:t>
              <w:br/>
              <w:t xml:space="preserve">Prąd roboczy: 6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aturowa sonda probierc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Długość sondy: 90mm</w:t>
              <w:br/>
              <w:t>Napięcie pracy 60VDC / 30VAC</w:t>
              <w:br/>
              <w:t>Prąd roboczy: 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standard 4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Nap.pracy: 1000 V@, kat.III</w:t>
              <w:br/>
              <w:t>Prąd roboczy:36 A</w:t>
              <w:br/>
              <w:t>Rezyst. przejścia: &lt;8 mΩ</w:t>
              <w:br/>
              <w:t xml:space="preserve">Temp.: -20 +80 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yk standard 4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Nap.pracy: 1000 V@, kat.III</w:t>
              <w:br/>
              <w:t>Prąd roboczy:36 A</w:t>
              <w:br/>
              <w:t>Rezyst. przejścia: &lt;8 mΩ</w:t>
              <w:br/>
              <w:t xml:space="preserve">Temp.: -20 +80 C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yk z gniazdem standard 4m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Nap.pracy: 1000 V@, kat.III</w:t>
              <w:br/>
              <w:t>Prąd roboczy:36 A</w:t>
              <w:br/>
              <w:t>Rezyst. przejścia: &lt;8 mΩ</w:t>
              <w:br/>
              <w:t>Temp.: -20 +8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przewo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Przystosowany do w/w przew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pazur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 xml:space="preserve">z obracalnym uchwytem typu pazurkowego, </w:t>
              <w:br/>
              <w:t xml:space="preserve">z bezpiecznym gniazdem 4mm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"ostrzowy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chwytak probierczy typu ostrzowego ze sztywnym trzonkiem oraz gniazdem 4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90"/>
        <w:gridCol w:w="2490"/>
        <w:gridCol w:w="3600"/>
        <w:gridCol w:w="3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fejs diagnostyczny z oprogramowaniem do diagnostyki różnych pojazdów samochodowy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czytelny podpis i pieczątka  osoby uprawnionej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 ! </w:t>
      </w:r>
    </w:p>
    <w:p>
      <w:pPr>
        <w:pStyle w:val="Ro"/>
        <w:rPr/>
      </w:pPr>
      <w:r>
        <w:rPr/>
        <w:t>W każdym przypadku gdy zamawiający opisał w SIWZ przedmiot zamówienia za pomocą norm, aprobat, specyfikacji technicznych i systemów odniesienia, o których mowa w art. 30 ust. 1-3 ustawy Prawo zamówień publicznych, zamawiający dopuszcza rozwiązania równoważne opisywanym.. Warunkiem zaoferowania przedmiotu równoważnego jest dotrzymanie wymaganych parametrów technicznych i użytkowych, lub zaoferowanie przedmiotu o parametrach lepszych niż wymagane przez Zamawiająceg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581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3"/>
      <w:gridCol w:w="4019"/>
      <w:gridCol w:w="4036"/>
    </w:tblGrid>
    <w:tr>
      <w:trPr/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757170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717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807" w:dyaOrig="20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2pt;height:44.6pt" filled="f" o:ole="">
                <v:imagedata r:id="rId3" o:title=""/>
              </v:shape>
              <o:OLEObject Type="Embed" ProgID="" ShapeID="ole_rId2" DrawAspect="Content" ObjectID="_250197059" r:id="rId2"/>
            </w:object>
          </w:r>
        </w:p>
      </w:tc>
      <w:tc>
        <w:tcPr>
          <w:tcW w:w="4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6644" w:dyaOrig="451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2.45pt;height:40.15pt" filled="f" o:ole="">
                <v:imagedata r:id="rId5" o:title=""/>
              </v:shape>
              <o:OLEObject Type="Embed" ProgID="" ShapeID="ole_rId4" DrawAspect="Content" ObjectID="_1246833194" r:id="rId4"/>
            </w:object>
          </w:r>
        </w:p>
      </w:tc>
    </w:tr>
  </w:tbl>
  <w:p>
    <w:pPr>
      <w:pStyle w:val="TextBodyIndent"/>
      <w:autoSpaceDE w:val="false"/>
      <w:ind w:hanging="0"/>
      <w:rPr/>
    </w:pPr>
    <w:r>
      <w:rPr/>
      <w:t>zał.  nr 4 do siwz</w:t>
    </w:r>
  </w:p>
  <w:p>
    <w:pPr>
      <w:pStyle w:val="TextBodyIndent"/>
      <w:autoSpaceDE w:val="false"/>
      <w:ind w:hanging="0"/>
      <w:jc w:val="both"/>
      <w:rPr/>
    </w:pPr>
    <w:r>
      <w:rPr/>
      <w:t>część IV zamówienia: Zakup wyposażenia do pracowni dla zawodu technik pojazdów samochodowych i mechanik pojazdów samochodowych – INTERFEJS DIAGNOSTYCZNY Z OPROGRAMOWA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7"/>
        </w:tabs>
        <w:ind w:left="757" w:hanging="7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7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7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Tytul1">
    <w:name w:val="tytul1"/>
    <w:basedOn w:val="Domylnaczcionkaakapitu"/>
    <w:qFormat/>
    <w:rPr>
      <w:b/>
      <w:bCs/>
      <w:sz w:val="23"/>
      <w:szCs w:val="23"/>
    </w:rPr>
  </w:style>
  <w:style w:type="character" w:styleId="Sbody">
    <w:name w:val="sbody"/>
    <w:basedOn w:val="Domylnaczcionkaakapitu"/>
    <w:qFormat/>
    <w:rPr/>
  </w:style>
  <w:style w:type="character" w:styleId="WWZnak3">
    <w:name w:val="WW-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">
    <w:name w:val="ro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6:00Z</dcterms:created>
  <dc:creator>j</dc:creator>
  <dc:description/>
  <dc:language>en-US</dc:language>
  <cp:lastModifiedBy>Starostwo</cp:lastModifiedBy>
  <cp:lastPrinted>2009-05-05T09:47:00Z</cp:lastPrinted>
  <dcterms:modified xsi:type="dcterms:W3CDTF">2009-05-05T07:47:00Z</dcterms:modified>
  <cp:revision>16</cp:revision>
  <dc:subject/>
  <dc:title>Wykaz wyposażenia dla pracowni zajęć praktycznych</dc:title>
</cp:coreProperties>
</file>