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260"/>
                              <w:gridCol w:w="1260"/>
                              <w:gridCol w:w="2880"/>
                              <w:gridCol w:w="270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Sprzętu/Narzędz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łówne parame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parametry gra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ametry oferowan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ączna 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karka CNC - obrabiarka wra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oprogramowaniem sterując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narzędziami, sterowana w dwóch systemach Sinumerik 840D oraz Fanuc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karka dydaktycz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pt Turn 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żliwość sterowania w dwóch systemach Sinumerik i Fan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ednica toczenia nad łożem 18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ługość toczenia: 236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ednica przelotowa wrzeciona: 20,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 wrzeciona: nie więcej niż 1.9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ędkość obrotowa wrzeciona: do 4000 obr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ęd osi X/Z – silnik krok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uw: 5m/m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a: do 350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azyn narzędziowy: min 8 narzęd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ięcie /częstotliwość: 230/50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piecznik: 16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ezarka CNC - obrabiarka wra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oprogramowaniem sterując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narzędziami, sterowana w dwóch systemach Sinumerik 840D oraz Heidenhain 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ezarka dydaktycz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l l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osiow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żliwość sterwania w dwóch systemach Sinumerik i Heidenhain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res obróbki: 190/140/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ierzchnia stołu: 420x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 wrzeciona: nie więcej niż 0.8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ędkość obrotowa wrzeciona: do 3500 obr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ęd osi – silnik krokowy 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uw: 2m/m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a: do 250k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azyn narzędziowy min 6 narzęd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ięcie /częstotliwość: 230/50-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piecznik: 12 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ogramowanie 3-wymiarowej grafiki 3D-View  -  Toc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rezowanie, licencja maszyn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kp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ogramowanie M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programowania obrabiarek sterowanych numerycznie CNC i przetwarzania rysunku na kody NC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WinTuto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ogramowanie sterujące Haidenhain 430 z licencją maszynową na frez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starowania pracą frezark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lpit sterujący moduł klawiatury Haidenhain 4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sterowania pracą frezark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7.05pt;mso-wrap-distance-right:7.05pt;mso-wrap-distance-top:0pt;mso-wrap-distance-bottom:0pt;margin-top:-17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260"/>
                        <w:gridCol w:w="1260"/>
                        <w:gridCol w:w="2880"/>
                        <w:gridCol w:w="2700"/>
                        <w:gridCol w:w="126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Sprzętu/Narzędzi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łówne para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arametry gra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metry oferowane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ączna cena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karka CNC - obrabiarka wra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oprogramowaniem sterując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narzędziami, sterowana w dwóch systemach Sinumerik 840D oraz Fanuc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karka dydaktycz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pt Turn 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żliwość sterowania w dwóch systemach Sinumerik i Fan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ednica toczenia nad łożem 18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ługość toczenia: 236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ednica przelotowa wrzeciona: 20,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c wrzeciona: nie więcej niż 1.9 k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ędkość obrotowa wrzeciona: do 4000 obr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ęd osi X/Z – silnik krok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uw: 5m/min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a: do 350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azyn narzędziowy: min 8 narzęd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ięcie /częstotliwość: 230/50-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piecznik: 16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ezarka CNC - obrabiarka wra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oprogramowaniem sterując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narzędziami, sterowana w dwóch systemach Sinumerik 840D oraz Heidenhain 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ezarka dydaktycz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 l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osiow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żliwość sterwania w dwóch systemach Sinumerik i Heidenhain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res obróbki: 190/140/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erzchnia stołu: 420x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c wrzeciona: nie więcej niż 0.8 k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ędkość obrotowa wrzeciona: do 3500 obr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ęd osi – silnik krokowy 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uw: 2m/min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a: do 250kg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azyn narzędziowy min 6 narzęd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ięcie /częstotliwość: 230/50-6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piecznik: 12 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ogramowanie 3-wymiarowej grafiki 3D-View  -  Tocz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rezowanie, licencja maszyn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kp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ogramowanie M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programowania obrabiarek sterowanych numerycznie CNC i przetwarzania rysunku na kody NC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WinTuto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rogramowanie sterujące Haidenhain 430 z licencją maszynową na frez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starowania pracą frezark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lpit sterujący moduł klawiatury Haidenhain 4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sterowania pracą frezark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D CPV</w:t>
        <w:tab/>
        <w:t>42 62 11 00-6 – tokarki sterowane komputerow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42 62 30 00-9</w:t>
        <w:tab/>
        <w:t>- frezark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zytelny podpis i pieczątka  osoby uprawnionej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 ! </w:t>
      </w:r>
    </w:p>
    <w:p>
      <w:pPr>
        <w:pStyle w:val="Ro"/>
        <w:rPr/>
      </w:pPr>
      <w:r>
        <w:rPr/>
        <w:t>W każdym przypadku gdy zamawiający opisał w SIWZ przedmiot zamówienia za pomocą norm, aprobat, specyfikacji technicznych i systemów odniesienia, o których mowa w art. 30 ust. 1-3 ustawy Prawo zamówień publicznych, zamawiający dopuszcza rozwiązania równoważne opisywanym.. Warunkiem zaoferowania przedmiotu równoważnego jest dotrzymanie wymaganych parametrów technicznych i użytkowych, lub zaoferowanie przedmiotu o parametrach lepszych niż wymagane przez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orient="landscape" w:w="16838" w:h="11906"/>
      <w:pgMar w:left="737" w:right="737" w:gutter="0" w:header="1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140"/>
      <w:gridCol w:w="414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57170" cy="949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335221118" r:id="rId2"/>
            </w:objec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9860649" r:id="rId4"/>
            </w:object>
          </w:r>
        </w:p>
      </w:tc>
    </w:tr>
  </w:tbl>
  <w:p>
    <w:pPr>
      <w:pStyle w:val="Footer"/>
      <w:rPr/>
    </w:pPr>
    <w:r>
      <w:rPr/>
    </w:r>
  </w:p>
  <w:p>
    <w:pPr>
      <w:pStyle w:val="TextBodyIndent"/>
      <w:autoSpaceDE w:val="false"/>
      <w:ind w:hanging="0"/>
      <w:jc w:val="right"/>
      <w:rPr/>
    </w:pPr>
    <w:r>
      <w:rPr/>
      <w:t>zał.. nr 3 do siwz</w:t>
    </w:r>
  </w:p>
  <w:p>
    <w:pPr>
      <w:pStyle w:val="TextBodyIndent"/>
      <w:autoSpaceDE w:val="false"/>
      <w:ind w:hanging="0"/>
      <w:jc w:val="right"/>
      <w:rPr/>
    </w:pPr>
    <w:r>
      <w:rPr/>
      <w:t>część III zamówienia: Zakup wyposażenia do pracowni dydaktycznej obrabiar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4:00Z</dcterms:created>
  <dc:creator>nauczyciel</dc:creator>
  <dc:description/>
  <dc:language>en-US</dc:language>
  <cp:lastModifiedBy>Starostwo</cp:lastModifiedBy>
  <cp:lastPrinted>2009-05-04T10:39:00Z</cp:lastPrinted>
  <dcterms:modified xsi:type="dcterms:W3CDTF">2009-05-05T07:12:00Z</dcterms:modified>
  <cp:revision>16</cp:revision>
  <dc:subject/>
  <dc:title>L</dc:title>
</cp:coreProperties>
</file>