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2"/>
        <w:gridCol w:w="1316"/>
        <w:gridCol w:w="3420"/>
      </w:tblGrid>
      <w:tr>
        <w:trPr/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2725" cy="1281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07" w:dyaOrig="206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0.2pt;height:44.6pt" filled="f" o:ole="">
                  <v:imagedata r:id="rId4" o:title=""/>
                </v:shape>
                <o:OLEObject Type="Embed" ProgID="" ShapeID="ole_rId3" DrawAspect="Content" ObjectID="_1849380656" r:id="rId3"/>
              </w:objec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644" w:dyaOrig="451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2.45pt;height:40.15pt" filled="f" o:ole="">
                  <v:imagedata r:id="rId6" o:title=""/>
                </v:shape>
                <o:OLEObject Type="Embed" ProgID="" ShapeID="ole_rId5" DrawAspect="Content" ObjectID="_1992074643" r:id="rId5"/>
              </w:objec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/>
        <w:t>OR. 3450-7/09</w:t>
        <w:tab/>
        <w:tab/>
        <w:tab/>
        <w:tab/>
        <w:tab/>
        <w:t xml:space="preserve">               Brzeg, dnia 25.05.2009r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Wyjaśnienie specyfikacji istotnych warunków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/>
        <w:t xml:space="preserve">dotyczy postępowania o udzielenie zamówienia publicznego na zadanie pn. </w:t>
      </w:r>
      <w:r>
        <w:rPr>
          <w:b/>
        </w:rPr>
        <w:t>„Unowocześnienie bazy kształcenia zawodowego szkół ponadgimnazjalnych w Powiecie Brzeskim - część III zamówienia”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W związku z prośbą o wyjaśnienie treści specyfikacji istotnych warunków zamówienia w przedmiotowym postępowaniu, działając na podstawie art. 38 ust. 1 i 2 ustawy z dnia 29 stycznia 2004 r. - Prawo zamówień publicznych (tekst jedn. Dz. U. 2007, Nr 223, poz. 1655 z późn. zm.)  wyjaśniam, co następuje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Pytanie nr 1:   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W szczegółowym opisie przedmiotu zamówienia części III (zał. nr 3 do siwz) w pozycji Tokarka CNC określono, iż ma być sterowana w dwóch systemach Sinumerik 840 D oraz Franuc 21. Niestety takie maszyny nie występują z dwoma sterowaniami. Tokarka może pracować w jednym lub w drugim systemie. Jeżeli chodzi o moc wrzeciona to przy takich rozmiarach analogicznie musi być maszyna o dużej mocy ok. 18 KW. Państwo podają moc wrzeciona 1,9 KW. Proszę o dokładną analizę Państwa typowań. Czy rzeczywiście są Państwo zainteresowani takimi maszynami?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Odpowiedź nr 1:</w:t>
      </w:r>
    </w:p>
    <w:p>
      <w:pPr>
        <w:pStyle w:val="Tekstpodstawowy2"/>
        <w:rPr/>
      </w:pPr>
      <w:r>
        <w:rPr/>
        <w:t>Maszyny CNC wymienione w zał. nr 3 do siwz (część III zamówienia) będą umieszczone w szkole na II piętrze w związku z tym muszą być lekkie.  Niniejsze maszyny będą maszynami szkoleniowymi (dydaktycznymi) a nie produkcyjnymi zatem moc tych maszyn też musi być niewielka. W związku z tym, że niniejsze maszyny będą służyły do celów szkoleniowych Zamawiający wymaga, aby maszyny CNC miały sterowanie w 2 systemach tj. dla tokarki Sinumerik 840 D i Franuc 21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 przypomina ponadto iż przekazane Wykonawcom odpowiedzi na pytania do siwz stanowią integralną część s.i.w.z. i wiążą Wykonawcó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ważywszy, że uwzględnienie powyższych wyjaśnień w treści przygotowywanych przez Państwa ofert nie wymaga dodatkowego czasu, dotychczasowy termin składania ofert, tj. dnia 08.06.2009r. do godz. 09.00, nie ulega zmiani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STAROSTA </w:t>
      </w:r>
    </w:p>
    <w:p>
      <w:pPr>
        <w:pStyle w:val="TextBody"/>
        <w:ind w:left="6372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CIEJ STEFAŃSKI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42:00Z</dcterms:created>
  <dc:creator>LSK</dc:creator>
  <dc:description>Shankar's Birthday falls on 25th July.  Don't Forget to wish him</dc:description>
  <cp:keywords>Birthday</cp:keywords>
  <dc:language>en-US</dc:language>
  <cp:lastModifiedBy>Starostwo</cp:lastModifiedBy>
  <cp:lastPrinted>2009-05-22T17:01:00Z</cp:lastPrinted>
  <dcterms:modified xsi:type="dcterms:W3CDTF">2009-05-22T15:06:00Z</dcterms:modified>
  <cp:revision>10</cp:revision>
  <dc:subject>Birthday </dc:subject>
  <dc:title>Are You suprised ?</dc:title>
</cp:coreProperties>
</file>