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1316"/>
        <w:gridCol w:w="3420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7" w:dyaOrig="2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44.6pt" filled="f" o:ole="">
                  <v:imagedata r:id="rId4" o:title=""/>
                </v:shape>
                <o:OLEObject Type="Embed" ProgID="" ShapeID="ole_rId3" DrawAspect="Content" ObjectID="_2104895409" r:id="rId3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44" w:dyaOrig="4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5pt;height:40.15pt" filled="f" o:ole="">
                  <v:imagedata r:id="rId6" o:title=""/>
                </v:shape>
                <o:OLEObject Type="Embed" ProgID="" ShapeID="ole_rId5" DrawAspect="Content" ObjectID="_1795205115" r:id="rId5"/>
              </w:objec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>OR. 3450-7/09</w:t>
        <w:tab/>
        <w:tab/>
        <w:tab/>
        <w:tab/>
        <w:tab/>
        <w:t xml:space="preserve">               Brzeg, dnia 27.05.2009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 xml:space="preserve">dotyczy postępowania o udzielenie zamówienia publicznego na zadanie pn. </w:t>
      </w:r>
      <w:r>
        <w:rPr>
          <w:b/>
        </w:rPr>
        <w:t>„Unowocześnienie bazy kształcenia zawodowego szkół ponadgimnazjalnych w Powiecie Brzeskim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W związku z ogłoszonym przez Powiat Brzeski przetargiem nieograniczonym na zadanie p.n </w:t>
      </w:r>
      <w:r>
        <w:rPr>
          <w:b w:val="false"/>
          <w:sz w:val="24"/>
        </w:rPr>
        <w:t>„Unowocześnienie bazy kształcenia zawodowego szkół ponadgimnazjalnych w Powiecie Brzeskim</w:t>
      </w:r>
      <w:r>
        <w:rPr>
          <w:sz w:val="24"/>
        </w:rPr>
        <w:t>” (nr sprawy OR.3450-7/09) chcąc złożyć ofertę odnośnie części III zamówienia – zakup wyposażenia do pracowni dydaktycznej obrabiarek zwracamy się z uprzejmą prośbą o wyjaśnienie czy w naszym przypadku jest potrzeba dołączania w naszej dokumentacji przetargowej załącznika nr 10 (SIWZ – pkt. 6.2.3 – Informacja o realizacjach w toku) gdyż naszym zdaniem dotyczy on stopnia zaawansowania dotychczas realizowanych robót i inwestycji budowlanych a nie dostaw sprzętowych. Z naszych dotychczasowych doświadczeń wynika, że w przypadku przetargów na dostawę sprzętu i pomocy dydaktycznych w SIWZ czasami proszono o dołączenie do oferty wykazu wykonanych w ciągu np. 3 lat najważniejszych dostaw o charakterze zbliżonym do zadania ofertowego i o referencje odnośnie prawidłowego wykonania całokształtu zada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dpowiedź nr 1:</w:t>
      </w:r>
    </w:p>
    <w:p>
      <w:pPr>
        <w:pStyle w:val="Tekstpodstawowy2"/>
        <w:rPr/>
      </w:pPr>
      <w:r>
        <w:rPr/>
        <w:t>Zał. nr 10 do SIWZ – Informacja o realizacjach w toku dotyczy tylko części I zamówienia tj. robót budowlano – instalacyjnych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STAROSTA </w:t>
      </w:r>
    </w:p>
    <w:p>
      <w:pPr>
        <w:pStyle w:val="TextBody"/>
        <w:spacing w:before="0" w:after="120"/>
        <w:ind w:left="637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ACIEJ STEFAŃSKI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0:57:00Z</cp:lastPrinted>
  <dcterms:modified xsi:type="dcterms:W3CDTF">1998-12-31T23:57:00Z</dcterms:modified>
  <cp:revision>11</cp:revision>
  <dc:subject>Birthday </dc:subject>
  <dc:title>Are You suprised ?</dc:title>
</cp:coreProperties>
</file>