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B-I-7351/B/265/09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OBWIESZ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STAROSTY BRZE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2"/>
          <w:szCs w:val="22"/>
        </w:rPr>
        <w:t>z dnia 26.11.2009 r.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Na podstawie art.11f ust.3 ustawy z 10 kwietnia 2003 r. o szczególnych zasadach przygotowania i realizacji inwestycji w zakresie dróg publicznych ( tekst jednolity: Dz.U. z 2008r. nr 193 poz. 1194, ze zmianami: Dz.U. z 2008 r. nr 199 poz. 1227) oraz na podstawie art. 49 i art. 61 ustawy z dnia 14 czerwca 1960 r. Kodeks postępowania administracyjnego (tekst jednolity Dz. U. z 2000r. nr 98, poz. 1071, z późn. zm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2"/>
          <w:szCs w:val="22"/>
        </w:rPr>
        <w:t>zawiadamiam</w:t>
      </w:r>
    </w:p>
    <w:p>
      <w:pPr>
        <w:pStyle w:val="Normal"/>
        <w:spacing w:lineRule="auto" w:line="360"/>
        <w:ind w:firstLine="69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wydaniu w dniu 26.11.2009 r. na żądanie Pana Kazimierza Kurowskiego Pracownia Projektowa „PROKOM” ul. Ozimska 8, 45-057 Opole, działającego w imieniu inwestora Gminy Brze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decyzji </w:t>
      </w:r>
      <w:r>
        <w:rPr>
          <w:rFonts w:cs="Arial" w:ascii="Arial" w:hAnsi="Arial"/>
          <w:sz w:val="12"/>
          <w:szCs w:val="12"/>
          <w:u w:val="single"/>
        </w:rPr>
        <w:t>o zezwoleniu na realizację inwestycji drogowej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Style w:val="StrongEmphasis"/>
          <w:rFonts w:cs="Arial" w:ascii="Arial" w:hAnsi="Arial"/>
          <w:sz w:val="12"/>
          <w:szCs w:val="12"/>
        </w:rPr>
        <w:t>rozbudowa skrzyżowania ul. Konopnickiej ( droga gminna nr 1021550) z ul. Włościańską ( droga gminna nr 1022530 ) w miejscowości Brzeg wraz z budową kanalizacji deszczowej i oświetlenia ulicznego;</w:t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2"/>
          <w:szCs w:val="22"/>
        </w:rPr>
        <w:t>Trasa inwestycji obejmuje działki:</w:t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przebudowa skrzyżowania: 469, 483, 468/1 (468/6, </w:t>
      </w:r>
      <w:r>
        <w:rPr>
          <w:rStyle w:val="StrongEmphasis"/>
          <w:rFonts w:cs="Arial" w:ascii="Arial" w:hAnsi="Arial"/>
          <w:sz w:val="22"/>
          <w:szCs w:val="22"/>
        </w:rPr>
        <w:t>468/7</w:t>
      </w:r>
      <w:r>
        <w:rPr>
          <w:rFonts w:cs="Arial" w:ascii="Arial" w:hAnsi="Arial"/>
          <w:sz w:val="22"/>
          <w:szCs w:val="22"/>
        </w:rPr>
        <w:t>, 468/8),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budowa kanalizacji deszczowej: 483, 468/1 (468/6, </w:t>
      </w:r>
      <w:r>
        <w:rPr>
          <w:rStyle w:val="StrongEmphasis"/>
          <w:rFonts w:cs="Arial" w:ascii="Arial" w:hAnsi="Arial"/>
          <w:sz w:val="22"/>
          <w:szCs w:val="22"/>
        </w:rPr>
        <w:t>468/7</w:t>
      </w:r>
      <w:r>
        <w:rPr>
          <w:rFonts w:cs="Arial" w:ascii="Arial" w:hAnsi="Arial"/>
          <w:sz w:val="22"/>
          <w:szCs w:val="22"/>
        </w:rPr>
        <w:t>, 468/8),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budowa oświetlenia ulicznego: 483,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rozbiórka istniejącej kanalizacji deszczowej: 483,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u w:val="single"/>
        </w:rPr>
        <w:t>(oznaczenia: przed nawiasem podano nr działki ulegającej podziałowi; w nawiasie numery działek po podziale; tłustym drukiem zaznaczono działkę przeznaczoną pod inwestycję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2"/>
          <w:szCs w:val="12"/>
        </w:rPr>
        <w:t xml:space="preserve">Informuję, że można zapoznać się z treścią decyzji o zezwoleniu na realizację inwestycji drogowej w Wydziale Budownictwa i Inwestycji Starostwa Powiatowego w Brzegu (ul. Robotnicza 12- budynek Urzędu Miasta, III piętro, pokój nr 316) od poniedziałku do piątku w godz. 7.15-15.15 </w:t>
      </w:r>
      <w:r>
        <w:rPr>
          <w:rFonts w:cs="Arial" w:ascii="Arial" w:hAnsi="Arial"/>
          <w:sz w:val="12"/>
          <w:szCs w:val="12"/>
          <w:u w:val="single"/>
        </w:rPr>
        <w:t>w terminie 14 dni</w:t>
      </w:r>
      <w:r>
        <w:rPr>
          <w:rFonts w:cs="Arial" w:ascii="Arial" w:hAnsi="Arial"/>
          <w:sz w:val="12"/>
          <w:szCs w:val="12"/>
        </w:rPr>
        <w:t xml:space="preserve"> od daty opublikowania niniejszego obwiesz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 decyzji służy stronom odwołanie do Wojewody Opolskiego za moim pośrednictwem, w terminie 14 dni od dnia jej doręczenia wnioskodawcy oraz od ukazania się zawiadomienia o jej wydaniu w drodze obwiesz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godnie z art.49 KPA zawiadomienie przez obwieszczenie uważa się za dokonane po upływie 14 dni od daty publicznego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Edward Bublewic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Naczelnik Wydziału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Budownictwa i Inwestycj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/-/podpis nieczyte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Obwieszczenie podlega publikacji: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a tablicy ogłoszeń w Urzędzie Miasta Brzeg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w prasie lokalnej („Panorama Powiatu Brzeskiego)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a tablicy ogłoszeń Starostwa Powiatowego w Brzegu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a stronie internetowej Starostwa Powiatowego (BIP)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a stronie internetowej Miasta Brzeg (BIP)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1:00Z</dcterms:created>
  <dc:creator>Promocja</dc:creator>
  <dc:description/>
  <dc:language>en-US</dc:language>
  <cp:lastModifiedBy>Promocja</cp:lastModifiedBy>
  <dcterms:modified xsi:type="dcterms:W3CDTF">2009-12-16T12:11:00Z</dcterms:modified>
  <cp:revision>2</cp:revision>
  <dc:subject/>
  <dc:title/>
</cp:coreProperties>
</file>