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B-I-7351/LB/14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BWIESZCZE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 xml:space="preserve">   </w:t>
        <w:tab/>
        <w:t xml:space="preserve">    STAROSTY BRZESKIEG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  <w:r>
        <w:rPr>
          <w:b/>
          <w:sz w:val="22"/>
        </w:rPr>
        <w:t>z dnia  16.06.2009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1f ust.3 ustawy z 10 kwietnia 2003 r. o szczególnych zasadach przygotowania i realizacji inwestycji w zakresie dróg publicznych ( tekst jednolity: Dz.U. z 2008r. nr 193 poz. 1194, ze zmianami: Dz.U. z 2008 r. nr 199 poz. 1227) oraz na podstawie art. 49 i art. 61 ustawy z dnia 14 czerwca 1960 r. Kodeks postępowania administracyjnego  (tekst jednolity Dz. U. z 2000r. nr 98, poz. 1071, z późn. zm.) </w:t>
      </w:r>
    </w:p>
    <w:p>
      <w:pPr>
        <w:pStyle w:val="Normal"/>
        <w:ind w:left="70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     </w:t>
      </w:r>
      <w:r>
        <w:rPr>
          <w:b/>
          <w:sz w:val="22"/>
          <w:szCs w:val="22"/>
        </w:rPr>
        <w:t>zawiadamiam</w:t>
      </w:r>
    </w:p>
    <w:p>
      <w:pPr>
        <w:pStyle w:val="Normal"/>
        <w:ind w:left="70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15"/>
        <w:jc w:val="both"/>
        <w:rPr>
          <w:b/>
          <w:b/>
          <w:sz w:val="22"/>
          <w:szCs w:val="22"/>
        </w:rPr>
      </w:pPr>
      <w:r>
        <w:rPr>
          <w:sz w:val="22"/>
        </w:rPr>
        <w:tab/>
      </w:r>
      <w:r>
        <w:rPr/>
        <w:t xml:space="preserve">o wydaniu w dniu 16.06.2009 r. na żądanie Burmistrz Miasta Lewin Brzeski Pani Anny Twardowskiej, działającej w imieniu inwestora Gminy Lewin Brzeski, </w:t>
      </w:r>
      <w:r>
        <w:rPr>
          <w:b/>
        </w:rPr>
        <w:t xml:space="preserve">decyzji </w:t>
      </w:r>
      <w:r>
        <w:rPr>
          <w:b/>
          <w:szCs w:val="24"/>
        </w:rPr>
        <w:t xml:space="preserve">na </w:t>
      </w:r>
      <w:r>
        <w:rPr>
          <w:b/>
          <w:szCs w:val="24"/>
          <w:u w:val="single"/>
        </w:rPr>
        <w:t xml:space="preserve">realizację inwestycji drogowej polegającej na rozbudowie drogi wzdłuż torów PKP (ul. Kolejowa) w Lewinie Brzeskim na odcinku od km 0+000 ( ul. Kolejowa) do km 1+002 ( droga wojewódzka nr 458 Obórki-Lewin Brzeski-Popielów -ul. Powstańców Śląskich ) wraz z odwodnieniem </w:t>
      </w:r>
      <w:r>
        <w:rPr>
          <w:b/>
          <w:u w:val="single"/>
        </w:rPr>
        <w:t xml:space="preserve"> </w:t>
      </w:r>
      <w:r>
        <w:rPr>
          <w:b/>
          <w:szCs w:val="24"/>
          <w:u w:val="single"/>
        </w:rPr>
        <w:t xml:space="preserve"> na odcinku od km 0+000 do km 0+808 (ul. Kolejowa)  w miejscowości  Lewin Brzeski</w:t>
      </w:r>
    </w:p>
    <w:p>
      <w:pPr>
        <w:pStyle w:val="Heading3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Heading3"/>
        <w:ind w:left="705" w:hanging="0"/>
        <w:rPr/>
      </w:pPr>
      <w:r>
        <w:rPr>
          <w:b w:val="false"/>
          <w:bCs/>
          <w:sz w:val="24"/>
          <w:szCs w:val="24"/>
        </w:rPr>
        <w:t xml:space="preserve">prowadzonej na działkach oznaczonych w operacie ewidencji gruntów i budynków numerami: </w:t>
      </w:r>
    </w:p>
    <w:p>
      <w:pPr>
        <w:pStyle w:val="Normal"/>
        <w:ind w:left="705" w:firstLine="15"/>
        <w:jc w:val="both"/>
        <w:rPr/>
      </w:pPr>
      <w:r>
        <w:rPr>
          <w:u w:val="single"/>
        </w:rPr>
        <w:t>rozbudowa drogi:</w:t>
      </w:r>
      <w:r>
        <w:rPr/>
        <w:t xml:space="preserve"> 204/1( </w:t>
      </w:r>
      <w:r>
        <w:rPr>
          <w:b/>
        </w:rPr>
        <w:t>204/3, 204/4, 204/5, 204/6</w:t>
      </w:r>
      <w:r>
        <w:rPr/>
        <w:t>, 204/7), 122(</w:t>
      </w:r>
      <w:r>
        <w:rPr>
          <w:b/>
        </w:rPr>
        <w:t>121/1</w:t>
      </w:r>
      <w:r>
        <w:rPr/>
        <w:t xml:space="preserve">, 122/2), 123(123/1, </w:t>
      </w:r>
      <w:r>
        <w:rPr>
          <w:b/>
        </w:rPr>
        <w:t>123/2</w:t>
      </w:r>
      <w:r>
        <w:rPr/>
        <w:t>, 123/3), 141/2, 133/4, 131/15, 138/7, 143/1, 140/1(140/3,</w:t>
      </w:r>
      <w:r>
        <w:rPr>
          <w:b/>
        </w:rPr>
        <w:t>140/4</w:t>
      </w:r>
      <w:r>
        <w:rPr/>
        <w:t>), 140/2, 135, 134(134/1,</w:t>
      </w:r>
      <w:r>
        <w:rPr>
          <w:b/>
        </w:rPr>
        <w:t>134/2</w:t>
      </w:r>
      <w:r>
        <w:rPr/>
        <w:t>), 131/11, 131/4(131/17,</w:t>
      </w:r>
      <w:r>
        <w:rPr>
          <w:b/>
        </w:rPr>
        <w:t>131/18</w:t>
      </w:r>
      <w:r>
        <w:rPr/>
        <w:t>), 131/13, 131/6, 131/7, 129/3,128/3,128/1,127/1,127/3,125/3(125/5,</w:t>
      </w:r>
      <w:r>
        <w:rPr>
          <w:b/>
        </w:rPr>
        <w:t>125/6</w:t>
      </w:r>
      <w:r>
        <w:rPr/>
        <w:t>),126/1(</w:t>
      </w:r>
      <w:r>
        <w:rPr>
          <w:b/>
        </w:rPr>
        <w:t>126/3</w:t>
      </w:r>
      <w:r>
        <w:rPr/>
        <w:t>,126/4), 125/4(125/9,</w:t>
      </w:r>
      <w:r>
        <w:rPr>
          <w:b/>
        </w:rPr>
        <w:t>125/10</w:t>
      </w:r>
      <w:r>
        <w:rPr/>
        <w:t>,125/11), 124(124/1,</w:t>
      </w:r>
      <w:r>
        <w:rPr>
          <w:b/>
        </w:rPr>
        <w:t>124/2</w:t>
      </w:r>
      <w:r>
        <w:rPr/>
        <w:t>,124/3), 133/2, 138/5, 131/9, 125/1(125/7,</w:t>
      </w:r>
      <w:r>
        <w:rPr>
          <w:b/>
        </w:rPr>
        <w:t>125/8</w:t>
      </w:r>
      <w:r>
        <w:rPr/>
        <w:t>), 129/1 w Lewinie Brzeskim,</w:t>
      </w:r>
    </w:p>
    <w:p>
      <w:pPr>
        <w:pStyle w:val="Normal"/>
        <w:ind w:left="705" w:firstLine="3"/>
        <w:jc w:val="both"/>
        <w:rPr/>
      </w:pPr>
      <w:r>
        <w:rPr>
          <w:u w:val="single"/>
        </w:rPr>
        <w:t>budowa kanalizacji deszczowej:</w:t>
      </w:r>
      <w:r>
        <w:rPr/>
        <w:t xml:space="preserve"> 140/2, 140/1(140/3,</w:t>
      </w:r>
      <w:r>
        <w:rPr>
          <w:b/>
        </w:rPr>
        <w:t>140/4</w:t>
      </w:r>
      <w:r>
        <w:rPr/>
        <w:t xml:space="preserve">), 204/1( </w:t>
      </w:r>
      <w:r>
        <w:rPr>
          <w:b/>
        </w:rPr>
        <w:t>204/3, 204/4, 204/5, 204/6</w:t>
      </w:r>
      <w:r>
        <w:rPr/>
        <w:t>, 204/7), 134(134/1,</w:t>
      </w:r>
      <w:r>
        <w:rPr>
          <w:b/>
        </w:rPr>
        <w:t>134/2</w:t>
      </w:r>
      <w:r>
        <w:rPr/>
        <w:t xml:space="preserve">), 133/2, 131/9, 131/4, 131/11, 131/13, 131/7, 131/6, 129/3, 125/1(125/7, </w:t>
      </w:r>
      <w:r>
        <w:rPr>
          <w:b/>
        </w:rPr>
        <w:t>125/8</w:t>
      </w:r>
      <w:r>
        <w:rPr/>
        <w:t>), 125/3(125/5,</w:t>
      </w:r>
      <w:r>
        <w:rPr>
          <w:b/>
        </w:rPr>
        <w:t>125/6</w:t>
      </w:r>
      <w:r>
        <w:rPr/>
        <w:t>), 125/4(125/9,</w:t>
      </w:r>
      <w:r>
        <w:rPr>
          <w:b/>
        </w:rPr>
        <w:t>125/10</w:t>
      </w:r>
      <w:r>
        <w:rPr/>
        <w:t>,125/11), 129/1 w Lewinie Brze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/>
      </w:pPr>
      <w:r>
        <w:rPr>
          <w:sz w:val="22"/>
          <w:szCs w:val="22"/>
          <w:u w:val="single"/>
        </w:rPr>
        <w:t>(oznaczenia: przed nawiasem podano nr działki ulegającej podziałowi; w nawiasie numery działek po podziale- tłustym drukiem zaznaczono działki przeznaczone pod inwestycję).</w:t>
      </w:r>
    </w:p>
    <w:p>
      <w:pPr>
        <w:pStyle w:val="Normal"/>
        <w:ind w:left="705" w:firstLine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08" w:firstLine="708"/>
        <w:rPr/>
      </w:pPr>
      <w:r>
        <w:rPr/>
        <w:t xml:space="preserve">Informuję, że można zapoznać się  z treścią decyzji o zezwoleniu na realizację inwestycji drogowej w Wydziale Budownictwa i Inwestycji Starostwa Powiatowego w Brzegu  (ul. Robotnicza 12- budynek Urzędu Miasta, III piętro, pokój nr 316) od poniedziałku do piątku w godz. 7.15-15.15 </w:t>
      </w:r>
      <w:r>
        <w:rPr>
          <w:u w:val="single"/>
        </w:rPr>
        <w:t>w terminie 14 dni</w:t>
      </w:r>
      <w:r>
        <w:rPr/>
        <w:t xml:space="preserve"> od daty opublikowania niniejszego obwieszczenia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705" w:hanging="0"/>
        <w:jc w:val="both"/>
        <w:rPr/>
      </w:pPr>
      <w:r>
        <w:rPr>
          <w:sz w:val="22"/>
        </w:rPr>
        <w:tab/>
      </w:r>
      <w:r>
        <w:rPr/>
        <w:t>Od decyzji służy stronom odwołanie do Wojewody Opolskiego za moim pośrednictwem, w terminie 14 dni od dnia jej doręczenia wnioskodawcy oraz od ukazania się zawiadomienia o jej wydaniu w drodze obwieszc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  <w:t>Zgodnie z art.49 KPA zawiadomienie przez obwieszczenie uważa się za dokonane po upływie 14 dni od daty publicznego ogłoszenia.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Cs w:val="24"/>
        </w:rPr>
      </w:pPr>
      <w:r>
        <w:rPr>
          <w:sz w:val="22"/>
        </w:rPr>
        <w:t xml:space="preserve">                                      </w:t>
      </w:r>
      <w:r>
        <w:rPr>
          <w:szCs w:val="24"/>
        </w:rPr>
        <w:t>Z up. STAROSTY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ab/>
        <w:tab/>
        <w:tab/>
        <w:tab/>
        <w:tab/>
        <w:tab/>
        <w:t>Edward Bublewicz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Naczelnik Wydziału  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>Budownictwa i Inwestycji</w:t>
      </w:r>
    </w:p>
    <w:p>
      <w:pPr>
        <w:pStyle w:val="Normal"/>
        <w:ind w:left="5664" w:firstLine="708"/>
        <w:rPr>
          <w:szCs w:val="24"/>
          <w:vertAlign w:val="superscript"/>
        </w:rPr>
      </w:pPr>
      <w:r>
        <w:rPr>
          <w:szCs w:val="24"/>
          <w:vertAlign w:val="superscript"/>
        </w:rPr>
        <w:t>/-/podpis nieczytelny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bwieszczenie podlega publikacj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tablicy ogłoszeń w Urzędzie Miasta Lewin Brzesk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asie lokalnej („Panorama Powiatu Brzeskieg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tablicy ogłoszeń Starostwa Powiatowego w Brzeg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stronie internetowej Starostwa Powiatowego (BIP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stronie internetowej Miasta Lewin Brzeski (BIP)</w:t>
      </w:r>
    </w:p>
    <w:p>
      <w:pPr>
        <w:pStyle w:val="Normal"/>
        <w:ind w:left="107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4:00Z</dcterms:created>
  <dc:creator>Leszek</dc:creator>
  <dc:description/>
  <dc:language>en-US</dc:language>
  <cp:lastModifiedBy>Leszek</cp:lastModifiedBy>
  <cp:lastPrinted>2009-05-18T08:15:00Z</cp:lastPrinted>
  <dcterms:modified xsi:type="dcterms:W3CDTF">2009-06-16T09:35:00Z</dcterms:modified>
  <cp:revision>44</cp:revision>
  <dc:subject/>
  <dc:title/>
</cp:coreProperties>
</file>