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B.6740.2.143.2016.MD/ST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W I E S Z C Z E N I E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T A R O S T Y  B R Z E S K I E G O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6.02.2017r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ab/>
        <w:t xml:space="preserve"> </w:t>
        <w:tab/>
        <w:t xml:space="preserve">Na podstawie art. 11f ust. 3 ustawy z dnia 10 kwietnia 2003r. o szczególnych zasadach przygotowania i realizacji inwestycji w zakresie dróg publicznych (  Dz.U. z 2015r. poz. 2031 z poźn. zm. )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  wydaniu w dniu 06.02.2017r. na  wniosek z dnia 16.11.2016r  Burmistrza  Grodkowa Pana Marka Antoniewicza, działającego w imieniu i na rzecz  Gminy Grodków, reprezentowanego , na podstawie pełnomocnictwa z dnia 27.07.2016r. nr IGP.IV.7013.6.2016.Mp, przez  Panią Justynę Grzelczak,.,  decyzji  o zezwoleniu na realizację inwestycji drogowej pn: „Budowa drogi w ulicy Sportowej od ulicy Kasztanowej do ulicy Warszawskiej wraz z parkingami i miejscami postojowymi ” w Grodkowie 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rasa inwestycji obejmuje następujące roboty budowlane i działki 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ajęcia stał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- przebudowa drogi ( istniejący pas drogowy ) – dz. nr 417/1, 417/2, 418/2, 420/1, 420/2, 442,</w:t>
      </w:r>
    </w:p>
    <w:p>
      <w:pPr>
        <w:pStyle w:val="TextBody"/>
        <w:rPr/>
      </w:pPr>
      <w:r>
        <w:rPr/>
        <w:t>- budowa drogi ( nowy pas drogowy) – dz. nr 421/2, 439/3, 438/2, 437/2, 434/3, 433/5, 433/4, 433/3, 443/1 ( po podziale dz. nr 433 ),</w:t>
      </w:r>
    </w:p>
    <w:p>
      <w:pPr>
        <w:pStyle w:val="TextBody"/>
        <w:rPr/>
      </w:pPr>
      <w:r>
        <w:rPr/>
        <w:t>- budowa drogi rowerowej – dz. nr 420/1, 420/2, 421/2, 439/3, 438/2, 437/2, 434/3, 433/5,433/4, 433/3,</w:t>
      </w:r>
    </w:p>
    <w:p>
      <w:pPr>
        <w:pStyle w:val="TextBody"/>
        <w:rPr/>
      </w:pPr>
      <w:r>
        <w:rPr/>
        <w:t xml:space="preserve">- budowa chodnika- dz. nr 420/1, 420/2, 421/2, 417/1, 439/3, 442, 434/3,443( </w:t>
      </w:r>
      <w:r>
        <w:rPr>
          <w:b/>
        </w:rPr>
        <w:t>443/1 ,</w:t>
      </w:r>
      <w:r>
        <w:rPr/>
        <w:t>443/2), 439/2 (</w:t>
      </w:r>
      <w:r>
        <w:rPr>
          <w:b/>
        </w:rPr>
        <w:t>439/5,</w:t>
      </w:r>
      <w:r>
        <w:rPr/>
        <w:t xml:space="preserve">439/4),433/5, 433/4, 433/3, </w:t>
      </w:r>
    </w:p>
    <w:p>
      <w:pPr>
        <w:pStyle w:val="TextBody"/>
        <w:rPr/>
      </w:pPr>
      <w:r>
        <w:rPr/>
        <w:t>- budowa miejsc postojowych – dz. nr 433/5, 433/4, 433/3,</w:t>
      </w:r>
    </w:p>
    <w:p>
      <w:pPr>
        <w:pStyle w:val="TextBody"/>
        <w:rPr/>
      </w:pPr>
      <w:r>
        <w:rPr/>
        <w:t>- budowa miejsc postojowych dla autobusów – dz. nr 442, 439/3, 439/2 (</w:t>
      </w:r>
      <w:r>
        <w:rPr>
          <w:b/>
        </w:rPr>
        <w:t>439/5,</w:t>
      </w:r>
      <w:r>
        <w:rPr/>
        <w:t>439/4),</w:t>
      </w:r>
    </w:p>
    <w:p>
      <w:pPr>
        <w:pStyle w:val="TextBody"/>
        <w:rPr/>
      </w:pPr>
      <w:r>
        <w:rPr/>
        <w:t>- budowa kanalizacji deszczowej – dz. nr 417/1, 417/2, 420/1, 420/2, 421/2, 433/3, 433/4, 433/5, 434/3, 437/2, 438/2, 439/3, 442, 444,</w:t>
      </w:r>
      <w:r>
        <w:rPr>
          <w:b/>
        </w:rPr>
        <w:t xml:space="preserve">  </w:t>
      </w:r>
      <w:r>
        <w:rPr/>
        <w:t>443 (</w:t>
      </w:r>
      <w:r>
        <w:rPr>
          <w:b/>
        </w:rPr>
        <w:t>443/1,</w:t>
      </w:r>
      <w:r>
        <w:rPr/>
        <w:t>443/2),439/2(</w:t>
      </w:r>
      <w:r>
        <w:rPr>
          <w:b/>
        </w:rPr>
        <w:t xml:space="preserve"> 439/5,</w:t>
      </w:r>
      <w:r>
        <w:rPr/>
        <w:t>439/4),</w:t>
      </w:r>
    </w:p>
    <w:p>
      <w:pPr>
        <w:pStyle w:val="TextBody"/>
        <w:rPr/>
      </w:pPr>
      <w:r>
        <w:rPr/>
        <w:t xml:space="preserve">- budowa parkingu -  dz. nr 439/2( </w:t>
      </w:r>
      <w:r>
        <w:rPr>
          <w:b/>
        </w:rPr>
        <w:t>439/5 ,</w:t>
      </w:r>
      <w:r>
        <w:rPr/>
        <w:t>439/4),</w:t>
      </w:r>
    </w:p>
    <w:p>
      <w:pPr>
        <w:pStyle w:val="TextBody"/>
        <w:rPr/>
      </w:pPr>
      <w:r>
        <w:rPr/>
        <w:t>- przebudowa istniejącego skrzyżowania  ( przebudowa włączenia ul. Sportowej do ulicy Kasztanowej ) – dz. nr 412,</w:t>
      </w:r>
    </w:p>
    <w:p>
      <w:pPr>
        <w:pStyle w:val="TextBody"/>
        <w:rPr/>
      </w:pPr>
      <w:r>
        <w:rPr/>
        <w:t>- budowa skrzyżowania ( budowa skrzyżowania ul. Sportowej z ulica Warszawską ) – dz. nr 426/3,</w:t>
      </w:r>
    </w:p>
    <w:p>
      <w:pPr>
        <w:pStyle w:val="TextBody"/>
        <w:rPr/>
      </w:pPr>
      <w:r>
        <w:rPr/>
        <w:t>- przebudowa obiektów budowlanych – zjazdy – dz. nr 444, 445,</w:t>
      </w:r>
    </w:p>
    <w:p>
      <w:pPr>
        <w:pStyle w:val="TextBody"/>
        <w:rPr/>
      </w:pPr>
      <w:r>
        <w:rPr/>
        <w:t>- budowa kanalizacji deszczowej ( włączenie projektowanej kanalizacji deszczowej do istniejącej ) – dz. nr 444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(oznaczenia: przed nawiasem podano nr działki ulegającej podziałowi; w nawiasie numery działek po podziale; tłustym drukiem zaznaczono działki przeznaczone pod inwestycję 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nformuję, że można zapoznać się z treścią decyzji  o zezwoleniu na realizacje inwestycji drogowej oraz załączonymi do niego materiałami w Wydziale Budownictwa Starostwa Powiatowego w Brzegu ul. Robotnicza 12, budynek Urzędu Miasta, III piętro, pokój nr 316 od poniedziałku do piątku w godz. 7.15-15.15 oraz składać  ewentualne uwagi i wnioski </w:t>
      </w:r>
      <w:r>
        <w:rPr>
          <w:b/>
        </w:rPr>
        <w:t xml:space="preserve">w terminie 14 dni </w:t>
      </w:r>
      <w:r>
        <w:rPr/>
        <w:t xml:space="preserve">od daty opublikowania niniejszego obwieszczenia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</w:t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>(podpis i pieczęć)</w:t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Obwieszczenie podlega publikacj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na tablicy ogłoszeń Urzędu Gminy Grodków</w:t>
      </w:r>
    </w:p>
    <w:p>
      <w:pPr>
        <w:pStyle w:val="TextBody"/>
        <w:jc w:val="both"/>
        <w:rPr/>
      </w:pPr>
      <w:r>
        <w:rPr/>
        <w:t>2.na tablicy ogłoszeń Starostwa Powiatowego w Brzegu</w:t>
      </w:r>
    </w:p>
    <w:p>
      <w:pPr>
        <w:pStyle w:val="TextBody"/>
        <w:jc w:val="both"/>
        <w:rPr/>
      </w:pPr>
      <w:r>
        <w:rPr/>
        <w:t>3.na tablicy ogłoszeń Urzędu Miasta Brzeg</w:t>
      </w:r>
    </w:p>
    <w:p>
      <w:pPr>
        <w:pStyle w:val="TextBody"/>
        <w:jc w:val="both"/>
        <w:rPr/>
      </w:pPr>
      <w:r>
        <w:rPr/>
        <w:t>4.w prasie lokalnej ( „Panorama Powiatu Brzeskiego”)</w:t>
      </w:r>
    </w:p>
    <w:p>
      <w:pPr>
        <w:pStyle w:val="TextBody"/>
        <w:jc w:val="both"/>
        <w:rPr/>
      </w:pPr>
      <w:r>
        <w:rPr/>
        <w:t>5.na stronie internetowej Starostwa Powiatowego w Brzegu ( BIP)</w:t>
      </w:r>
    </w:p>
    <w:p>
      <w:pPr>
        <w:pStyle w:val="TextBody"/>
        <w:jc w:val="both"/>
        <w:rPr/>
      </w:pPr>
      <w:r>
        <w:rPr/>
        <w:t xml:space="preserve">6.na stronie internetowej Gminy Grodków ( BIP) </w:t>
      </w:r>
    </w:p>
    <w:p>
      <w:pPr>
        <w:pStyle w:val="TextBody"/>
        <w:jc w:val="both"/>
        <w:rPr/>
      </w:pPr>
      <w:r>
        <w:rPr/>
        <w:t>7.A/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60" w:hanging="0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9:00Z</dcterms:created>
  <dc:creator>Leszek</dc:creator>
  <dc:description/>
  <dc:language>en-US</dc:language>
  <cp:lastModifiedBy>Gosia</cp:lastModifiedBy>
  <cp:lastPrinted>2017-01-02T08:45:00Z</cp:lastPrinted>
  <dcterms:modified xsi:type="dcterms:W3CDTF">2017-02-06T09:39:00Z</dcterms:modified>
  <cp:revision>2</cp:revision>
  <dc:subject/>
  <dc:title>Brzeg, dn</dc:title>
</cp:coreProperties>
</file>