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OR. 3450-6/09</w:t>
        <w:tab/>
        <w:tab/>
        <w:tab/>
        <w:tab/>
        <w:tab/>
        <w:tab/>
        <w:tab/>
        <w:t xml:space="preserve">Brzeg, dnia 21.05.2009r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jaśnienie specyfikacji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</w:rPr>
        <w:t xml:space="preserve">dotyczy postępowania o udzielenie zamówienia publicznego na zadanie pn. </w:t>
      </w:r>
      <w:r>
        <w:rPr>
          <w:b/>
          <w:sz w:val="24"/>
        </w:rPr>
        <w:t>„Budowa boiska „Moje boisko-Orlik 2012”  w Zespole Szkół Zawodowych nr 1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1: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W SIWZ Rozdział 2. Opis przedmiotu zamówienia wyspecyfikowano robotę polegającą na adaptacji budynku sanitarno szatniowego, natomiast  w dokumentacji zamieszczonej na stronie internetowej zamawiającego zamieszczono dodatkowo dokumentację dotyczącą zaplecza systemowego, o którym nie ma mowy w SIWZ. Prosimy o odpowiedz na pytanie: Czy wykonanie zaplecza systemowego również jest objęte zakresem niniejszego przetargu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 nr 1:</w:t>
      </w:r>
    </w:p>
    <w:p>
      <w:pPr>
        <w:pStyle w:val="Tekstpodstawowy2"/>
        <w:rPr/>
      </w:pPr>
      <w:r>
        <w:rPr/>
        <w:t>Wykonanie zaplecza systemowego nie jest objęte niniejszym postępowaniem przetargowym. Zaplecze szatniowe adaptuje się w części pomieszczenia istniejącej sali gimnasty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Pytanie nr 2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 załączonej dokumentacji geologicznej wynika, że warunki geotechniczne na terenie planowanej inwestycji są niekorzystne (zaleganie nasypów na gł. do 1,8 m.). Czy należy wykonać wymianę gruntów nienośnych? Jeśli tak to prosimy o podanie w jakim zakresie i na jaką głębokość. Prosimy o podanie ilości ew. gruntu do wymian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Odpowiedź nr 2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Szczegółowy zakres robót ziemnych określony został w przedmiarze robót. W związku z tym, iż nasypy zalegające do głębokości 1,8 m. poniżej terenu mają już ponad 30 lat i brak jest widocznych zagłębień w terenie na którym są projektowane boiska oraz drenaż pod obiektami sportowymi Zamawiający nie przewiduje wymiany gruntów nieniośnych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ytanie nr 3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Czy Zamawiający dopuszcza zmianę podstawy wyceny, ilości robót, do wykonania podaną w załączonych przedmiarach?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Odpowiedź nr 3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Zamawiający nie dopuszcza zmiany podstawy wyceny ilości robót do wykonania określonej w przedmiarach robót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ytanie nr 4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Dotyczy SIWZ pkt. 2.1 Budowa boiska do piłki nożnej. W punkcie tym opisano parametry dotyczące trawy syntetycznej (2 warianty) w przedmiarze robót (poz. 41) dotyczącym tego zakresu parametry trawy odbiegają od tych jakie podano w specyfikacji. Czy oferenci mogą zmienić opis w pozycji przedmiarowej? Czy obowiązują parametry trawy podane w SIWZ?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Odpowiedź nr 4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Oferenci mogą zmienić opis w pozycji przedmiarowej. Oferenci mogą zastosować trawę o wysokości włókna 60 mm bez podbudowy dynamicznej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Pytanie nr 5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Dotyczy SIWZ pkt. 2.2 Budowa boiska wielofunkcyjnego. Czy oferent może zmienić przedmiar robót w niezbędnym zakresie w przypadku wyboru przez oferenta jednego z 2 wariantów wykonania nawierzchni boiska innego niż przyjęty w załączonym przedmiarze?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Odpowiedź nr 5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Oferent może zmienić przedmiar robót w niezbędnym zakresie w przypadku wyboru przez oferenta jednego z 2 wariantów wykonania nawierzchni boiska innego niż przyjęty w załączonym przedmiarze jeżeli będzie ona odpowiadała cechom mechaniczno – wytrzymałościowym nawierzchni określonej przez Zamawiającego.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przypomina ponadto iż przekazane Wykonawcom odpowiedzi na pytania do siwz stanowią integralną część s.i.w.z. i wiążą Wykonawców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/>
        <w:tab/>
        <w:tab/>
        <w:tab/>
        <w:tab/>
        <w:t xml:space="preserve">   </w:t>
      </w:r>
      <w:r>
        <w:rPr>
          <w:sz w:val="24"/>
        </w:rPr>
        <w:t>STAROSTA</w:t>
      </w:r>
    </w:p>
    <w:p>
      <w:pPr>
        <w:pStyle w:val="Normal"/>
        <w:ind w:left="6372" w:hanging="0"/>
        <w:rPr/>
      </w:pPr>
      <w:r>
        <w:rPr>
          <w:sz w:val="24"/>
        </w:rPr>
        <w:t xml:space="preserve">       </w:t>
      </w:r>
      <w:r>
        <w:rPr>
          <w:sz w:val="24"/>
        </w:rPr>
        <w:t>MACIEJ STEFAŃSKI</w:t>
        <w:tab/>
        <w:tab/>
        <w:tab/>
      </w:r>
      <w:r>
        <w:rPr>
          <w:sz w:val="28"/>
        </w:rPr>
        <w:tab/>
        <w:tab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23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2009-05-21T07:46:00Z</cp:lastPrinted>
  <dcterms:modified xsi:type="dcterms:W3CDTF">2009-05-21T05:48:00Z</dcterms:modified>
  <cp:revision>19</cp:revision>
  <dc:subject>Birthday </dc:subject>
  <dc:title>Are You suprised ?</dc:title>
</cp:coreProperties>
</file>