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OR. 3450-6/09</w:t>
        <w:tab/>
        <w:tab/>
        <w:tab/>
        <w:tab/>
        <w:tab/>
        <w:tab/>
        <w:tab/>
        <w:t xml:space="preserve">Brzeg, dnia 19.05.2009r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Wyjaśnienie specyfikacji istotnych warunków zamówienia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sz w:val="24"/>
        </w:rPr>
        <w:t>dotyczy postępowania o udzielenie zamówienia publicznego na zadanie pn</w:t>
      </w:r>
      <w:r>
        <w:rPr>
          <w:b/>
          <w:sz w:val="24"/>
        </w:rPr>
        <w:t>. „Budowa boiska „Moje boisko-Orlik 2012”  w Zespole Szkół Zawodowych nr 1 w Brzegu”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W związku z prośbą o wyjaśnienie treści specyfikacji istotnych warunków zamówienia w przedmiotowym postępowaniu, działając na podstawie art. 38 ust. 1 i 2 ustawy z dnia 29 stycznia 2004 r. - Prawo zamówień publicznych (tekst jedn. Dz. U. 2007, Nr 223, poz. 1655 z późn. zm.)  wyjaśniam, co następuje: 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1:   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W załączonych przedmiarach oraz w projekcie powierzchnia boiska wielofunkcyjnego to 1504m2, natomiast w SIWZ wymiary boiska to 19,1x32,1m2 czyli 613,11m2. Jaką powierzchnię boiska należy wykonać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powiedź nr 1:</w:t>
      </w:r>
    </w:p>
    <w:p>
      <w:pPr>
        <w:pStyle w:val="Tekstpodstawowy2"/>
        <w:rPr>
          <w:b w:val="false"/>
          <w:b w:val="false"/>
          <w:sz w:val="24"/>
        </w:rPr>
      </w:pPr>
      <w:r>
        <w:rPr/>
        <w:t>Należy wykonać boisko o wymiarach zgodnie z siwz tj. 19,1x32,1 m² (Opis wprowadzonych zmian w stosunku do projektu pierwotnego – załącznik graficzny do zmian projektowych, maj 2009r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Pytanie nr 2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W załączonych przedmiarach warstwa ET pod nawierzchnią na boisku wielofunkcyjnym ma mieć grubość 2,5 cm natomiast w projekcie 3,5 cm. Proszę o wyjaśnienie którą grubość należy wykonać i wycenić?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Odpowiedź nr 2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W poz. 27 przedmiaru robót określono warstwy i grubości tych warstw w ilości 1.504.003 m² w związku ze zmianą wymiarów boiska powierzchni nawierzchnia ulega zmianie do ilości 638,96 m² o grubości 3,5cm.</w:t>
      </w:r>
    </w:p>
    <w:p>
      <w:pPr>
        <w:pStyle w:val="TextBody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Pytanie nr 3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>W projekcie oraz w przedmiarach robót jest również mowa o bieżni (595m2) i skoczni (49,57m2) natomiast w SIWZ nie ma tego w przedmiocie zamówienia. Proszę o uściślenie przedmiotu zamówienia. Czy Zamawiający chce by wykonano bieżnię oraz skocznię?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  <w:t>Odpowiedź nr 3:</w:t>
      </w:r>
    </w:p>
    <w:p>
      <w:pPr>
        <w:pStyle w:val="TextBody"/>
        <w:spacing w:before="0" w:after="0"/>
        <w:jc w:val="both"/>
        <w:rPr>
          <w:b w:val="false"/>
          <w:b w:val="false"/>
          <w:sz w:val="24"/>
        </w:rPr>
      </w:pPr>
      <w:r>
        <w:rPr>
          <w:sz w:val="24"/>
        </w:rPr>
        <w:t>W ofercie należy wycenić bieżnię i skocznię zgodnie z dokumentacją techniczną i przedmiarem robót.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b/>
          <w:sz w:val="24"/>
        </w:rPr>
        <w:t>Pytanie nr 4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Jeśli zamawiający wymaga by wykonać bieżnię i skocznie (w nawiązaniu do pyt wcześniejszego) prosimy o wyjaśnienia czy te elementy mają być wykonane w nawierzchni z poliuretanu (zgodnie z projektem) czy z żużla (zgodnie z przedmiarem). Prosimy o zamieszczenie stosownych dokumentów – rysunków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Odpowiedź nr 4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awiający wymaga, aby nawierzchnię bieżni i skoczni (rozbieg) wykonać z nawierzchni poliuretanowej (patrz załącznik graficzny do zmian projektu podstawowego – rys. nr 4)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mawiający przypomina ponadto iż przekazane Wykonawcom odpowiedzi na pytania do siwz stanowią integralną część s.i.w.z. i wiążą Wykonawców. </w:t>
      </w:r>
    </w:p>
    <w:p>
      <w:pPr>
        <w:pStyle w:val="Heading1"/>
        <w:ind w:left="6372" w:firstLine="708"/>
        <w:rPr/>
      </w:pPr>
      <w:r>
        <w:rPr/>
        <w:t>Starosta</w:t>
      </w:r>
    </w:p>
    <w:p>
      <w:pPr>
        <w:pStyle w:val="Normal"/>
        <w:ind w:left="6372" w:hanging="0"/>
        <w:jc w:val="left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aciej Stefański</w:t>
      </w:r>
    </w:p>
    <w:p>
      <w:pPr>
        <w:pStyle w:val="Normal"/>
        <w:ind w:left="637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23:00Z</dcterms:created>
  <dc:creator>LSK</dc:creator>
  <dc:description>Shankar's Birthday falls on 25th July.  Don't Forget to wish him</dc:description>
  <cp:keywords>Birthday</cp:keywords>
  <dc:language>en-US</dc:language>
  <cp:lastModifiedBy>Starostwo</cp:lastModifiedBy>
  <cp:lastPrinted>2009-05-19T10:49:00Z</cp:lastPrinted>
  <dcterms:modified xsi:type="dcterms:W3CDTF">2009-05-19T09:26:00Z</dcterms:modified>
  <cp:revision>13</cp:revision>
  <dc:subject>Birthday </dc:subject>
  <dc:title>Are You suprised ?</dc:title>
</cp:coreProperties>
</file>