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>OR. 3450-6/09</w:t>
        <w:tab/>
        <w:tab/>
        <w:tab/>
        <w:tab/>
        <w:tab/>
        <w:tab/>
        <w:tab/>
        <w:t xml:space="preserve">Brzeg, dnia 19.05.2009r.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Wyjaśnienie specyfikacji istotnych warunków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4"/>
        </w:rPr>
        <w:t xml:space="preserve">dotyczy postępowania o udzielenie zamówienia publicznego na zadanie pn. </w:t>
      </w:r>
      <w:r>
        <w:rPr>
          <w:b/>
          <w:sz w:val="24"/>
        </w:rPr>
        <w:t>„Budowa boiska „Moje boisko-Orlik 2012”  w Zespole Szkół Zawodowych nr 1 w Brzegu”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W związku z prośbą o wyjaśnienie treści specyfikacji istotnych warunków zamówienia w przedmiotowym postępowaniu, działając na podstawie art. 38 ust. 1 i 2 ustawy z dnia 29 stycznia 2004 r. - Prawo zamówień publicznych (tekst jedn. Dz. U. 2007, Nr 223, poz. 1655 z późn. zm.)  wyjaśniam, co następuje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Pytanie nr 1:    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„</w:t>
      </w:r>
      <w:r>
        <w:rPr>
          <w:sz w:val="24"/>
        </w:rPr>
        <w:t>W załącznikach do pobrania ze strony internetowej Starostwa Powiatowego w Brzegu  do powyższego zamówienia publicznego występuje rysunek nr 12 drenaż boiska wielofunkcyjnego z lutego 2009 i rysunek  nr PB-30x50t.IS-12 rzut, przekroje kanalizacja deszczowa i drenarska boiska wielofunkcyjnego z marca 2008, który rysunek jest aktualny do przygotowania oferty cenowej ?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powiedź nr 2:</w:t>
      </w:r>
    </w:p>
    <w:p>
      <w:pPr>
        <w:pStyle w:val="Tekstpodstawowy2"/>
        <w:rPr>
          <w:b w:val="false"/>
          <w:b w:val="false"/>
          <w:sz w:val="24"/>
        </w:rPr>
      </w:pPr>
      <w:r>
        <w:rPr/>
        <w:t xml:space="preserve">Aktualny rys. z lutego 2009r. i marca 2008r. – opracowanie rządowe oraz rys. nr 3 Załącznika graficznego do zmian projektowych z maja 2009r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Pytanie nr 2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równując książkę przedmiarów dotyczącą działu drenaż terenów sportowych z  projektem budowlanym drenażów występują różnice w ilości studni kanalizacyjnych inspekcyjnych i rewizyjnych (wg książki przedmiarów poz.13 szt. 8, wg projektu z  lutego 2009 szt. 49) oraz różnice w ilości rurociągów drenarskich o śr.113 mm (wg książki przedmiarów poz.16 m. 975, wg projektu m. 1287.1 ), powyższe różnice mają  wpływ na wycenę robót ziemnych, proszę o informację które ilości przyjąć do wyceny? ”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Odpowiedź nr 2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W przedmiarze robót poz. nr 14 dot. studzienek kanalizacyjnych systemowych „VAWIN” szt. 8 pozycja ulega zmianie na szt. 42, w poz. nr 16 przedmiaru robót. dot. rurociągów drenarskich o śr. 113 mm w ilości 975 m. pozycja ulega zmianie na 965,55 m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mawiający przypomina ponadto iż przekazane Wykonawcom odpowiedzi na pytania do siwz stanowią integralną część s.i.w.z. i wiążą Wykonawców.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Maciej Stefański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2:23:00Z</dcterms:created>
  <dc:creator>LSK</dc:creator>
  <dc:description>Shankar's Birthday falls on 25th July.  Don't Forget to wish him</dc:description>
  <cp:keywords>Birthday</cp:keywords>
  <dc:language>en-US</dc:language>
  <cp:lastModifiedBy>Starostwo</cp:lastModifiedBy>
  <cp:lastPrinted>2009-05-14T11:44:00Z</cp:lastPrinted>
  <dcterms:modified xsi:type="dcterms:W3CDTF">2009-05-19T09:25:00Z</dcterms:modified>
  <cp:revision>13</cp:revision>
  <dc:subject>Birthday </dc:subject>
  <dc:title>Are You suprised ?</dc:title>
</cp:coreProperties>
</file>