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OR. 3450-6/09</w:t>
        <w:tab/>
        <w:tab/>
        <w:tab/>
        <w:tab/>
        <w:tab/>
        <w:tab/>
        <w:tab/>
        <w:t xml:space="preserve">Brzeg, dnia 22.05.2009r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jaśnienie specyfikacji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</w:rPr>
        <w:t xml:space="preserve">dotyczy postępowania o udzielenie zamówienia publicznego na zadanie pn. </w:t>
      </w:r>
      <w:r>
        <w:rPr>
          <w:b/>
          <w:sz w:val="24"/>
        </w:rPr>
        <w:t>„Budowa boiska „Moje boisko-Orlik 2012”  w Zespole Szkół Zawodowych nr 1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1:    </w:t>
      </w:r>
    </w:p>
    <w:p>
      <w:pPr>
        <w:pStyle w:val="Tekstpodstawowy3"/>
        <w:rPr/>
      </w:pPr>
      <w:r>
        <w:rPr/>
        <w:t>Zgodnie z wytycznymi ustawodawstwa przy zastosowaniu ceny ryczałtowej przedmiar robót stanowi jedynie element pomocniczy a ciężar wykonania prawidłowej wyceny leży po stronie Wykonawcy. W przypadku tego typu rozliczenia w treści przedmiaru wolno dokonywać zmiany a przedstawiona przez Wykonawcę cena powinna zawierać całość prac niezbędnych do wykonania przedmiotu zamówienia wyliczona w oparciu o pełną dokumentację techniczną. Ponadto nie ma obowiązku załączania kosztorysu do ofert.</w:t>
      </w:r>
    </w:p>
    <w:p>
      <w:pPr>
        <w:pStyle w:val="Tekstpodstawowy3"/>
        <w:rPr/>
      </w:pPr>
      <w:r>
        <w:rPr/>
        <w:t xml:space="preserve">W przypadku rozliczenia kosztorysowego przedmiar robót załączony do dokumentacji przetargowej stanowi podstawę wyceny, dlatego też Wykonawcy bez zgody Zamawiającego nie wolno dokonać w jego treści jakichkolwiek zmian. Rozliczenie prac dokonywane jest na podstawie obmiaru faktycznie wykonanych robót. </w:t>
      </w:r>
    </w:p>
    <w:p>
      <w:pPr>
        <w:pStyle w:val="Tekstpodstawowy3"/>
        <w:rPr/>
      </w:pPr>
      <w:r>
        <w:rPr/>
        <w:t>W związku z brakiem w udostępnionej dokumentacji przetargowej Specyfikacji Technicznej Wykonania i Odbioru Robót oraz szczegółowych opisów technicznych, a także niedopuszczeniem możliwości dokonywania zmian w treści załączonego przedmiaru wnosimy o zmianę rozliczenia ryczałtowego na kosztorys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 nr 1:</w:t>
      </w:r>
    </w:p>
    <w:p>
      <w:pPr>
        <w:pStyle w:val="Tekstpodstawowy2"/>
        <w:rPr/>
      </w:pPr>
      <w:r>
        <w:rPr/>
        <w:t>Zamawiający nie wyraża zgody na zmianę rozliczenia ryczałtowego na rozliczenie kosztorysowe natomiast wyraża zgodę na zmiany w treści przedmiaru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przypomina ponadto iż przekazane Wykonawcom odpowiedzi na pytania do siwz stanowią integralną część s.i.w.z. i wiążą Wykonawców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372" w:firstLine="708"/>
        <w:jc w:val="both"/>
        <w:rPr>
          <w:sz w:val="22"/>
        </w:rPr>
      </w:pPr>
      <w:r>
        <w:rPr>
          <w:sz w:val="22"/>
        </w:rPr>
        <w:t xml:space="preserve">STAROSTA </w:t>
      </w:r>
    </w:p>
    <w:p>
      <w:pPr>
        <w:pStyle w:val="TextBody"/>
        <w:ind w:left="6372" w:hanging="0"/>
        <w:jc w:val="both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MACIEJ STEFAŃSKI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23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1999-01-01T06:30:00Z</cp:lastPrinted>
  <dcterms:modified xsi:type="dcterms:W3CDTF">1999-01-01T05:31:00Z</dcterms:modified>
  <cp:revision>18</cp:revision>
  <dc:subject>Birthday </dc:subject>
  <dc:title>Are You suprised ?</dc:title>
</cp:coreProperties>
</file>