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-540" w:firstLine="540"/>
        <w:rPr/>
      </w:pPr>
      <w:r>
        <w:rPr>
          <w:lang w:val="en-US"/>
        </w:rPr>
        <w:t>OR.3450-6/09</w:t>
        <w:tab/>
        <w:tab/>
        <w:tab/>
        <w:tab/>
        <w:tab/>
        <w:tab/>
        <w:tab/>
        <w:tab/>
      </w:r>
      <w:r>
        <w:rPr/>
        <w:t>Brzeg, dn. 28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e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ostępowania o udzielenie zamówienia publicznego na zadanie pn </w:t>
      </w:r>
      <w:r>
        <w:rPr>
          <w:b/>
        </w:rPr>
        <w:t>„Budowa boiska „Moje Boisko – Orlik 2012” w Zespole Szkół Zawodowych Nr 1 w Brzeg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>Pytanie nr 1</w:t>
      </w:r>
      <w:r>
        <w:rPr/>
        <w:t xml:space="preserve">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/>
        <w:t>Dotyczy SIWZ pkt Technologie układania nawierzchni:</w:t>
      </w:r>
    </w:p>
    <w:p>
      <w:pPr>
        <w:pStyle w:val="Normal"/>
        <w:jc w:val="both"/>
        <w:rPr/>
      </w:pPr>
      <w:r>
        <w:rPr/>
        <w:t>W związku z dopuszczeniem przez inwestora wykonania podbudowy nieprzepuszczalnej, betonowej dla boiska wielofunkcyjnego prosimy o przekazanie oferentom projektu odwodnienia odpowiedniego dla tego typu podbudowy. Prosimy o przekazanie odp. Rysunków, ST i opisów oraz ilości robót do wykona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powiedź nr 1</w:t>
      </w:r>
    </w:p>
    <w:p>
      <w:pPr>
        <w:pStyle w:val="Tekstpodstawowy2"/>
        <w:rPr/>
      </w:pPr>
      <w:r>
        <w:rPr/>
        <w:t>Zamawiający w posiadanej dokumentacji technicznej przewidział wykonanie boisk na podbudowie przepuszczalnej zgodnie z wariantem nr I. Opracowanie dokumentacji dla wariantu I spowodowane było wykonaniem dokumentacji geologicznej, która określiła, iż na przedmiotowym terenie zalegają nasypy w postaci gruzu na głębokości minus 1,80 m. W związku z tym, iż wykonanie podbudowy nieprzepuszczalnej wiązałoby się ze znacznym wzrostem kosztów inwestycji (wymiana gruntu) Zamawiający zrezygnował z opracowania dokumentacji dla wariantu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nr 2</w:t>
      </w:r>
      <w:r>
        <w:rPr/>
        <w:t xml:space="preserve">  </w:t>
      </w:r>
    </w:p>
    <w:p>
      <w:pPr>
        <w:pStyle w:val="Tekstpodstawowy2"/>
        <w:rPr/>
      </w:pPr>
      <w:r>
        <w:rPr/>
        <w:t>Prosimy o uzupełnienie dokumentacji zamieszczonej na stronie internetowej o opis instalacji elektrycznej, opis instalacji sanitarnej, niezbędne specyfikacje techniczne i rysun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r 2</w:t>
      </w:r>
    </w:p>
    <w:p>
      <w:pPr>
        <w:pStyle w:val="Normal"/>
        <w:rPr/>
      </w:pPr>
      <w:r>
        <w:rPr/>
        <w:t>Zamawiający w załączeniu zamieszcza na stronie internetowej brakujące o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3</w:t>
      </w:r>
    </w:p>
    <w:p>
      <w:pPr>
        <w:pStyle w:val="Tekstpodstawowy2"/>
        <w:jc w:val="both"/>
        <w:rPr/>
      </w:pPr>
      <w:r>
        <w:rPr/>
        <w:t xml:space="preserve">Dotyczy rysunku </w:t>
      </w:r>
      <w:r>
        <w:rPr>
          <w:b w:val="false"/>
        </w:rPr>
        <w:t>rzut przyziemia adaptacji</w:t>
      </w:r>
      <w:hyperlink r:id="rId2" w:tgtFrame="_blank">
        <w:r>
          <w:rPr>
            <w:rStyle w:val="InternetLink"/>
          </w:rPr>
          <w:t>.</w:t>
        </w:r>
      </w:hyperlink>
      <w:r>
        <w:rPr/>
        <w:t xml:space="preserve"> Na w/w rysunku wrysowano 54 szafki szatniowe. Czy oferenci mają ująć ich koszt w swoich ofertach? Jeśli tak to prosimy o udostępnienie specyfikacji tych szafek, podanie przykładowego producenta itp. Na tym samym rysunki zaznaczono również 8 kabin prysznicowych, których również nie uwzględniono w przedmiarze. Czy inwestor ma ująć ich koszt w oferci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r 3</w:t>
      </w:r>
    </w:p>
    <w:p>
      <w:pPr>
        <w:pStyle w:val="Normal"/>
        <w:rPr/>
      </w:pPr>
      <w:r>
        <w:rPr/>
        <w:t>Oferenci nie ujmują kosztu szafek w ofertach, natomiast należy ująć kabiny prysznicowe – 8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4</w:t>
      </w:r>
    </w:p>
    <w:p>
      <w:pPr>
        <w:pStyle w:val="Tekstpodstawowy2"/>
        <w:rPr/>
      </w:pPr>
      <w:r>
        <w:rPr/>
        <w:t xml:space="preserve">W SIWZ pkt 2.5 Chodniki mowa jest o chodnikach z kostki brukowej. Wg rysunku plansza zbiorcza chodniki są zaznaczone Nr 7 i wyłączone z zakresu niniejszego przetargu. Prosimy o potwierdzenie, że chodniki nie są objęte zakresem przetarg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r 4</w:t>
      </w:r>
    </w:p>
    <w:p>
      <w:pPr>
        <w:pStyle w:val="Normal"/>
        <w:rPr/>
      </w:pPr>
      <w:r>
        <w:rPr/>
        <w:t>Zamawiający potwierdza, że chodniki nie są objęte niniejszym postępowaniem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kazane Wykonawcom odpowiedzi na pytania do siwz stanowią integralną część siwz i wiążą Wykonaw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ACIEJ STEFAŃSKI</w:t>
      </w:r>
    </w:p>
    <w:sectPr>
      <w:type w:val="nextPage"/>
      <w:pgSz w:w="11906" w:h="16838"/>
      <w:pgMar w:left="126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zalaczniki/1270/rzut_przyziemia_adat_pom.t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35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1999-01-01T04:11:00Z</cp:lastPrinted>
  <dcterms:modified xsi:type="dcterms:W3CDTF">1999-01-01T03:11:00Z</dcterms:modified>
  <cp:revision>5</cp:revision>
  <dc:subject>Birthday </dc:subject>
  <dc:title>Are You suprised ?</dc:title>
</cp:coreProperties>
</file>