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R. 3450-6/09</w:t>
        <w:tab/>
        <w:tab/>
        <w:tab/>
        <w:tab/>
        <w:tab/>
        <w:tab/>
        <w:tab/>
        <w:t xml:space="preserve">Brzeg, dnia 14.05.2009r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4"/>
          <w:szCs w:val="24"/>
        </w:rPr>
        <w:t>dotyczy postępowania o udzielenie zamówienia publicznego na zadanie pn. „Budowa boiska &lt;Moje boisko-Orlik 2012&gt;  w Zespole Szkół Zawodowych nr 1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:</w:t>
      </w:r>
    </w:p>
    <w:p>
      <w:pPr>
        <w:pStyle w:val="TextBody"/>
        <w:jc w:val="both"/>
        <w:rPr/>
      </w:pPr>
      <w:r>
        <w:rPr>
          <w:sz w:val="24"/>
          <w:szCs w:val="24"/>
        </w:rPr>
        <w:t>W związku z żądaniem Zamawiającego dołączenia do oferty Certyfikatu na znak jakości ISO lub dokumentu równoważnego dotyczącego jakości wykonywanych robót (rozdz. 7 pkt 2 lit.   c myśnik pierwszy, oraz rozdział 10 pkt 1.1 ppkt 3 siwz) pytamy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Jaki warunek podmiotowy lub przedmiotowy musi wykonawca potwierdzić przy pomocy Certyfikatu ISO lub dokumentu równoważnego dotyczącego jakości wykonywanych robót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owyższe zapytanie kierujemy ze względu na fakt, że Zamawiający może żądać od wykonawców wyłącznie oświadczeń lub dokumentów niezbędnych do przeprowadzenia postępowania w celu potwierdzenia spełnienia warunków udziału w postępowaniu – art. 25 ustawy Prawa zamówień publicznych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1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Przy pomocy Certyfikatu I.S.O. lub dokumentu równoważnego Wykonawca potwierdza spełnianie warunku udziału w postępowaniu dotyczącego jakości wykonywanych prac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W związku z powyższym zgodnie z Rozporządzeniem Prezesa Rady Ministrów z dnia 19 maja 2006 r. w sprawie rodzajów dokumentów, jakich może żądać Zamawiający od Wykonawców, oraz form, w jakich te dokumenty mogą być składane, na podstawie § 3 ust. 1 pkt 3 Zamawiający żąda przedłożenia przedmiotowego Certyfikatu I.S.O lub dokumentu równoważnego w celu potwierdzenia, że oferowane roboty budowlane odpowiadają normom jakościowym potwierdzonych przez niezależny podmio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przypomina ponadto iż przekazane Wykonawcom odpowiedzi na pytania do siwz stanowią integralną część siwz i wiążą Wykonawców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ważywszy, że uwzględnienie powyższych wyjaśnień w treści przygotowywanych przez Państwa ofert nie wymaga dodatkowego czasu, dotychczasowy termin składania ofert, tj. do </w:t>
      </w:r>
      <w:r>
        <w:rPr>
          <w:bCs/>
          <w:sz w:val="24"/>
          <w:szCs w:val="24"/>
        </w:rPr>
        <w:t>dnia 20.05.2009r. do godz. 09.00 ,</w:t>
      </w:r>
      <w:r>
        <w:rPr>
          <w:sz w:val="24"/>
          <w:szCs w:val="24"/>
        </w:rPr>
        <w:t xml:space="preserve"> nie ulega zmi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45:00Z</dcterms:created>
  <dc:creator>Starostwo</dc:creator>
  <dc:description/>
  <dc:language>en-US</dc:language>
  <cp:lastModifiedBy>Starostwo</cp:lastModifiedBy>
  <cp:lastPrinted>2009-05-14T11:41:00Z</cp:lastPrinted>
  <dcterms:modified xsi:type="dcterms:W3CDTF">2009-05-14T09:41:00Z</dcterms:modified>
  <cp:revision>6</cp:revision>
  <dc:subject/>
  <dc:title/>
</cp:coreProperties>
</file>