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R. 3450-6/09</w:t>
        <w:tab/>
        <w:tab/>
        <w:tab/>
        <w:tab/>
        <w:tab/>
        <w:tab/>
        <w:tab/>
        <w:t xml:space="preserve">Brzeg, dnia 14.05.2009r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>dotyczy postępowania o udzielenie zamówienia publicznego na zadanie pn. „Budowa boiska &lt;Moje boisko-Orlik 2012&gt;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: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ecyfikacji istotnych warunków zamówienia w rozdziale 7, pkt 2, ppkt b zapisano, że dokumenty potwierdzające należyte wykonania robót składa każdy z członków konsorcjum           w imieniu własnym. Czy powyższe dokumenty może złożyć którykolwiek z członków konsorcjum?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dpowiedź nr 1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ak, dokument potwierdzający należyte wykonanie robót wymienionych w załączniku nr 4 do siwz winien złożyć członek konsorcjum, który wykonał robotę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TextBody"/>
        <w:jc w:val="both"/>
        <w:rPr/>
      </w:pPr>
      <w:r>
        <w:rPr>
          <w:sz w:val="24"/>
          <w:szCs w:val="24"/>
        </w:rPr>
        <w:t>W metodyce opracowania B-I-7351/B/36/09 w pkt 3 „Projektowanie uzbrojenie terenu”, ppkt 3.1. wpisano: „należy doprowadzić wodę zimną i ciepłą”. W przedmiarze robót nie ujęto tego zakresu robót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nr 2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ależy wykonać podejścia do urządzeń sanitarnych. Ciepła i zimna woda znajduje się w adaptowanych pomieszczeniach. Ciepła woda pobierana  jest z istniejącego wymiennika ciepła w budynku głównym Zespołu Szkół Zawodowych nr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udostępnienie rys. zestawienia stolarki drzwiowej i okiennej z określeniem szczegół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3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tolarka okienna pozostaje istniejąca – nie podlega wymianie. Natomiast drzwi wejściowe wykonać jako nowe szt. 2 wymiar w świetle ościeży 229x224 dwuskrzydłowe, aluminiowe, ciepłe – pełne w kolorze brązowym poz. NNRNKB 2-02 poz. 1026-06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ys. PB-30x50t,A-04,PP „Przekrój przez nawierzchnię boiska poliuretan” napisano, że należy wycenić zgodnie z rys. nr 13 A-A. W materiałach przetargowych brak rys. nr 13 A-A, wykonawca prosi o udostępnienie tego rysunku.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4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zekrój znajduje się w udostępnionych  materiałach przetargowych na rys. nr 13 odwodnienie (Przekrój A-A opis warstw i przekrój – w prawym górnym rogu). Natomiast   ława i krawężniki jak na rys. PB-30x50t.A-04.PP.</w:t>
      </w:r>
    </w:p>
    <w:p>
      <w:pPr>
        <w:pStyle w:val="TextBody"/>
        <w:spacing w:before="0" w:after="0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20.05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1:00Z</dcterms:created>
  <dc:creator>Starostwo</dc:creator>
  <dc:description/>
  <dc:language>en-US</dc:language>
  <cp:lastModifiedBy>Starostwo</cp:lastModifiedBy>
  <cp:lastPrinted>2009-05-14T11:44:00Z</cp:lastPrinted>
  <dcterms:modified xsi:type="dcterms:W3CDTF">2009-05-14T09:58:00Z</dcterms:modified>
  <cp:revision>8</cp:revision>
  <dc:subject/>
  <dc:title/>
</cp:coreProperties>
</file>