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OR. 3450-6/09</w:t>
        <w:tab/>
        <w:tab/>
        <w:tab/>
        <w:tab/>
        <w:tab/>
        <w:t xml:space="preserve">               Brzeg, dnia 09.06.2009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/>
        <w:t xml:space="preserve">Na podstawie art. 92 ustawy z dnia 29 stycznia 2004r. Prawo zamówień publicznych (tekst jedn. Dz. U. 2007, Nr 223, poz. 1655 z późn. zm.) informuję, że w postępowaniu o udzielenie zamówienia publicznego na zadanie pn. </w:t>
      </w:r>
      <w:r>
        <w:rPr>
          <w:b/>
        </w:rPr>
        <w:t>„Budowa boiska „Moje boisko-Orlik 2012”  w Zespole Szkół Zawodowych nr 1 w 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 konsorcjum firm</w:t>
      </w:r>
    </w:p>
    <w:p>
      <w:pPr>
        <w:pStyle w:val="Normal"/>
        <w:ind w:left="3540" w:hanging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AMEX Obiekty Sportowe S.A. (Lider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amka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-355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Investors Sp. z o. o</w:t>
      </w:r>
    </w:p>
    <w:p>
      <w:pPr>
        <w:pStyle w:val="Normal"/>
        <w:jc w:val="center"/>
        <w:rPr/>
      </w:pPr>
      <w:r>
        <w:rPr>
          <w:b/>
        </w:rPr>
        <w:t>ul. Wiejsk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-490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 wysokości: 1.299.018,02 zł. </w:t>
      </w:r>
    </w:p>
    <w:p>
      <w:pPr>
        <w:pStyle w:val="Normal"/>
        <w:rPr/>
      </w:pPr>
      <w:r>
        <w:rPr/>
        <w:t>(słownie: jeden milion dwieście dziewięćdziesiąt dziewięć tysięcy osiemnaście złotych 02/100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punktów uzyska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kryteriu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ena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sorcjum fi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ja Sp. z. o - SPORTER s. r. 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-130 Kietrz, Stanisława Okrzei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 04 Bratislava, Gabickov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8.56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Wielobranż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ETASPORT” Ilona Stańcz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worowa 2, 41-300 Dąbrowa Górn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2.8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S Sp. z o.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 21, 70-383 Szcze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6.70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EX Obiekty Sportowe S.A. (Lider konsorcjum) ul. Tamka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355 Warsz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ergy Investors Sp. z o. o, ul. Wiejska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490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9.0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4 uzyskała największą ilość punktów, zgodnie z przyjętym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CIEJ STEFAŃSKI</w:t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5:23:00Z</cp:lastPrinted>
  <dcterms:modified xsi:type="dcterms:W3CDTF">1999-01-01T04:46:00Z</dcterms:modified>
  <cp:revision>18</cp:revision>
  <dc:subject>Birthday </dc:subject>
  <dc:title>Are You suprised ?</dc:title>
</cp:coreProperties>
</file>