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05/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Brzeski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.03.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regulaminu wynagradzania nauczycieli określającego wysokość oraz szczegółowe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rzyznawania nauczycielom dodatków: motywacyjnego, funkcyjnego i za warunki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oraz niektórych innych składników wynagrodzenia a także wysokość i szczegółowe zas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zyznawania i wypłacania nauczycielskiego dodatku mieszkani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na podstawie art. 12 pkt. 11 ustawy z dnia 5 czerwca 1998r. o samorządzie powiatowym (tekst jednolity - Dz. U. z 2001r. Nr 142, poz. 1592 z późn. zm.), art. 30 ust. 6, art. 49 ust. 1 pkt 1 i ust 2, art. 54 ust. 3 i 7 ustawy z dnia 26 stycznia 1982r.- Karta Nauczyciela ( tekst jednolity- Dz. U. z 2006 r. Nr 97, poz. 674), zwanej dalej Kartą Nauczyciela, oraz przepisami rozporządzenia Ministerstw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181, z późn. zm.), Rada Powiatu Brzeskiego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wstęp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la się regulamin wynagradzania nauczycieli określający wysokość oraz szczegółowe warunki przyznawania nauczycielom dodatków: motywacyjnego, funkcyjnego i za warunki pracy oraz niektórych innych składników wynagrodzenia, a także wysokość i szczegółowe zasady przyznawania </w:t>
        <w:br/>
        <w:t>i wypłacania dodatku mieszkani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prowadza się w szkołach i placówkach oświatowych, dla których organem prowadzącym jest Rada Powiatu Brzeski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dla nauczycieli poszczególnych stopni awansu zawodowego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sługę la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acyj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yj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runki pra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i kryteria wypłacania nagród dla dyrektorów i nauczycieli szkół i placówek oświatow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gulamin określa także wysokość dodatku mieszkaniowego oraz zasady jego przyznawania </w:t>
        <w:br/>
        <w:t>i wypłaca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u, rozumie się przez to nauczycieli szkół ponadgimnazjalnych, szkół specjalnych, specjalnego ośrodka szkolno- wychowawczego, poradni psychologiczno- pedagog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, placówce, rozumie się przez to szkoły i placówki, dla których organem prowadzącym jest Rada Powiatu Brzeski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cie Nauczyciela, należy przez to rozumieć ustawę z dnia 26 stycznia 1982 r.- Karta Nauczyciela (tekst jednolity- Dz. U. z 2006 r. Nr 97, poz. 674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rozporządzeniu, należy przez to rozumieć rozporządzenie Ministra Edukacji Narodowej </w:t>
        <w:br/>
        <w:tab/>
        <w:t xml:space="preserve">i Sportu z dnia 31 stycznia 2005 r. w sprawie wysokości minimalnych stawek wynagrodzenia </w:t>
        <w:tab/>
        <w:t xml:space="preserve">zasadniczego nauczycieli, ogólnych warunków przyznawania dodatków do wynagrodze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adniczego oraz wynagradzania za pracę w dniu wolnym od pracy (Dz. U. Nr 22, poz. 181, </w:t>
        <w:tab/>
        <w:t>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k za wysługę 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 w wysokości określonej w art. 33 ust. 1 Karty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liczania okresów zatrudnienia i innych okresów uprawniających do dodatku za wysługę lat dokonuje się zgodnie z art. 33 ust. 3 Karty Nauczyciel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: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pierwszego dnia miesiąca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 nauczycielowi za okres urlopu dla poratowania zdrowia oraz za dni, za które otrzymuje wynagrodzenie, chyba, że przepisy szczególne stanowią inaczej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ten przysługuje również za dni nieobecności w pracy z powodu niezdolności do pracy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utek choroby, bądź konieczności osobistego sprawowania opieki nad dzieckiem lub chorym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iem rodziny, za które nauczyciel otrzymuje wynagrodzenie lub zasiłek z ubezpieczenia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tek motywacyj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pulę środków finansowych na dodatki motywacyjne dla nauczycieli w wysokości 5% środków planowanych na wynagrodzenia zasadnicze nauczycieli na dany rok budżet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pulę środków finansowych na dodatki motywacyjne dla dyrektorów w wysokości 20% środków planowanych na wynagrodzenia zasadnicze dyrektorów na dany rok budżet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oże otrzymać dodatek motywacyjny w wysokości do 20 % wynagrodzenia zasadnicz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kryteria przyznawania dodatku motywacyjnego dla nauczyciel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osiągnięcia w realizowanym procesie dydaktyczn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opracowywanie i modyfikacja programów nauczania, wdrażanie nowatorskich metod </w:t>
        <w:tab/>
        <w:tab/>
        <w:t>naucz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przygotowywanie uczniów do udziału w konkursach, olimpiadach i współzawodnictwa </w:t>
        <w:tab/>
        <w:t>sportow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) uzyskiwanie wysokich lokat na szczeblu powiatu, województwa i region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efektywna praca z uczniem mającym trudności w nauce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) osiąganie dobrych wyników nauczania ustalonych na podstawie przeprowadzonych badań </w:t>
        <w:tab/>
        <w:t xml:space="preserve">narzędziami pomiaru dydaktycznego,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) osiąganie znaczących wyników z egzaminów maturalnych i egzaminów potwierdzających </w:t>
        <w:tab/>
        <w:t>kwalifikacje zawod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siągnięcia wychowawczo- opiekuńc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ełne rozpoznanie środowiska wychowawczego ucz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ktywne i efektywne działanie na rzecz uczniów potrzebujących szczególnej opie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owadzenie działań mających na celu zapobieganie i zwalczanie przejawów patolog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rganizowanie pomocy uczniom będącym w trudnej sytuacji material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umiejętne rozwiązywanie problemów wychowawczych uczniów we współpracy z ich </w:t>
        <w:tab/>
        <w:t>rodzicam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prowadzanie innowacji pedagogicznych skutkujących efektami w procesie kształcenia </w:t>
        <w:br/>
        <w:tab/>
        <w:t>i wych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opracowywanie innowacyjnych treści programowych i dydakty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upowszechnianie własnych osiągnięć i promowanie szkoły w środowis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) twórcze wzbogacanie własnego warsztatu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zaangażowanie w realizację czynności i zajęć, o których mowa w art. 42 ust. 2 pkt. 2 Karty  </w:t>
        <w:tab/>
        <w:t>Nauczyci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ktywne uczestniczenie w zespołach nauczycielskich rozwiązujących ważne problem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rozwijanie zainteresowań i uzdolnień uczniów na nieodpłatnych zajęciach pozalek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uczestnictwo w różnych formach doskonalenia zawodowego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zczególnie efektywne wypełnianie zadań i obowiązków związanych z powierzonym </w:t>
        <w:tab/>
        <w:t>stanowiski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bra współpraca z rodzicami uczni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isanie protokołów z rad pedag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owadzenie zespołów samokształceni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sprawowanie opieki nad samorządem uczniowskim i innymi organizacjami szkolnym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dbanie o wysoki poziom organizowania uroczystości i imprez sportowych w szkole i </w:t>
        <w:tab/>
        <w:t>środowi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współpraca z instytucjami wspomagającymi statutową działalność szkoł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dbałość o estetykę obiektów szko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zaangażowanie w pozyskiwanie sponsorów i środków pozabudżet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terminowość realizacji zadań i dyscyplina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realizowanie zadań edukacyjnych wynikających z przyjętych przez organ prowadzący </w:t>
        <w:tab/>
        <w:t>priorytetów w realizacji lokalnej polityki oświat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aangażowanie w pracę na rzecz budowania dobrego wizerunku szkoły, placów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rzetelne i terminowe wywiązywanie się z poleceń służbowych i powierzonych obowiązków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Zapewnienie bezpieczeństwa uczniom w czasie organizowanych zaję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stwarzanie bezpieczeństwa w czasie procesu dydaktycznego, w trakcie przeprowadzania </w:t>
        <w:tab/>
        <w:t>doświadczeń i ćwiczeń sport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dbałość o bezpieczny sprzęt komputerowy, dostęp do Internetu oraz bezpieczny sprzęt </w:t>
        <w:tab/>
        <w:t xml:space="preserve">sporto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zestrzeganie przepisów w czasie organizacji zajęć pozalekcyjnych oraz wyciec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aktywne pełnienie dyżurów w czasie przer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oże otrzymać dodatek motywacyjny w wysokości do 30% wynagrodzenia zasadnicz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sokość dodatku motywacyjnego przyznanego nauczycielom, którym powierzono stanowiska dyrektorów szkół i placówek oświatowych uzależniona jest od efektów pracy dyrektora i jakości pracy szkoły, placów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, o którym mowa w ust. 1 mogą otrzymać dyrektorzy, którzy spełniają kryteria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siągnięcia w realizowanym procesie dydaktyczn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kierowanie doskonaleniem i dokształcaniem nauczycieli zgodnie z potrzebami szkoły, </w:t>
        <w:tab/>
        <w:t>placów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wdrażanie nowatorskich form i metod w zakresie dydakty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osiąganie przez uczniów wysokich wyników nauczania potwierdzonych wynikami </w:t>
        <w:tab/>
        <w:t>klasyfikacji, promocji oraz egzaminów maturalnych i potwierdzających kwalifikacje zawod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zajmowanie przez uczniów wysokich lokat w konkursach, olimpiadach i we </w:t>
        <w:tab/>
        <w:t>współzawodnictwie sportow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organizowanie różnych form pracy z uczniem zdolnym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siągnięcia wychowawczo- opiekuńc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drażanie nowatorskich form i metod w zakresie opieki i wychowa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) organizowanie pomocy uczniom w trudnej sytuacji material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podejmowanie efektywnych działań profilaktycznych zapobiegających zagrożeniom </w:t>
        <w:tab/>
        <w:t>społeczny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wprowadzanie innowacji pedagogicznych, skutkujących efektami w procesie kształcenia </w:t>
        <w:br/>
        <w:tab/>
        <w:t>i wych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wadzenie działalności innowacyjnej oraz eksperymentów pedagog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romowanie osiągnięć w środowisku lokalnym i regionaln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systematyczna dbałość o doposażenie bazy szkoły, placów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zaangażowanie w realizację czynności i zajęć, o których mowa w art. 42 ust. 2 pkt. 2 Kart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Nauczyci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uczestnictwo w różnorodnych formach doskonalenia zawod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stwarzanie warunków sprzyjających rozwojowi samorządności i przedsiębiorczości wśród </w:t>
        <w:tab/>
        <w:t>uczni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bra współpraca z organami szkoły i organem prowadzący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zczególnie efektywne wypełnianie zadań i obowiązków związanych z powierzonym </w:t>
        <w:tab/>
        <w:t>stanowiski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fektywne prowadzenie polityki w zakresie finansów i promo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sprawność organizacyjna w realizacji zadań szkoły, placówki, dyscyplina pracy, </w:t>
        <w:tab/>
        <w:t>terminowość realizacji zadań i zarządzeń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ozyskiwanie do budżetu środków finansowych z zewnątr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bezkonfliktowe i efektywne kierowanie zespołem ludz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dbałość o stan i estetykę obiektów szko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współpraca z instytucjami wspomagającymi statutową działalność szkoł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organizowanie i nadzorowanie zajęć prowadzonych poza ramowym programem naucza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realizowanie w szkole zadań edukacyjnych wynikających z przyjętych przez organ prowadz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priorytetów w realizowanej lokalnej polityce oświat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udział w realizacji projektów eduk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udział w pracach zespołów zadaniowych rozwiązujących określone problemy eduka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Zapewnienie bezpieczeństwa uczniom i pracownikom w czasie zajęć organizowanych przez </w:t>
        <w:tab/>
        <w:t xml:space="preserve">szkołę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ystematyczne dokonywanie przeglądów obiektu szkolnego i obiektów sport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stwarzanie bezpieczeństwa poprzez instalowanie monitoring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) organizowanie szkoleń dla pracowników i zapoznawanie z przepisami przeciwpożarowymi i </w:t>
        <w:tab/>
        <w:t>BH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przestrzeganie przepisów w czasie organizacji zajęć pozalekcyjnych oraz imprez </w:t>
        <w:tab/>
        <w:t>wyjazd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bieżące realizowanie zaleceń dotyczących bezpieczeńs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znania dodatku motywacyjnego dyrektorom są wyniki pracy osiągane w okresie poprzedzającym jego przyznan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rozpoczynający pełnienie funkcji dyrektora szkoły, placówki, który miał przyznany dodatek motywacyjny, może otrzymać dodatek zwiększony do 10% wynagrodzenia zasadnicz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  <w:szCs w:val="20"/>
        </w:rPr>
        <w:t>Dodatki, o których nowa w § 6 i 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je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czas określony, na okres 6 miesię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dodatek motywacyjny dla dyrektora szkoły, placówki może być przyznany na okres krótszy niż 6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tek motywacyjny nauczycielom przyznaje dyrektor, a dyrektorom – Zarząd Powia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wypłaca się z góry, w terminie wypłaty wynagro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k funkcyjn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yskania dodatku funkcyjnego uprawnieni są nauczyciele, którym powierzono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yrektora lub wicedyrektora szkoły, placówki albo inne stanowisko kierownicze przewidziane w statucie szkoły, placówk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opiekuna staż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uczycielom, którym powierzono stanowiska kierownicze w szkole, placówce przysługuje dodatek funkcyjny w wysokości określonej w tabe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268"/>
        <w:gridCol w:w="163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datku miesięcznie w zł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 każdego typu liczącej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 oddziałów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 do 16 oddziałów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i więcej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 do 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00 do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00 do 1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szkoły każdego 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300 do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arsztatu szkolnego, kierownik pracowni praktycznej nauki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0 do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inter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0 do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świet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 do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oradni psychologiczno-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50 do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wysokości dodatku funkcyjnego dla dyrektorów szkół i placówek bierze się pod uwagę łączną ilość oddziałów (gru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 dla dyrektorów w granicach stawek określonych w ust. 1 Zarząd Powiatu uwzględniając wielkość szkoły, jej warunki organizacyjne, złożoność zadań wynikających z pełnienia funkcji kierowniczej i wyniki pracy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odatku funkcyjnego powstaje od pierwszego dnia miesiąca następującego po miesiącu, w którym nastąpiło powierzenie stanowiska kierowniczego, a jeżeli powierzenie stanowiska nastąpiło pierwszego dnia miesiąca- od t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, któremu powierzono stanowisko kierownicze na czas określony, traci prawo do dodatku funkcyjnego z upływem tego okresu, a w razie wcześniejszego odwołania- z końcem miesiąca, w którym nastąpiło odwołanie. Jeżeli odwołanie nastąpiło pierwszego dnia miesiąca- od t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w stawce ustalonej dla dyrektora szkoły, placówki przysługuje wicedyrektorowi od pierwszego dnia miesiąca następującego po trzech miesiącach zastępstwa za nieobecnego dyrektor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, któremu powierzono stanowisko wychowawcy klasy przysługuje dodatek funkcyjny w wysokości 110 zł. miesięcz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za wychowawstwo wypłaca się z góry. Dodatek wypłaca się za okresy wykonywania zajęć oraz inne okresy, o ile wynika to z odrębnych przepi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 pełniącemu funkcję opiekuna stażu przysługuje dodatek w wysokości 30 zł. miesięcznie wypłacany po przepracowanym miesiącu i według zasad określonych w § 11 ust. 2 </w:t>
        <w:br/>
        <w:t>i 3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, o którym mowa w ust. 1 przysługuje nauczycielowi- opiekunowi w okresie odbywania stażu przez nauczyciela stażystę i kontraktowego nie dłużej niż do dnia oceny dorobku zawodowego nauczyciela pozostającego pod opie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oże być opiekunem stażu więcej niż jednego nauczyciela. W takim przypadku przysługuje mu dodatek w wysokości określonej w ust. 1 za każdego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(placówki) wstrzymuje wypłacanie dodatku w przypadku stwierdzenia nie wypełniania zadań wynikających z funkcji opiekuna staż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i za warunki prac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uczycielom prowadzącym zajęcia w trudnych warunkach określonych w § 8 rozporządzenia przysługuje dodatek w następującej wysokości: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% wynagrodzenia zasadniczego otrzymują nauczyciele praktycznej nauki zawodu </w:t>
        <w:br/>
        <w:t>w szkołach rolniczych –prowadzący zajęcia praktyczne w terenie z zakresu produkcji roślinnej, zwierzęcej i mechanizacji rolnictwa, praktycznej nauki zawodu - prowadzący zajęcia w szkołach specjalnych, prowadzący zajęcia dydaktyczne w szkołach (oddziałach) przysposabiających do pracy.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% wynagrodzenia zasadniczego otrzymują nauczyciele prowadzący badania psychologiczne </w:t>
        <w:br/>
        <w:t>i pedagogiczne w tym badania logopedyczne, udzielanie dzieciom i młodzieży pomocy psychologiczno pedagogicznej, w tym pomocy logopedycznej, pomocy w wyborze kierunków kształcenia i zawodów a także udzielenie rodzicom i nauczycielom pomocy psychologiczno - pedagogicznej związanej z wychowaniem, kształceniem dzieci i młodzieży w poradniach psychologiczno –pedagogicznych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% wynagrodzenia zasadniczego otrzymują nauczyciele prowadzący zajęcia rewalidacyjno - wychowawcze z dziećmi i młodzieżą upośledzoną umysłowo w stopniu głębokim oraz nauczyciele prowadzący zajęcia w szkołach specjalnych, a także prowadzący nauczanie indywidualne dzieci zakwalifikowanych do kształcenia specjalnego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% wynagrodzenia zasadniczego otrzymują nauczyciele prowadzący zajęcia wychowawcze w specjalnych ośrodkach szkolno-wychowawczych, w tym w internatach,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wynagrodzenia zasadniczego otrzymują nauczyciele prowadzący zajęcia w klasach łączonych w szkołach podstaw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k za trudne warunki pracy wypłaca się z doł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trudne warunki pracy przysługuje w okresie faktycznego wykonywania pracy, z którą dodatek jest związany, oraz w okresie niewykonywania pracy, za który przysługuje wynagrodzenie liczone jak za urlop wypoczynk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trudne warunki pracy określony w § 13 wypłaca się w całości, jeżeli nauczyciel realizuje w takich warunkach cały obowiązkowy wymiar zajęć oraz w przypadku, gdy nauczyciel, któremu powierzono stanowisko kierownicze, realizuje w tych warunkach obowiązujący go wymiar zajęć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realizującemu w trudnych warunkach tylko część obowiązującego wymiaru godzin lub zatrudnionemu w niepełnym wymiarze zajęć, dodatek wypłaca się proporcjonalnie do liczby godzin przepracowanych w trudnych warunk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racy w warunkach uciążliwych, o których mowa w § 9 rozporządzenia, nauczycielowi przysługuje dodatek w wysokości  5%  wynagrodzenia zasadnicz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znaje się według zasad określonych w § 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uciążliwe warunki pracy wypłaca się z doł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biegu prawa do dodatku za trudne warunki pracy i uciążliwe warunki pracy nauczycielowi przysługuje prawo do obu dodat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agrodzenie za godziny ponadwymiarowe i godziny doraźnych zastępst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jedną godzinę ponadwymiarową oraz doraźnego zastępstwa nauczyciela ustala się dzieląc przyznaną nauczycielowi stawkę wynagrodzenia zasadniczego (łącznie </w:t>
        <w:br/>
        <w:t>z dodatkiem za warunki pracy) przez miesięczną liczbę godzin tygodniowego obowiązkowego wymiaru godzin ustalonego dla rodzaju zajęć dydaktycznych, wychowawczych lub opiekuńcz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wymiaru zajęć nauczyciela, o której mowa w ust. 1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za dni, w których nauczyciel nie realizuje zajęć z powodu przerw przewidzianych przepisami w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zrealizować z przyczyn leżących po stronie pracodawcy, w szczególności w związku z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wodu epidemii lub mroz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jazdem dzieci na wycieczki lub na imprezy,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chorobą dziecka nauczanego indywidualnie, trwającą nie dłużej niż tydzień traktuje się jako  godziny zrealizowa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stalenia wynagrodzenia za godziny ponadwymiarowe w tygodniach, w których przypadają </w:t>
        <w:tab/>
        <w:t xml:space="preserve">dni usprawiedliwionej nieobecności nauczyciela w pracy lub dni ustawowo wolne od pracy oraz w </w:t>
        <w:tab/>
        <w:t xml:space="preserve">tygodniach, w których zajęcia rozpoczynają się lub kończą w środku tygodnia- za podstawę </w:t>
        <w:tab/>
        <w:t xml:space="preserve">ustalenia liczby godzin ponadwymiarowych przyjmuje się obowiązkowy tygodniowy wymiar zajęć </w:t>
        <w:tab/>
        <w:t xml:space="preserve">określony w art. 42 ust. 3 Karty Nauczyciela lub ustalony przez Radę Powiatu na podstawie art. 42 </w:t>
        <w:tab/>
        <w:t xml:space="preserve">ust. 7 tej ustawy, pomniejszony o 1/5 tego wymiaru (lub ¼, gdy dla nauczycieli ustalono 4- dniowy </w:t>
        <w:tab/>
        <w:t xml:space="preserve">tydzień pracy) za każdy dzień usprawiedliwionej nieobecności w pracy lub dzień ustawowo wolny </w:t>
        <w:tab/>
        <w:t>od prac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godzin ponadwymiarowych, za które przysługuje wynagrodzenie w takim tygodniu, nie może być jednak większa niż liczba godzin przydzielonych w planie organizacyjn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godziny ponadwymiarowe i doraźnych zastępstw wypłaca się z d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VI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grody ze specjalnego funduszu nagró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budżecie powiatu tworzy się specjalny fundusz nagród w wysokości, co najmniej 1% planowanych rocznych wynagrodzeń osobowych z przeznaczeniem na wypłaty nagród organu prowadzącego szkoły, placówki i dyrektorów szkół, placówek dla nauczycieli za ich osiągnięcia dydaktyczno- wychowawc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Fundusz wymieniony w ust. 1 przeznacza się według podział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 0,3% na nagrody organu prowadzącego szkoły i placów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 0,7% na nagrody dyrektor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auczycielowi, który przepracował w szkole, placówce co najmniej 1 rok może być przyznana nagroda dyrektora, nagroda organu prowadzącego lub obie nagrody łącz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rektorowi szkoły, placówki może być przyznana nagroda po przepracowaniu, co najmniej 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agrody, o których mowa w § 18 ust. 2 pkt. 1 przyznaje zarząd powia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 dla dyrektora na wniosek Starosty lub rady pedagogicznej,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 dla nauczyciela na wniosek dyrektora szkoły, placówki, po zasięgnięciu opinii r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dagogicznej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 wnioskiem o nagrodę, o której mowa w ust. 1 pkt 2 może także wystąpić rada szkoły, rada rodziców, związki zawodowe działające na terenie szkoły, placówki, po zasięgnięciu opinii rady pedagogicznej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Zarząd Powiatu przyznaje nagrody Starosty:</w:t>
      </w:r>
    </w:p>
    <w:p>
      <w:pPr>
        <w:pStyle w:val="Normal"/>
        <w:numPr>
          <w:ilvl w:val="0"/>
          <w:numId w:val="56"/>
        </w:numPr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opnia w wysokości 3 000 zł.</w:t>
      </w:r>
    </w:p>
    <w:p>
      <w:pPr>
        <w:pStyle w:val="Normal"/>
        <w:numPr>
          <w:ilvl w:val="0"/>
          <w:numId w:val="5"/>
        </w:numPr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topnia w wysokości 2 2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arząd powiatu powołuje komisję z udziałem związków zawodowych do zaopiniowani wniosków </w:t>
        <w:br/>
        <w:t xml:space="preserve">      o których mowa w ust.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Nagrodę, o której mowa w § 20 ust 1 pkt 1 może otrzymać dyrektor za znaczące osiągnięcia </w:t>
        <w:br/>
        <w:t xml:space="preserve">      w zakresie zarządzania szkołą lub placówką oświatową jeśli spełnia co najmniej sześć </w:t>
        <w:br/>
        <w:t xml:space="preserve">      z następujących kryteri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bałość o wysoki poziom pracy szkoły, placówki, potwierdzony wynikami osiąganymi przez uczni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spirowanie nauczycieli do podejmowania innowacji pedagogicznych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spomaganie rozwoju zawodowego nauczycieli,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naczące osiągnięcia uczniów w konkursach, olimpiadach i współzawodnictwie sportowym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tworzenie bezpiecznych warunków nauki i pracy dla uczniów i nauczyciel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ystematyczne wzbogacanie bazy dydaktycznej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tępowanie z wnioskami o nagrody i odznaczenia dla wyróżniających się nauczycieli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 prowadzenie polityki kadrowej zgodnie z obowiązującymi przepisami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rzetelne i terminowe sporządzanie dokumentacji, w szczególności z zakresu przekazywania  informacji i sporządzania sprawozdań statystycznych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 racjonalne gospodarowanie przyznanymi środkami finansowymi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 pozyskiwanie środków pozabudżetowych wspierających działalność szkoły, placówki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 promowanie osiągnięć własnych oraz szkoły lub placówki w środowisku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 organizowanie współpracy szkoły, placówki z jednostkami ochrony zdrowia, policją, organizacjami i stowarzyszeniami oraz rodzicami w zakresie zapobiegania i usuwania przejawów patologii społecznej i niedostosowania wśród dzieci i młodzież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4) zapewnienie bezpieczeństwa uczniom i pracownikom w czasie organizowanych przez szkołę zaję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grodę, o której mowa w § 20 ust 1 pkt 2 może otrzymać nauczyciel za szczególne osiągnięcia w </w:t>
        <w:tab/>
        <w:t xml:space="preserve">pracy dydaktycznej, wychowawczej i opiekuńczej szkoły, placówki, jeśli spełnia co najmniej 5 </w:t>
        <w:br/>
        <w:t>z następujących kryteri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siąga dobre wyniki nauczania potwierdzone w sprawdzianach i egzaminach uczni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podejmuje działalność innowacyjną w zakresie wdrażania nowatorskich metod nauczania </w:t>
        <w:br/>
        <w:t>i wychowania, opracowywania autorskich programów i publika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siąga dobre wyniki nauczania potwierdzone udziałem uczniów w olimpiadach przedmiotowych i we współzawodnictwie sportowym na szczeblu ponadpowiatowy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ygotowuje i wzorowo organizuje uroczystości szkolne i środowiskow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owadzi znaczącą działalność wychowawczą w klasie, szkole, przez organizowanie wycieczek, udział uczniów w spektaklach teatralnych, koncertach, wystawach i spotkaniach </w:t>
        <w:br/>
        <w:t>z ciekawymi ludźm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ystematycznie doskonali własny warsztat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apewnia pomoc i opiekę uczniom będącym w trudnej sytuacji materialnej, pochodzącym </w:t>
        <w:br/>
        <w:t>z rodzin ubogich i patologicznych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owadzi działalność mającą na celu zapobieganie i zwalczanie przejawów patologii wśród dzieci i młodzież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ganizuje udział rodziców w życiu szkoły i skutecznie z nimi współpracuj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osiada udokumentowane osiągnięcia w pracy z uczniami uzdolnionymi lub uczniami mającymi trudności w nau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dziela pomocy w adaptacji zawodowej nauczycieli rozpoczynających pracę oraz sprawuje aktywna opiekę nad praktykantami- przyszłymi nauczycielami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angażuje się w pozyskiwaniu sponsorów i środków pozabudżetowy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zapewnia bezpieczeństwo uczniom w czasie organizowanych zajęć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, o której mowa w § 18 ust. 2 pkt 2 może otrzymać nauczyciel za osiągnięcia w pracy dydaktycznej, opiekuńczej i wychowawczej, a w szczególności za:</w:t>
      </w:r>
    </w:p>
    <w:p>
      <w:pPr>
        <w:pStyle w:val="Normal"/>
        <w:numPr>
          <w:ilvl w:val="0"/>
          <w:numId w:val="59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dobrych wyników w nauczaniu potwierdzonych w sprawdzianach i egzaminach uczniów,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lności innowacyjnej w zakresie wdrażania nowatorskich metod nauczan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przygotowywanie uczniów do udziału w olimpiadach i konkursach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znaczących wyników we współzawodnictwie sportow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organizowanie uroczystości szkolnych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wychowawczej w klasie poprzez organizowanie wycieczek i udziału uczniów w imprezach kulturalnych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e uczestniczenie w doskonaleniu zawodow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prowadzenie działalności mającej na celu zapobieganie i zwalczanie przejawów patologii wśród uczniów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czanie opieką uczniów będących w trudnej sytuacji material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ą współpracę z rodzicami w zakresie organizacji życia w klas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nagrodę dyrektora dla nauczyciela może wystąpić rada pedagogiczna, rada rodziców lub rada szkoły i związki zawodowe działające na terenie szkoły, placów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, o którym mowa w ust. 2 składa się do dyrektora szkoły, placówki w terminie do dnia 25 wrześni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yznaje nagrodę w wysokości nie mniejszej niż 800 z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ze specjalnego funduszu nagród przyznawane są z okazji Dnia Edukacji Narodowej,</w:t>
        <w:br/>
        <w:t>a w szczególnie uzasadnionych przypadkach mogą być przyznane w innym termi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nagrody, o których mowa w § 20 należy składać w terminie do 25 września każdego roku do Wydziału Oświaty, Kultury i Kultury Fizycznej Starostwa Powiatowego w Brze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k mieszkaniow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ski dodatek mieszkaniowy, zwany dalej dodatkiem, przysługuje nauczycielowi posiadającemu kwalifikacje do zajmowania stanowiska nauczyciela, zatrudnionemu w wymiarze co najmniej połowy obowiązującego wymiaru zajęć w szkole lub placówce położonej na terenach wiejskich lub miast do 5 tyś. mieszkańców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uzależniona jest od stanu rodzinnego nauczyciel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dodatku następuje na pisemny wniosek nauczyciel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i odpisy ( kserokopie) dokumentów potwierdzających stan rodzinny nauczyciel przedkłada swojemu pracodawc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mi potwierdzającymi prawo do dodatku są:</w:t>
      </w:r>
    </w:p>
    <w:p>
      <w:pPr>
        <w:pStyle w:val="Normal"/>
        <w:numPr>
          <w:ilvl w:val="0"/>
          <w:numId w:val="61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y aktu małżeństwa,</w:t>
      </w:r>
    </w:p>
    <w:p>
      <w:pPr>
        <w:pStyle w:val="Normal"/>
        <w:numPr>
          <w:ilvl w:val="0"/>
          <w:numId w:val="34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y aktu urodzenia dziecka,</w:t>
      </w:r>
    </w:p>
    <w:p>
      <w:pPr>
        <w:pStyle w:val="Normal"/>
        <w:numPr>
          <w:ilvl w:val="0"/>
          <w:numId w:val="24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biura ewidencji lud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, wymienionemu w § 26 ust. 1 w wysokości 30 zł. miesięcznie. Kwotę dodatku powiększa się o 10% na każdego członka rodziny pozostającego we wspólnym gospodarstwie i na utrzymaniu nauczycie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począwszy od pierwszego dnia miesiąca następującego po miesiącu,</w:t>
        <w:br/>
        <w:t>w którym nauczyciel złożył pisemny wniosek o jego wypłat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anie dodatku ulega zawieszeniu na okres urlopu bezpłatnego dłuższego niż 1 miesiąc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nowienie wypłacania dodatku następuje po złożeniu przez nauczyciela pisemnego wniosku </w:t>
        <w:br/>
        <w:t>o przyznanie d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, któremu dodatek jest wypłacany, obowiązany jest zawiadomić niezwłocznie pracodawcę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okolicznościach powodujących utratę prawa do dodatku lub zawieszenie jego wypłac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biegu prawa do dodatku mieszkaniowego współmałżonków zatrudnionych w tej samej miejscowości przysługuje jeden doda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końc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Opolskiego i ma zastosowanie od 1 stycznia 200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/>
        <w:t>Przewodniczący Rady Powiat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-) Henryk Mazur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ta Nauczyciela oraz Rozporządzenie Ministra Edukacji Narodowej i Sportu dnia 31 stycznia 2005 r. w sprawie wysokości minimalnych stawek wynagrodzenia zasadniczego nauczycieli, ogólnych warunków przyznawania dodatków do wynagrodzenia zasadniczego oraz wynagrodzenia za pracę w dniu wolnym od pracy, nakładają obowiązek na organ prowadzący ustalenia wysokości składników wynagrodzenia dla nauczycieli na każdy rok budżet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0:00Z</dcterms:created>
  <dc:creator>Renia</dc:creator>
  <dc:description/>
  <dc:language>en-US</dc:language>
  <cp:lastModifiedBy>Promocja</cp:lastModifiedBy>
  <dcterms:modified xsi:type="dcterms:W3CDTF">2009-04-07T11:49:00Z</dcterms:modified>
  <cp:revision>3</cp:revision>
  <dc:subject/>
  <dc:title/>
</cp:coreProperties>
</file>