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212/09</w:t>
        <w:tab/>
      </w:r>
    </w:p>
    <w:p>
      <w:pPr>
        <w:pStyle w:val="Heading5"/>
        <w:rPr/>
      </w:pPr>
      <w:r>
        <w:rPr/>
        <w:t>Rady Powiatu Brzeskiego</w:t>
      </w:r>
    </w:p>
    <w:p>
      <w:pPr>
        <w:pStyle w:val="Heading5"/>
        <w:rPr/>
      </w:pPr>
      <w:r>
        <w:rPr/>
        <w:t>z dnia 26 mar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regulaminu wynagradzania nauczycieli zatrudnionych w całodobowych placówkach  opiekuńczo- wychowawczych określającego wysokość oraz szczegółowe warunki przyznawania nauczycielom do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yjnego, funkcyjnego i za warunki pracy oraz niektórych in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ów wynagrodzenia, a także wysokość i szczegółowe zas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a i wypłacania nauczycielskiego dodatku mieszka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12 pkt. 11 ustawy z dnia 5 czerwca 1998r.</w:t>
        <w:br/>
        <w:t xml:space="preserve">o samorządzie powiatowym (tekst jednolity- Dz. U. z 2001r. Nr 142, poz. 1592, </w:t>
        <w:br/>
        <w:t xml:space="preserve">z późn. zm),  art. 30 ust. 6 i 6a,  art. 49 ust. 1 pkt 1 i ust 2, art. 54 ust. 3 i 7  ustawy </w:t>
        <w:br/>
        <w:t xml:space="preserve">z dnia 26 stycznia 1982r.- Karta Nauczyciela ( tekst jednolity- Dz. U. z 2006 r. Nr 97, poz. 674), zwanej dalej Kartą Nauczyciela oraz przepisami Rozporządzenia Ministra Edukacji Narodowej i Sportu z dnia 31 stycznia 2005r. w sprawie wysokości minimalnych stawek wynagrodzenia zasadniczego nauczycieli, sposobu obliczania wysokości stawki wynagrodzenia zasadniczego za jedną godzinę przeliczeniową, ogólnych warunków przyznawania dodatków do wynagrodzenia zasadniczego oraz wynagradzania za pracę w dniu wolnym od pracy (Dz. U. Nr 22, poz.181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Powiatu Brze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tanowienia wstęp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regulamin wynagradzania nauczycieli zatrudnionych w całodobowych placówkach opiekuńczo- wychowawczych określający wysokość oraz szczegółowe warunki przyznawania nauczycielom dodatków: motywacyjnego, funkcyjnego i za warunki pracy oraz niektórych innych składników wynagrodzenia, a także wysokości </w:t>
        <w:br/>
        <w:t>i szczegółowych zasady przyznawania i wypłacania dodatku mieszka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całodobowych placówkach opiekuńczo- wychowawczych, dla których organem prowadzącym jest Rada Powiatu Brze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dla nauczycieli poszczególnych stopni awansu zawodoweg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ek oraz szczegółowe warunki przyznawania dodatk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sługę la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otywacyj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yj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runki pra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posób obliczania wynagrodzenia za godziny ponadwymiarowe oraz za godziny doraźnych zastępst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ady i kryteria wypłacania nagród dla dyrektorów i nauczycieli placówek opiekuńczo- wychowawcz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gulamin niniejszy określa także wysokość dodatku mieszkaniowego oraz zasady jego przyznawania i wypłac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odatek  za wysługę lat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przysługuje dodatek za wysługę lat w wysokości określonej  w art. 33 ust. 1 Karty Nauczyciel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iczania okresów zatrudnienia i innych okresów uprawniających do dodatku za wysługę lat dokonuje się zgodnie z art. 33 ust. 3 Karty Nauczyciel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następującego po miesiącu, w którym nauczyciel nabył prawo do dodatku lub do wyższej stawki dodatku, jeżeli nabycie prawa nastąpiło w ciągu miesiąc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 nauczycielowi za okres urlopu dla poratowania zdrowia oraz za dni, za które otrzymuje wynagrodzenie, chyba,       że przepisy szczególne stanowią inacz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wypłaca się z góry, w terminie wypłaty wynagrodzen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dział 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datek motywacyj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y się pulę środków finansowych na dodatki motywacyjne dla nauczycie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wysokości 5% środków planowanych na wynagrodzenia zasadnicze  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uczycieli na dany rok budżet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pulę środków na dodatek motywacyjny dla dyrektorów w wysokości 30% środków planowanych na wynagrodzenia zasadnicze dyrektorów na dany rok budże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oże otrzymać dodatek motywacyjny w wysokości do 20 % wynagrodzenia zasadnicz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 xml:space="preserve">O wysokości dodatku motywacyjnego nauczyciela decyd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osiąganie w pracy opiekuńczo-wychowawczej i dydaktycznej pełnej realizacji programu, a także uzyskiwanie przez wychowanków, z uwzględnieniem ich możliwości oraz warunków pracy nauczyciela- wychowawcy, dobrych osiągnięć dydaktyczno- wychowawczych potwierdzonych wynikami albo sukcesami w konkursach, olimpiadach i zawodach sportow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e różnorodnych metod pracy opiekuńczo-wychowawczej </w:t>
        <w:br/>
        <w:t>i dydaktycznej oraz porównywanie stosowanych metod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 otwartych w ramach ustalonego planu lub z inicjatywy własnej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wychowanków we współpracy z rodzicami lub opiekunami prawnymi wychowan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e rozpoznanie środowiska wychowawczego wychowanków, aktywne </w:t>
        <w:br/>
        <w:t>i efektywne działanie na rzecz wychowanków potrzebujących szczególnej opieki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ych na celu zapobieganie i zwalczanie przejawów patologii społecznej wychowan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y udział w realizowaniu innych zadań placówk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otrzymać dodatek motywacyjny w wysokości do 30% wynagrodzenia zasadnicz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otywacyjnego przyznanego nauczycielom, którym powierzono stanowiska dyrektorów placówek opiekuńczo-wychowawczych uzależniona jest od efektów pracy dyrektora i jakości pracy  placów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, o którym mowa w ust. 1 mogą otrzymać dyrektorzy, którzy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arzają kadrze pedagogicznej możliwości podnoszenia kwalifikacji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dobywania kolejnych stopni awansu zawod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systematycznie doskonalą swoje umiejętności kierownicze i pedagogicz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 efektywną politykę w zakresie organizacji, finansów </w:t>
        <w:br/>
        <w:t>i pozyskiwania sponsor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działalność innowacyjn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ażają nowatorskie metody nauczania i wychow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ą uroczystości i imprezy sportowe w placówce i środowisk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ą pomoc wychowankom usamodzielniającym się i będącym </w:t>
        <w:br/>
        <w:t>w trudnej sytuacji życi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ją i zwalczają przejawy patologii społecznej wśród wychowan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ą z instytucjami wspomagającymi działalność placów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yznania dodatku motywacyjnego dyrektorom są wyniki pracy osiągane w okresie poprzedzającym jego przyzna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lacówki w terminie nie później niż 20 dni przed datą przyznania dodatku składa sprawozdanie z działalności placówki do Powiatowego Centrum Pomocy Ro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datki, o których nowa w § 5 i § 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znaj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czas określony, na okres 6 miesię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dodatek motywacyjny dla dyrektora placów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że być przyznany na okres krótszy niż 6 miesię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nauczycielom przyznaje dyrektor placówki , a dyrektorom Zarząd Powia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, w terminie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k funkcyj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zyskania dodatku funkcyjnego uprawnieni są nauczyciele, którym powierzono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yrektora lub wicedyrektora, placówki albo inne stanowisko kierownicze przewidziane w regulaminie  organizacyjnym placówk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funk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a staż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, którym powierzono stanowiska kierownicze w placówce przysługuje dodatek funkcyjny w wysokości określonej w tab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559"/>
        <w:gridCol w:w="1418"/>
      </w:tblGrid>
      <w:tr>
        <w:trPr>
          <w:trHeight w:val="27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datku miesięcznie w zł.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placówki, w której przebyw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wychowanków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– 50 wychowankó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trHeight w:val="7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plac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wysokości dodatku funkcyjnego dla dyrektorów zespołu placówek bierze się pod uwagę łączną ilość wychowank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datku funkcyjnego dla dyrektorów w granicach stawek określonych w ust. 1 ustala Zarząd Powiatu uwzględniając wielkość placówki, jej warunki organizacyjne, złożoność zadań wynikających z funkcji kierowniczej, </w:t>
        <w:br/>
        <w:t>wyniki pracy placówk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Prawo do dodatku funkcyjnego powstaje od pierwszego dnia miesiąca następującego po miesiącu, w którym nastąpiło powierzenie stanowiska kierowniczego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powierzono stanowisko kierownicze na czas określony, traci prawo do dodatku funkcyjnego z upływem tego okresu, a jeżeli odwołanie nastąpiło pierwszego dnia miesiąca- od tego d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stawce ustalonej dla dyrektora placówki przysługuje wicedyrektorowi od pierwszego dnia miesiąca następującego po trzech miesiącach zastępstwa za nieobecnego dyrekt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i za warunki prac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prowadzącym zajęcia w trudnych warunkach pracy przysługuje dodatek w wysokości 20 % wynagrodzenia zasadnicz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Dodatek przysługuje w okresie faktycznego wykonywania pracy, z którą dodatek jest związany oraz w okresie niewykonywania pracy, za który przysługuje wynagrodzenie liczone jak za urlop wypoczynkow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wypłaca się w całości jeżeli nauczyciel realizuje w takich warunkach cały obowiązkowy wymiar zajęć oraz w przypadku, gdy nauczyciel, któremu powierzono stanowisko kierownicze realizuje w tych warunkach obowiązujący go wymiar zajęć. Dodatek wypłaca się w odpowiedniej części, jeżeli nauczyciel realizuje w warunkach tylko część obowiązującego wymiaru lub jest zatrudniony w niepełnym wymiarze zajęć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wypłaca się z do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dział V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Wynagrodzenie za godziny ponadwymiarowe i  godziny doraźnych zastępstw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ynagrodzenie za jedną godzinę ponadwymiarową oraz doraźnego zastępstwa  nauczyciela ustala się dzieląc przyznaną nauczycielowi stawkę wynagrodzenia zasadniczego ( łącznie z dodatkiem za warunki pracy ) przez miesięczną liczbę godzin tygodniowego obowiązkowego wymiaru zajęć ustalonego dla rodzaju zajęć dydaktycznych, wychowawczych lub opiekuńczych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Miesięczną liczbę godzin obowiązkowego wymiaru zajęć nauczyciela, o którym mowa w ust. 1 uzyskuje się mnożąc tygodniowy obowiązkowy wymiar godzin przez 4,16 z zaokrągleniem do pełnej godziny w ten sposób, że czas zajęć do 0,5 godziny pomija się, a co najmniej 0,5 godziny liczy się za pełną godzinę.</w:t>
      </w:r>
    </w:p>
    <w:p>
      <w:pPr>
        <w:pStyle w:val="TextBody"/>
        <w:jc w:val="both"/>
        <w:rPr/>
      </w:pPr>
      <w:r>
        <w:rPr/>
        <w:t xml:space="preserve">3. Wynagrodzenie za godziny ponadwymiarowe przydzielone w planie </w:t>
        <w:br/>
        <w:t xml:space="preserve">     organizacyjnym nie przysługują za dni usprawiedliwionej nieobecności w pracy. </w:t>
        <w:br/>
        <w:t xml:space="preserve">     Godziny ponadwymiarowe przypadające w dniach, w których nauczyciel nie mógł </w:t>
        <w:br/>
        <w:t xml:space="preserve">     ich zrealizować z przyczyn leżących po stronie pracodawcy, traktuje się jako </w:t>
        <w:br/>
        <w:t xml:space="preserve">     godziny faktycznie zrealizowane.</w:t>
      </w:r>
    </w:p>
    <w:p>
      <w:pPr>
        <w:pStyle w:val="TextBody"/>
        <w:jc w:val="both"/>
        <w:rPr/>
      </w:pPr>
      <w:r>
        <w:rPr/>
        <w:t xml:space="preserve">4.   Dla ustalenia wynagrodzenia za godziny ponadwymiarowe w tygodniach, </w:t>
        <w:br/>
        <w:t xml:space="preserve">      w których przypadają dni usprawiedliwionej nieobecności nauczyciela w pracy </w:t>
        <w:br/>
        <w:t xml:space="preserve">      nauczyciela  lub dni ustawowo wolne od pracy oraz w tygodniach, w których </w:t>
        <w:br/>
        <w:t xml:space="preserve">      zajęcia rozpoczynają się lub kończą w środku tygodnia za podstawę ustalenia  </w:t>
        <w:br/>
        <w:t xml:space="preserve">      liczby godzin ponadwymiarowych przyjmuje się obowiązkowy tygodniowy wymiar</w:t>
        <w:br/>
        <w:t xml:space="preserve">      zajęć określony w art. 42 ust. 3  lub ustalony przez  na podstawie art. 42 ust. 7 </w:t>
        <w:br/>
        <w:t xml:space="preserve">      tejże ustawy, pomniejszony o 1/5 tego wymiaru (lub ¼, gdy dla nauczycieli </w:t>
        <w:br/>
        <w:t xml:space="preserve">      ustalono 4 dniowy tydzień pracy) za każdy dzień usprawiedliwionej nieobecności </w:t>
        <w:br/>
        <w:t xml:space="preserve">      w pracy lub  dzień ustawowo wolny od pracy.</w:t>
      </w:r>
    </w:p>
    <w:p>
      <w:pPr>
        <w:pStyle w:val="TextBody"/>
        <w:ind w:left="360" w:hanging="0"/>
        <w:jc w:val="both"/>
        <w:rPr/>
      </w:pPr>
      <w:r>
        <w:rPr/>
        <w:t xml:space="preserve">Liczba godzin ponadwymiarowych, za które przysługuje wynagrodzenie w takim tygodniu, nie może być jednak większa niż liczba godzin przydzielonych w planie organizacyjnym.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nagrodzenie za godziny ponadwymiarowe i doraźnych zastępstw wypłaca się z doł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dział VI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datek mieszkaniowy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Nauczycielski dodatek mieszkaniowy, zwany dalej „dodatkiem”, przysługuj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nauczycielowi posiadającemu kwalifikacje do zajmowania stanowiska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nauczyciela, zatrudnionego w wymiarze co najmniej połowy obowiązującego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wymiaru zajęć w szkole lub placówce położonej na terenach wiejskich lub miast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do 5.000  mieszkańców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Wysokość dodatku uzależniona jest od stanu rodzinnego nauczyciela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Przyznanie dodatku, o którym mowa w ust.1 następuje na pisemny wniosek nauczyciela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Wniosek i odpisy dokumentów potwierdzających stan rodzinny nauczyciel przedkłada swojemu pracod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datek przysługuje nauczycielowi, wymienionemu w § 14  ust. 1 w wysokości </w:t>
      </w:r>
    </w:p>
    <w:p>
      <w:pPr>
        <w:pStyle w:val="TextBody"/>
        <w:ind w:left="360" w:hanging="0"/>
        <w:jc w:val="both"/>
        <w:rPr/>
      </w:pPr>
      <w:r>
        <w:rPr/>
        <w:t xml:space="preserve">30,00 zł. miesięcznie. Kwotę dodatku powiększa się o 10% na każdego członka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rodziny pozostającego we wspólnym gospodarstwie i na utrzymaniu nauczyciel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datek przysługuje począwszy od pierwszego dnia miesiąca kalendarzowego następującego po miesiącu, w którym nauczyciel złożył pisemny wniosek o jego wypłatę i przedstawił dokumenty potwierdzające prawo do pobierania dodatku na członków rodziny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kumentami potwierdzającymi prawo do dodatku są: wpis do dowodu osobistego, odpis skrócony aktu małżeństwa, aktu urodzenia, zaświadczenie </w:t>
        <w:br/>
        <w:t xml:space="preserve">z biura ewidencji ludnośc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awo do dodatku wygasa z końcem miesiąca kalendarzowego, w którym nastąpiło wygaśnięcie lub rozwiązanie stosunku pracy z nauczycielem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awo do dodatku na członka rodziny wygasa z końcem miesiąca kalendarzowego, w którym nastąpiło usamodzielnienie się dziecka lub ustanie związku małże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Wypłacanie dodatku, o którym mowa w § 14 ulega zawieszeniu na okres urlopu bezpłatnego dłuższego niż jeden miesiąc kalendarzowy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znowienie wypłacania dodatku następuje po złożeniu przez nauczyciela pisemnego wniosku, o którym mowa w § 15 ust.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uczyciel, któremu dodatek jest wypłacany, obowiązany jest zawiadomić niezwłocznie pracodawcę o okolicznościach powodujących utratę prawa do dodatku lub zawieszenia jego wypłac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razie zbiegu prawa do dodatku mieszkaniowego współmałżonków zatrudnionych w tej samej miejscowości przysługuje jeden dodatek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dział VIII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Nagrody ze specjalnego funduszu nagród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 budżecie powiatu tworzy się specjalny fundusz nagród w wysokości   co najmniej   1% planowanych rocznych wynagrodzeń osobowych z przeznaczeniem na wypłaty nagród organu prowadzącego  placówki opiekuńczo - wychowawcze </w:t>
        <w:br/>
        <w:t>i  dyrektorów placówek opiekuńczo – wychowawczych dla nauczycieli za ich osiągnięcia opiekuńczo- wychowawcze i dydaktyczn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undusz wymieniony w ust. 1 przeznacza się według podziału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0,7% środków funduszu przeznacza się na nagrody dyrektor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0,3% środków funduszu przeznacza się na nagrody organu prowadzącego.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Nauczycielowi, który przepracował w placówce co najmniej 1 rok może być przyznana nagroda dyrektora, nagroda organu prowadzącego lub obie te nagrody łączni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Dyrektorowi  placówki może być przyznana nagroda po przepracowaniu co najmniej 1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Nagrody, o których mowa w § 18 ust. 2 pkt. 2 przyznaje Zarząd Powiatu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1)  dla dyrektora na wniosek Starosty.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2)  dla nauczyciela na wniosek dyrektora  placówki, po zasięgnięciu opinii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>zespołu wychowawczego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Z wnioskiem o nagrodę, o której mowa w ust. 1 pkt 2 mogą także wystąpić  związki zawodowe działające na terenie placówki, po uzyskaniu opinii dyrektora i zespołu wychowawczego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Zarząd Powiatu przyznaje nagrody Starosty w wysokości nie mniejszej niż 1.100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agrodę, o której mowa w § 20 ust 1 pkt 1 może otrzymać dyrektor za znaczące</w:t>
      </w:r>
    </w:p>
    <w:p>
      <w:pPr>
        <w:pStyle w:val="TextBody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osiągnięcia w zakresie zarządzania placówką  a w szczególności za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bałość o wysoki poziom pracy placówki, potwierdzony wynikami osiąganymi przez wychowanków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inspirowanie nauczycieli do podejmowania innowacji pedagogiczn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spomaganie rozwoju zawodowego nauczycieli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naczące osiągnięcia wychowanków w konkursach i współzawodnictwie  sportowym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worzenie bezpiecznych warunków nauki i pracy dla nauczycieli i wychowanków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ystematyczne wzbogacanie bazy placówk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stępowanie z wnioskami o nagrody i odznaczenia dla wyróżniających się nauczyciel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owadzenie polityki kadrowej zgodnie z obowiązującymi przepisa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zetelne i terminowe sporządzanie dokumentacji, w szczególności z zakresu przekazywania informacji i sporządzania sprawozdań statystyczn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acjonalne gospodarowanie przyznanymi środkami finansowy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zyskiwanie środków pozabudżetowych wspierających działalność placów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Nagrodę, o której mowa w § 18 ust 1 pkt 2 może otrzymać nauczyciel za szczególne osiągnięcia w pracy dydaktycznej i opiekuńczo-wychowawczej, któr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dobre wyniki nauczania i wychowania potwierdzone osiągnięciami </w:t>
        <w:br/>
        <w:t>i powodzeniem szkolnym wychowanków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ziałalność innowacyjną w zakresie wdrażania nowatorskich metod opieki i wychowania, opracowywania autorskich programów  i publikacj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 dobre wyniki nauczania swoich wychowanków w różnego rodzaju zawodach i konkursa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uje i wzorowo organizuje uroczystości na grupie wychowawczej, </w:t>
        <w:br/>
        <w:t>w placówce i środowisk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znaczącą działalność wychowawczą  przez organizowanie wycieczek, udział wychowanków w życiu kulturalnym, koncertach, wystawach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doskonali własny warsztat prac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pomoc i wsparcie usamodzielnianym wychowanko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mającą na celu zapobieganie i zwalczanie przejawów patologii  wśród dzieci i młodzieży,.</w:t>
      </w:r>
    </w:p>
    <w:p>
      <w:pPr>
        <w:pStyle w:val="TextBody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agrodę o której mowa w § 18 ust. 2 pkt 1 może otrzymać nauczyciel za osiągnięcia w pracy dydaktycznej i opiekuńczo-wychowawczej,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a w szczególności za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iąganie dobrych wyników w nauczaniu i wychowaniu potwierdzone powodzeniem szkolnym wychowan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e działalności innowacyjnej w zakresie wdrażania nowatorskich metod opieki i wychowa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gotowywanie i wzorową organizację uroczystości na grupie wychowawczej, </w:t>
        <w:br/>
        <w:t>w placówce i w środowisk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e znaczącej działalności dla swoich wychowan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ystematyczne doskonaleni własnego warsztatu pra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e działalności mającej na celu zapobieganie i zwalczanie przejawów patologii wśród wychowan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spółpracę ze środowiskiem lokalnym i rodziną wychowanka w celu zapewnienia odpowiednich warunków do powrotu wychowanka do środowiska rodzinnego.  placówk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Dyrektor przyznaje nagrodę po zasięgnięciu opinii zespołu wychowawczego </w:t>
        <w:br/>
        <w:t xml:space="preserve">i związków zawodowych działających w placówce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yrektor przyznaje nagrodę w wysokości nie mniejszej niż 25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2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grody ze specjalnego funduszu nagród przyznawane są z okazji Dnia Edukacji Narodowej, a w szczególnie uzasadnionych przypadkach mogą być przyznane </w:t>
      </w:r>
    </w:p>
    <w:p>
      <w:pPr>
        <w:pStyle w:val="TextBody"/>
        <w:jc w:val="both"/>
        <w:rPr/>
      </w:pPr>
      <w:r>
        <w:rPr/>
        <w:t>w innym termin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 2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nioski o nagrody, o których mowa w § 18 ust.2 pkt.2 należy składać w terminie do dnia 25 września do Powiatowego Centrum Pomocy Rodzinie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32" w:firstLine="708"/>
        <w:rPr>
          <w:b/>
          <w:b/>
          <w:u w:val="single"/>
        </w:rPr>
      </w:pPr>
      <w:r>
        <w:rPr>
          <w:b/>
          <w:u w:val="single"/>
        </w:rPr>
        <w:t>Rozdział  IX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Postanowienia końcow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Zarządowi Powia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po upływie 14 dni od jej ogłoszenia w Dzienniku Urzędowym Województwa Opolskiego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-) Henryk Mazurkiewicz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Podgórny</dc:creator>
  <dc:description/>
  <dc:language>en-US</dc:language>
  <cp:lastModifiedBy>Promocja</cp:lastModifiedBy>
  <dcterms:modified xsi:type="dcterms:W3CDTF">2009-04-07T11:49:00Z</dcterms:modified>
  <cp:revision>4</cp:revision>
  <dc:subject/>
  <dc:title>Uchwała nr ………………</dc:title>
</cp:coreProperties>
</file>