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rPr/>
      </w:pPr>
      <w:r>
        <w:rPr/>
        <w:t>Uchwała nr XXXI/208/09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 dnia 26 marca 2009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w sprawie zabezpieczenia w formie weksla in blanco środków z kredytu na realizację zadań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12 pkt 8 lit. c,  ustawy z dnia 5 czerwca 1998r. o samorządzie powiatowym (tekst jednolity: Dz. U. 2001r. Nr 142, poz. 1592 z późn. zm.)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 zgodę na wystawienie deklaracji do weksla na kwotę </w:t>
      </w:r>
      <w:r>
        <w:rPr>
          <w:b/>
        </w:rPr>
        <w:t>5.200.000 zł</w:t>
      </w:r>
      <w:r>
        <w:rPr/>
        <w:t xml:space="preserve"> (słownie: pięć milionów dwieście tysięcy złotych) oraz weksla in blanco Powiatu Brzeskiego jako formy zabezpieczenia prawidłowego wydatkowania tych środków na dofinansowanie przedsięwzięcia pn. „Remont mostu w ciągu drogi powiatowej nr 1508 O na rzece Nysa Kłodzka w m. Lewin Brzeski” oraz remont dróg powiat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Źródłem pokrycia kwoty, o której mowa w ust. 1, będą dochody własn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bezpieczenia następowała będzie z budżetu Powiatu Brz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Powiat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-) Henryk Maz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49:00Z</dcterms:created>
  <dc:creator>Standard</dc:creator>
  <dc:description/>
  <dc:language>en-US</dc:language>
  <cp:lastModifiedBy>Promocja</cp:lastModifiedBy>
  <cp:lastPrinted>2009-03-23T08:31:00Z</cp:lastPrinted>
  <dcterms:modified xsi:type="dcterms:W3CDTF">2009-04-07T11:48:00Z</dcterms:modified>
  <cp:revision>65</cp:revision>
  <dc:subject/>
  <dc:title>Uchwała Nr </dc:title>
</cp:coreProperties>
</file>