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Dokumentacja przebiegu i efektów kontroli</w:t>
      </w:r>
    </w:p>
    <w:p>
      <w:pPr>
        <w:pStyle w:val="Normal"/>
        <w:jc w:val="center"/>
        <w:rPr/>
      </w:pPr>
      <w:r>
        <w:rPr>
          <w:sz w:val="26"/>
          <w:szCs w:val="26"/>
        </w:rPr>
        <w:t>przeprowadzonej przez Zespół Kontroli Starostwa Powiatowego w Brzeg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espole Szkół Zawodowych nr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m. Marii Skłodowskiej – Cur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Brze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K 0913-9/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280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AKTERYSTYKA KONTROLI  I  JEJ PRZEBI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RES KONTROLI (TEMAT) I  JEJ WYNIK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NNOŚCI POKONTROLN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 przeprowadze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ata rozpoczęcia: 24.11.2009 r.</w:t>
            </w:r>
          </w:p>
          <w:p>
            <w:pPr>
              <w:pStyle w:val="Normal"/>
              <w:rPr/>
            </w:pPr>
            <w:r>
              <w:rPr/>
              <w:t>- data zakończenia: 09.12.2009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as trwania: 10 d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a problemow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datkowanie środków budżetowych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mówienie wyników kontroli na posiedzeniu Zarządu Powiatu Brzeskiego:  17.12.2009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stąpienie pokontroln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ata: 17.12.2009 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lość wniosków: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: kontrola problem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owany okres: </w:t>
            </w:r>
          </w:p>
          <w:p>
            <w:pPr>
              <w:pStyle w:val="Normal"/>
              <w:rPr/>
            </w:pPr>
            <w:r>
              <w:rPr/>
              <w:t>lipiec - wrzesień 2009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atnia kontrola w jednostce przeprowadzona przez Starostwo    w zakresie wydatkowania środków budżetowych: rok 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prawidłowości wskazujące na naruszenie dyscypliny finansów publicznych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prawidłowości stanowiące znamiona przestępstwa: -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rzeżenia do wniosków zawartych w wystąpieniu pokontrolnym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wiadomienie rzecznika dyscypliny finansów publicznych o ujawnionych okolicznościach wskazujących na naruszenie dyscypliny finansów publicznych: 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wiadomienie organów ścig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ne podjęte dział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47:00Z</dcterms:created>
  <dc:creator>Kontrola</dc:creator>
  <dc:description/>
  <cp:keywords/>
  <dc:language>en-US</dc:language>
  <cp:lastModifiedBy>Kontrola</cp:lastModifiedBy>
  <cp:lastPrinted>2009-11-02T10:36:00Z</cp:lastPrinted>
  <dcterms:modified xsi:type="dcterms:W3CDTF">2009-12-18T11:01:00Z</dcterms:modified>
  <cp:revision>34</cp:revision>
  <dc:subject/>
  <dc:title/>
</cp:coreProperties>
</file>