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ecjalnym Ośrodku Szkolno - Wychowawcz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2.07.2009 r.</w:t>
            </w:r>
          </w:p>
          <w:p>
            <w:pPr>
              <w:pStyle w:val="Normal"/>
              <w:rPr/>
            </w:pPr>
            <w:r>
              <w:rPr/>
              <w:t>- data zakończenia: 28.07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y ponoszone za wyżywienie dzieci przebywających w internacie w okresie od stycznia 2009 r. do końca czerwca 2009 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7.09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7.09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czerwiec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9-09-17T12:43:00Z</dcterms:modified>
  <cp:revision>20</cp:revision>
  <dc:subject/>
  <dc:title/>
</cp:coreProperties>
</file>