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. 3450-5/09</w:t>
        <w:tab/>
        <w:tab/>
        <w:tab/>
        <w:tab/>
        <w:tab/>
        <w:tab/>
        <w:tab/>
        <w:t>Brzeg, dnia 29.04.2009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ostowanie do udzielonych dnia 28.04.2009r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ń treści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postępowania o udzielenie zamówienia publicznego na zadanie pn. „Zaciągnięcie kredytu długoterminowego na dofinansowanie przedsięwzięcia pn. «Remont mostu w ciągu drogi powiatowej Nr 1508 0 na rzece Nysa Kłodzka w miejscowości Lewin Brzeski»  oraz remontu dróg powiatowych</w:t>
      </w:r>
      <w:r>
        <w:rPr>
          <w:b/>
          <w:sz w:val="24"/>
          <w:szCs w:val="24"/>
        </w:rPr>
        <w:t>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t. zapytania nr 1 o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danie informacji niezbędnych do obliczenia całkowitego kosztu kredytu (ceny), t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okładnych terminów uruchomienia (dzień, miesiąc, rok) oraz kwot poszczególnych transz kred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alendarz odsetkowy jaki należy przyjąć dla obliczenia odsetek, tzn. czy do obliczenia odsetek należy przyjąć, że miesiąc liczy 30 dni, a rok 360 dni, czy też, że miesiąc liczy rzeczywistą ilość dni, a rok 365 dn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przewidywane terminy uruchomienia transz kształtują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d 15.06.2009r. kwota 675.962,12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15.07.2009r. kwota 787.255,33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d 14.08.2009r. kwota 789.540,97zł.     </w:t>
      </w:r>
      <w:r>
        <w:rPr>
          <w:sz w:val="24"/>
          <w:szCs w:val="24"/>
        </w:rPr>
        <w:t>(było: od 15.08.2009r. kwota 789.540,97z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15.10.2009r. kwota 917.931,50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ie: 3.170.689,92zł. dot. sfinansowania przedsięwzięcia o nazwie „Remont drogi powiatowej nr 1504 O Grodków-Jankowi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zostałą część kredytu Zamawiający nie jest w stanie podać dokładnych terminów uruchomienia transz kredytu, w związku z tym, iż nie jest jeszcze wyłoniony wykonawca na realizację pozostałych przedsięwzię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ak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uwagi na zapis pkt 3.1.5 siwz, który stanowi, że: </w:t>
      </w:r>
      <w:r>
        <w:rPr>
          <w:i/>
          <w:sz w:val="24"/>
          <w:szCs w:val="24"/>
        </w:rPr>
        <w:t xml:space="preserve">„Zamawiający zastrzega sobie prawo niewykorzystania całej kwoty kredytu. Za niewykorzystanie kredytu w pełnej wysokości Zamawiający nie będzie ponosił żadnych opłat”, </w:t>
      </w:r>
      <w:r>
        <w:rPr>
          <w:b/>
          <w:sz w:val="24"/>
          <w:szCs w:val="24"/>
        </w:rPr>
        <w:t>dla potrzeb oceny ofer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rzewidywany termin uruchomienia transz kształtuje się następując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 dnia 18.08.2009r. kwota  1.014.655,04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d dnia 20.10.2009r. kwota 1.014.655,04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godnie z projektem umowy, który stanowi załącznik do siwz odsetki należne Pożyczkodawcy naliczane będą za każdy dzień kalendarzowy korzystania z pożyczki licząc od dnia jej udziele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termin składania ofert, tj. do dnia </w:t>
      </w:r>
      <w:r>
        <w:rPr>
          <w:b/>
          <w:sz w:val="24"/>
          <w:szCs w:val="24"/>
        </w:rPr>
        <w:t>06.05.2009r. do godz. 09.00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ie ulega zmiani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ciej Stefańsk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2:00Z</dcterms:created>
  <dc:creator>Starostwo</dc:creator>
  <dc:description/>
  <dc:language>en-US</dc:language>
  <cp:lastModifiedBy>Starostwo</cp:lastModifiedBy>
  <dcterms:modified xsi:type="dcterms:W3CDTF">2009-04-29T10:13:00Z</dcterms:modified>
  <cp:revision>3</cp:revision>
  <dc:subject/>
  <dc:title/>
</cp:coreProperties>
</file>