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. 3450-5/09</w:t>
        <w:tab/>
        <w:tab/>
        <w:tab/>
        <w:tab/>
        <w:tab/>
        <w:tab/>
        <w:tab/>
        <w:t>Brzeg, dnia 30.04.2009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ZAINTERESOWANI</w:t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specyfikacji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postępowania o udzielenie zamówienia publicznego na zadanie pn. „Zaciągnięcie kredytu długoterminowego na dofinansowanie przedsięwzięcia pn. «Remont mostu w ciągu drogi powiatowej Nr 1508 0 na rzece Nysa Kłodzka w miejscowości Lewin Brzeski»  oraz remontu dróg powiatowych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zy Zamawiający  może potwierdzić, że dla celów złożenia oferty oprocentowanie kredytu należy oprzeć na stopie redyskonta weksli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1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k, bowiem zgodnie z § 3 ust. 1 który stanowi, że: „Oprocentowanie kredytu strony ustalają w wys. .... stopy redyskonta weksli NBP w stosunku rocznym”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zy Zmawiający może potwierdzić, że wykonawcy powinni przyjąć do obliczenia ceny udzielenia kredytu rzeczywistą liczbę dni występującą w danym roku (365/366 dni) aby umożliwić Zamawiającemu porównanie ofert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2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projektem umowy, który stanowi załącznik do siwz odsetki należne Pożyczkodawcy naliczane będą za każdy dzień kalendarzowy korzystania z pożyczki licząc od dnia jej udziel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3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zy Zamawiający może potwierdzić, że spłata rat odsetkowych odbywać się będzie do 10-go dnia miesiąca następującego po miesiącu kalendarzowym, za który zostały naliczone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3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ak, co powinno znaleźć się w zapisie umowy kredytow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zy Zamawiający wyraża zgodę na podpisanie oświadczenia o poddaniu się egzekucji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4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bezpieczeniem kredytu będzie weksel „in blanco” wraz z deklaracją wekslow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5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zy Zamawiający dopuszcza możliwość dołączenia przez wykonawców do oferty wzoru umowy, która obowiązuje w danej instytucji, zamiast załączonej przez Zamawiającego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nr 5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, pod warunkiem że istotne postanowienia umowy ze wzoru umowy Zamawiającego zostaną ujętej we wzorze umowy Wykonawcy oraz że wzór umowy Wykonawcy będzie zawierał zapisy zgodne ze specyfikacją istotnych warunków zamówieni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informuję, iż n/w dokumenty zostały zamieszczone  w Biuletynie Informacji Publicznej Starostwa Powiatowego w Brzegu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b-NDS kwartalne sprawozdanie o nadwyżce/deficycie jednostki samorządu terytorialnego za okres od początku roku do dnia 31 marca 2009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b-Z kwartalne sprawozdanie o stanie zobowiązań według tytułów dłużnych oraz gwarancji i poręczeń za okres od początku roku do dnia 31 marca 2009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b-27S miesięczne sprawozdanie z wykonania planu dochodów budżetowych jednostki samorządu terytorialnego za okres od początku roku do dnia 31 marca 2009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b-28S sprawozdanie w wykonania planu wydatków budżetowych jednostki samorządu terytorialnego za okres od początku roku do dnia 31 marca 2009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o niezaleganiu w podatkach (US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o niezaleganiu w opłacaniu składek  (ZUS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r 18/2009 z dnia 8 kwietnia 2009r. Składu Orzekającego Regionalnej Izby Obrachunkowej dot. pozytywnej opinii o przedłożonym przez Zarząd Powiatu Brzeskiego rocznego sprawozdania z wykonania budżetu Powiatu Brzeskiego za 2008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nr 397/2008 z dnia 10 grudnia 2008r. Składu Orzekającego Regionalnej Izby Obrachunkowej w Opolu w sprawie opinii o przedłożonym projekcie uchwały budżetowej Powiatu Brzeskiego na 2009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nr 115/2009 z dnia 31 marca 2009r. Składu Orzekającego Regionalnej Izby Obrachunkowej w Opolu w sprawie opinii o możliwości spłaty kredytu długoterminowego przez Powiat Brzesk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r 398/2008 z dnia 10 grudnia 2008r. Składu Orzekającego Regionalnej Izby Obrachunkowej w Opolu w sprawie opinii o możliwości sfinansowania deficytu określonego w projekcie uchwały budżetowej Powiatu Brzeskiego na 2009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ienie przepływów pieniężnych – prognoza na okres spłaty kredytu/pozyczk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Uchwały Rady Powiatu Brzeskiego w sprawie zaciągnięcia kredytu na realizację prowadzonej inwestycji i remont dróg powiatowych został pozytywnie zaopiniowany przez Zarząd Powiatu Brzeskiego dnia 21.04.2009r i będzie  przedmiotem glosowania na Sesji Rady Powiatu Brzeskiego w dniu 30.04.2009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przypomina ponadto iż przekazane Wykonawcom odpowiedzi na pytania do siwz stanowią integralną część s.i.w.z. i wiążą Wykonaw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żywszy, że uwzględnienie powyższych wyjaśnień w treści przygotowywanych przez Państwa ofert nie wymaga dodatkowego czasu, termin składania ofert, tj. dnia </w:t>
      </w:r>
      <w:r>
        <w:rPr>
          <w:b/>
          <w:sz w:val="24"/>
          <w:szCs w:val="24"/>
        </w:rPr>
        <w:t>06.05.2009r. do godz. 09.00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nie ulega zmianie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AROS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ciej Stefańs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8:00Z</dcterms:created>
  <dc:creator>Starostwo</dc:creator>
  <dc:description/>
  <dc:language>en-US</dc:language>
  <cp:lastModifiedBy>Starostwo</cp:lastModifiedBy>
  <cp:lastPrinted>2009-04-30T08:24:00Z</cp:lastPrinted>
  <dcterms:modified xsi:type="dcterms:W3CDTF">2009-04-30T07:47:00Z</dcterms:modified>
  <cp:revision>7</cp:revision>
  <dc:subject/>
  <dc:title>OR</dc:title>
</cp:coreProperties>
</file>