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. 3450-5/09</w:t>
        <w:tab/>
        <w:tab/>
        <w:tab/>
        <w:tab/>
        <w:tab/>
        <w:tab/>
        <w:tab/>
        <w:t>Brzeg, dnia 29.04.2009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postępowania o udzielenie zamówienia publicznego na zadanie pn. „Zaciągnięcie kredytu długoterminowego na dofinansowanie przedsięwzięcia pn. «Remont mostu w ciągu drogi powiatowej Nr 1508 0 na rzece Nysa Kłodzka w miejscowości Lewin Brzeski»  oraz remontu dróg powiatowych</w:t>
      </w:r>
      <w:r>
        <w:rPr>
          <w:b/>
          <w:sz w:val="24"/>
          <w:szCs w:val="24"/>
        </w:rPr>
        <w:t>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W związku z prośbą o podanie n/w informacji wyjaśniam co następuj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bezrobocia w Powiecie Brzeskim na koniec roku 2008r.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2% na koniec grudnia 2008r. (dane uzyskane z Urzędu Statystycznego w Opol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mienia komunalnego na koniec roku 2008r.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czowe aktywa trwałe na dzień 31.12.2007r. wynoszą 42.177.107,48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ludności w Powiecie Brzeskim na koniec roku 2008r.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.103 osoby na dzień 30.09.2008r. (dane uzyskane z Urzędu Statystycznego w Opol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aktualnych zobowiązań finansowych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zobowiązań finansowych Powiatu Brzeskiego (stan na dzień 31.12.2008r. ) oraz załącznik do prognozy długu na lata 2009-2014 – zamieszczono dnia 28.04.2009r.                        w Biuletynie Informacji Publicznej Starostwa Powiatowego w 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nad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chwałę nr 115/2009 z dnia 31 marca 2009r. Składu Orzekającego Regionalnej Izby Obrachunkowej w Opolu w sprawie opinii o możliwości spłaty kredytu długoterminowego przez Powiat Brzeski - – zamieszczono dnia 28.04.2009r. w Biuletynie Informacji Publicznej Starostwa Powiatowego w 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jekt Uchwały Rady Powiatu Brzeskiego w sprawie zaciągnięcia kredytu na realizację prowadzonej inwestycji i remont dróg powiatowych został pozytywnie zaopiniowany przez Zarząd Powiatu Brzeskiego dnia 21.04.2009r i będzie  przedmiotem glosowania na Sesji Rady Powiatu Brzeskiego w dniu 30.05.2009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termin składania ofert, tj. dnia </w:t>
      </w:r>
      <w:r>
        <w:rPr>
          <w:b/>
          <w:sz w:val="24"/>
          <w:szCs w:val="24"/>
        </w:rPr>
        <w:t>06.05.2009r. do godz. 09.00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ie ulega zmiani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ciej Stefański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6:00Z</dcterms:created>
  <dc:creator>Starostwo</dc:creator>
  <dc:description/>
  <dc:language>en-US</dc:language>
  <cp:lastModifiedBy>Starostwo</cp:lastModifiedBy>
  <cp:lastPrinted>2009-04-29T11:16:00Z</cp:lastPrinted>
  <dcterms:modified xsi:type="dcterms:W3CDTF">2009-04-29T10:13:00Z</dcterms:modified>
  <cp:revision>7</cp:revision>
  <dc:subject/>
  <dc:title/>
</cp:coreProperties>
</file>