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dz.. 76/200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rzeg, dnia 26.03.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Proboszcz Duszpasterstwa Rzym. – Kat. Parafii Podwyższenia św. Krzyża ul. Pańska 1, 49-300 Brzeg informuje, iż na podstawie art. 92 ustawy z dnia 29 stycznia 2004 r. Prawo zamówień publicznych (tekst jedn. Dz. U. 2007 nr 223 poz. 1655 z póżn. zm)  w postępowaniu o udzielenie zamówienia publicznego na zadanie pn.</w:t>
      </w:r>
      <w:r>
        <w:rPr>
          <w:b/>
          <w:szCs w:val="24"/>
        </w:rPr>
        <w:t xml:space="preserve"> „Remont dachu Kościoła p.w. Podwyższenia św. Krzyża w Brzegu” </w:t>
      </w:r>
      <w:r>
        <w:rPr>
          <w:szCs w:val="24"/>
        </w:rPr>
        <w:t xml:space="preserve">wybrana została oferta złożona przez Przedsiębiorstwo Specjalistycznych Usług Budowlanych „ALPEX” Sp. z. o. o, ul. Parkowa 8, 58-302 Wałbrzych za cenę brutto 634.124,73 zł (słownie: sześćset trzydzieści cztery tysiące sto dwadzieścia cztery złote 73/100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Na w/w postępowanie  zostały złożone dwie  oferty przetargowe przez następujących wykonawców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) Przedsiębiorstwo Specjalistycznych Usług Budowlanych „ALPEX” Sp. z. o. o, ul. Parkowa 8, 58-302 Wałbrzych za cenę brutto 634.124,73 zł (słownie: sześćset trzydzieści cztery tysiące sto dwadzieścia cztery złote 73/100), gwarancja 240 miesię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ę Architektoniczno – Budowlaną Restauracji Zabytków „Architekton” Sp. J ul. Rynek 4a, 67-200 Głogów za cenę brutto 570.108,56 zł. (słownie: pięćset siedemdziesiąt tysięcy sto osiem złotych 56/100), gwarancja 120 miesię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ferta złożona przez Przedsiębiorstwo Specjalistycznych Usług Budowlanych „ALPEX” Sp. z. o. o, ul. Parkowa 8, 58-302 Wałbrzych  uzyskała najwyższą liczbę punktów, zgodnie z kryteriami oceny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treszczenie oceny i porównanie złożonych ofer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ofer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 punktów w kryterium c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 punktów w kryterium gwaranc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1,9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Proboszcz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Bolesław Robacze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4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0:00Z</dcterms:created>
  <dc:creator>P.Z.O.I.</dc:creator>
  <dc:description/>
  <dc:language>en-US</dc:language>
  <cp:lastModifiedBy>Starostwo</cp:lastModifiedBy>
  <dcterms:modified xsi:type="dcterms:W3CDTF">2009-03-27T11:30:00Z</dcterms:modified>
  <cp:revision>2</cp:revision>
  <dc:subject/>
  <dc:title>L</dc:title>
</cp:coreProperties>
</file>