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  <w:t>OR. 3450-3/09</w:t>
        <w:tab/>
        <w:tab/>
        <w:tab/>
        <w:tab/>
        <w:tab/>
        <w:tab/>
        <w:tab/>
        <w:t>Brzeg, dnia 04.03.2009r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wiadomienie o złożeniu protest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Wezwanie do przyłączenia się do postępowania toczącego się w wyniku protestu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ind w:firstLine="720"/>
        <w:jc w:val="both"/>
        <w:rPr>
          <w:bCs/>
        </w:rPr>
      </w:pPr>
      <w:r>
        <w:rPr>
          <w:bCs/>
        </w:rPr>
        <w:t xml:space="preserve">Na podstawie art. 181 ust. 3 ustawy Prawo zamówień publicznych (tekst jedn. Dz. U. 2007, Nr 223, poz. 1655 z późn. zm.) zawiadamiam, że w postępowaniu o udzielenie zamówienia publicznego na zadanie pn. </w:t>
      </w:r>
      <w:r>
        <w:rPr>
          <w:b/>
        </w:rPr>
        <w:t>„Poprawa dostępności do świadczeń medycznych poprzez zakup specjalistycznej aparatury i urządzeń medycznych w Brzeskim Centrum Medycznym w Brzegu”</w:t>
      </w:r>
      <w:r>
        <w:rPr>
          <w:bCs/>
        </w:rPr>
        <w:t xml:space="preserve"> został wniesiony w dniu 03.03.2009r. protest wobec postanowień specyfikacji istotnych warunków zamówienia przez Przedsiębiorstwo Produkcyjno-Handlowe „ŻYWIEC MEDICAL TRADING” Sp. z o.o., 34-300 Żywiec, ul. Fabryczna 1.</w:t>
      </w:r>
    </w:p>
    <w:p>
      <w:pPr>
        <w:pStyle w:val="Normal"/>
        <w:tabs>
          <w:tab w:val="clear" w:pos="708"/>
          <w:tab w:val="left" w:pos="318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180" w:leader="none"/>
        </w:tabs>
        <w:ind w:firstLine="720"/>
        <w:jc w:val="both"/>
        <w:rPr>
          <w:bCs/>
        </w:rPr>
      </w:pPr>
      <w:r>
        <w:rPr>
          <w:bCs/>
        </w:rPr>
        <w:t>W związku z powyższym wzywam do przyłączenia się do postępowania toczącego się w wyniku wniesienia protestu w terminie określonym w art. 181 ust. 4 ustawy Prawo zamówień publicznych.</w:t>
      </w:r>
    </w:p>
    <w:p>
      <w:pPr>
        <w:pStyle w:val="Normal"/>
        <w:tabs>
          <w:tab w:val="clear" w:pos="708"/>
          <w:tab w:val="left" w:pos="318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180" w:leader="none"/>
        </w:tabs>
        <w:ind w:firstLine="720"/>
        <w:jc w:val="both"/>
        <w:rPr>
          <w:bCs/>
        </w:rPr>
      </w:pPr>
      <w:r>
        <w:rPr>
          <w:bCs/>
        </w:rPr>
        <w:t>W przypadku przyłączenia się do postępowania toczącego się w wyniku protestu macie Państwo obowiązek:</w:t>
      </w:r>
    </w:p>
    <w:p>
      <w:pPr>
        <w:pStyle w:val="Normal"/>
        <w:tabs>
          <w:tab w:val="clear" w:pos="708"/>
          <w:tab w:val="left" w:pos="3180" w:leader="none"/>
        </w:tabs>
        <w:ind w:firstLine="720"/>
        <w:jc w:val="both"/>
        <w:rPr>
          <w:bCs/>
        </w:rPr>
      </w:pPr>
      <w:r>
        <w:rPr>
          <w:bCs/>
        </w:rPr>
        <w:t xml:space="preserve">1) wskazać swój interes prawny w przystąpieniu i określić swoje żądanie w zakresie zarzutów zawartych w proteście </w:t>
      </w:r>
    </w:p>
    <w:p>
      <w:pPr>
        <w:pStyle w:val="Normal"/>
        <w:tabs>
          <w:tab w:val="clear" w:pos="708"/>
          <w:tab w:val="left" w:pos="3180" w:leader="none"/>
        </w:tabs>
        <w:ind w:firstLine="720"/>
        <w:jc w:val="both"/>
        <w:rPr>
          <w:bCs/>
        </w:rPr>
      </w:pPr>
      <w:r>
        <w:rPr>
          <w:bCs/>
        </w:rPr>
        <w:t>2) wnieść zgłoszenie przystąpienia do Zamawiającego a jego kopię jednocześnie przekazać Wykonawcy wnoszącemu protest.</w:t>
      </w:r>
    </w:p>
    <w:p>
      <w:pPr>
        <w:pStyle w:val="Normal"/>
        <w:tabs>
          <w:tab w:val="clear" w:pos="708"/>
          <w:tab w:val="left" w:pos="318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180" w:leader="none"/>
        </w:tabs>
        <w:ind w:firstLine="72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STAROST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       Maciej Stefański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Załącznik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kopia protestu wniesionego dnia 03.03.2009r. drogą faxową przez Przedsiębiorstwo Produkcyjno-Handlowe „ŻYWIEC MEDICAL TRADING” Sp. z o.o., 34-300 Żywiec, ul. Fabryczna 1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b/>
        <w:bCs/>
        <w:sz w:val="22"/>
        <w:szCs w:val="22"/>
      </w:rPr>
      <w:t>Projekt współfinansowany przez Unię Europejską ze środków Europejskiego Funduszu Rozwoju Regionalnego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21285</wp:posOffset>
              </wp:positionV>
              <wp:extent cx="5676900" cy="685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6840" cy="685800"/>
                        <a:chOff x="0" y="0"/>
                        <a:chExt cx="5676840" cy="685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52760" cy="61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048120" y="0"/>
                          <a:ext cx="68580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648320" y="0"/>
                          <a:ext cx="1028880" cy="56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9.55pt;width:447pt;height:54pt" coordorigin="0,-191" coordsize="8940,10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191;width:4019;height:96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800;top:-191;width:1079;height:107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320;top:-191;width:1619;height:88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08:00Z</dcterms:created>
  <dc:creator>Starostwo</dc:creator>
  <dc:description/>
  <dc:language>en-US</dc:language>
  <cp:lastModifiedBy>Starostwo</cp:lastModifiedBy>
  <cp:lastPrinted>2009-03-04T07:57:00Z</cp:lastPrinted>
  <dcterms:modified xsi:type="dcterms:W3CDTF">2009-03-04T08:42:00Z</dcterms:modified>
  <cp:revision>6</cp:revision>
  <dc:subject/>
  <dc:title/>
</cp:coreProperties>
</file>