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3/09</w:t>
        <w:tab/>
        <w:tab/>
        <w:tab/>
        <w:tab/>
        <w:tab/>
        <w:t xml:space="preserve">                           Brzeg, dnia 23.03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SZYSCY ZAINTERESOWANI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łóżko o długości 2290 mm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całkowitą szerokość łóżka 99 mm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2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 (zadanie nr 3 siwz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Czy Zamawiający dopuści kąt  uniesienia oparcia pleców 63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3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 (zadanie nr 3 siwz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Czy Zamawiający dopuści przechył Trendelenburga 8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4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 (zadanie nr 3 siwz)</w:t>
      </w:r>
    </w:p>
    <w:p>
      <w:pPr>
        <w:pStyle w:val="TextBody"/>
        <w:jc w:val="both"/>
        <w:rPr/>
      </w:pPr>
      <w:r>
        <w:rPr>
          <w:sz w:val="24"/>
          <w:szCs w:val="24"/>
        </w:rPr>
        <w:t>Czy Zamawiający dopuści kąt uniesienia siedziska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5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6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by wszystkie regulacje elektryczne i sterowanie funkcjami łóżka były sterowane z panelu centralnego umieszczonego w poręczach bocznych łóżka ze strony zewnętrznej dla personelu medycznego oraz wewnętrznej dla pacjentki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6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7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Zamawiający zrezygnuje ze sterowników nożnych?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erowniki nożne stanowią potencjalne źródło infekcji, ze względu na liczne drobne przestrzenie zamknięte niemożliwe do dezynfekcji. Ponadto wprowadzają dodatkowe ryzyko upadku personelu medycznego w razie przypadkowego nadepnięcia na sterownik w trakcie porod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7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8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wymaga automatycznego podświetlania podłogi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8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9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, poprzez wprowadzenie wymogu pozycji fotelowej, wymaga pozycji z opuszczonymi nogami tak, jak na zwykłych krześle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9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0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by segment nożny posiadał regulację wysokości do przyjęcia pozycji siedzącej z nogami opuszczonymi w trakcie porodu z możliwością jego zdjęcia do fazy porodowej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0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1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oczekuje by poręcze boczne chowały się całkowicie pod leże w celu uniknięcia pustych przestrzeni transferowych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1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2 (zadanie nr 3 siwz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Czy Zamawiający oczekuje materaca z wycięciem V-kształtnym w części siedziska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2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3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oczekuje materaca całkowicie bezszwowego ze zgrzewanymi krawędziami oraz niepalnego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3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4 (zadanie nr 3 siwz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misę ginekologiczną wykonaną z tworzywa sztucznego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4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3.04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STAROST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ciej Stefański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5:00Z</dcterms:created>
  <dc:creator>Starostwo</dc:creator>
  <dc:description/>
  <dc:language>en-US</dc:language>
  <cp:lastModifiedBy>Starostwo</cp:lastModifiedBy>
  <cp:lastPrinted>2009-03-23T10:03:00Z</cp:lastPrinted>
  <dcterms:modified xsi:type="dcterms:W3CDTF">2009-03-23T13:19:00Z</dcterms:modified>
  <cp:revision>9</cp:revision>
  <dc:subject/>
  <dc:title/>
</cp:coreProperties>
</file>