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. 3450-3/09</w:t>
        <w:tab/>
        <w:tab/>
        <w:tab/>
        <w:tab/>
        <w:tab/>
        <w:tab/>
        <w:tab/>
        <w:t>Brzeg, dnia 30.03.2009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firstLine="708"/>
        <w:rPr/>
      </w:pPr>
      <w:r>
        <w:rPr>
          <w:b/>
          <w:sz w:val="24"/>
          <w:szCs w:val="24"/>
        </w:rPr>
        <w:t>WSZYSCY ZAINTERESOWANI</w:t>
      </w:r>
    </w:p>
    <w:p>
      <w:pPr>
        <w:pStyle w:val="TextBody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Zamawiający dopuszcza w postępowaniu łóżka, które z uwagi na konstrukcję opartą na konstrukcji korbowej lub pentagramowej (tzn. składającej się z kilku pospawanych lub połączonych rurek) stwarzają zagrożenie dla rodzącej i noworodka poprzez ryzyko powstawania zakażeń szpitalnych z uwagi na fakt, iż niemożliwa jest dokładna dezynfekcja takiej konstrukcji poprzez miejsca, które są trudno dostępne i niemożliwe do wyczyszczenia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1:</w:t>
        <w:tab/>
      </w:r>
      <w:r>
        <w:rPr>
          <w:i/>
          <w:sz w:val="24"/>
          <w:szCs w:val="24"/>
        </w:rPr>
        <w:t>N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2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szcza łóżko o długości 2100 mm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2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3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szcza łóżko o szerokości 1016 mm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3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4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szcza łóżko o regulacji wysokości w zakresie od 600 mm do 895 mm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4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5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rPr/>
      </w:pPr>
      <w:r>
        <w:rPr>
          <w:i/>
          <w:sz w:val="24"/>
          <w:szCs w:val="24"/>
        </w:rPr>
        <w:t>Czy Zamawiający dopuszcza łóżko bez funkcji antyTrendelenburga? Prosimy o wyjaśnienie czym podyktowany jest wymóg aby łóżko porodowe posiadało funkcję antyTrendelenburg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5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6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łóżko, które posiada regulację oparcia pleców elektryczną tylko z pilota (z możliwości zawieszenia pilota z obu stron łóżka)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ieszczenie pilota w barierkach bocznych może stwarzać ryzyko nieumyślnej regulacji funkcji podczas porodu co może stanowić zagrożenie dla pacjentki.</w:t>
      </w:r>
    </w:p>
    <w:p>
      <w:pPr>
        <w:pStyle w:val="Normal"/>
        <w:rPr/>
      </w:pPr>
      <w:r>
        <w:rPr>
          <w:b/>
          <w:sz w:val="24"/>
          <w:szCs w:val="24"/>
        </w:rPr>
        <w:t>Odpowiedź nr 6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7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rPr/>
      </w:pPr>
      <w:r>
        <w:rPr>
          <w:i/>
          <w:sz w:val="24"/>
          <w:szCs w:val="24"/>
        </w:rPr>
        <w:t xml:space="preserve">Czy Zamawiający dopuszcza zaoferowanie łóżka porodowe z pilotem, z możliwości  odłożenia pilota poza zasięg pacjentki co eliminuje ryzyko nieświadomej czy nieumyślnej regulacji danej funkcji zamiast możliwości blokowania funkcji z panelu centralnego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7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nr 8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Zamawiający dopuszcza łóżko nie posiadające standardowo rozumianych szczytów w łóżkach? Tylko łóżka elektryczne zwykle przekształcone na łóżka porodowe mają wyjmowane szczyty w łóżkach zaprojektowanych tylko do porodów nie ma standardowo rozumianych szczytów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8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9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rozumie łóżko bez standardowo rozumianej ramy a z zabezpieczeniami, które zabezpieczają łóżko przed uszkodzeniam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9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0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zy Zamawiający oczekuje aby łóżko posiadało segment nożny tzw. baby plate chowany pod leże wraz z materacem co znacznie ułatwia pracę na porodówce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10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1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zy Zamawiający wymaga aby segment nożny leża posiadał możliwość regulacji kąta nachylenia? Regulacja kąta nachylenia pozwala na zapewnienie najbardziej komfortowego podparcia stóp dla pacjentki podczas porod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11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2 </w:t>
      </w:r>
      <w:r>
        <w:rPr>
          <w:sz w:val="24"/>
          <w:szCs w:val="24"/>
        </w:rPr>
        <w:t>– część III zamówienia: łóżko porodowe – szt.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zy ze względu na bezpieczeństwo pacjenta (co wydaje się oczywiste) oraz na łatwiejszą i szybszą dezynfekcję łóżka Zamawiający wymaga budowy kompaktowej tzn. rozwiązania konstrukcyjnego opartego na kolumnie, charakteryzującego się brakiem miejsc trudno dostępnych i nie stwarzających zagrożenia infekcji u rodzących 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nr 12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WICESTAROSTA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Ryszard Joń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9:00Z</dcterms:created>
  <dc:creator>Starostwo</dc:creator>
  <dc:description/>
  <dc:language>en-US</dc:language>
  <cp:lastModifiedBy>Starostwo</cp:lastModifiedBy>
  <cp:lastPrinted>2009-03-30T08:34:00Z</cp:lastPrinted>
  <dcterms:modified xsi:type="dcterms:W3CDTF">2009-03-30T11:11:00Z</dcterms:modified>
  <cp:revision>3</cp:revision>
  <dc:subject/>
  <dc:title>WSZYSCY ZAINTERESOWANI</dc:title>
</cp:coreProperties>
</file>