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 3450-3/09</w:t>
        <w:tab/>
        <w:tab/>
        <w:tab/>
        <w:tab/>
        <w:tab/>
        <w:tab/>
        <w:tab/>
        <w:t xml:space="preserve">Brzeg, dnia 27.03.2009r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0" w:firstLine="708"/>
        <w:rPr/>
      </w:pPr>
      <w:r>
        <w:rPr>
          <w:b/>
          <w:sz w:val="24"/>
          <w:szCs w:val="24"/>
        </w:rPr>
        <w:t xml:space="preserve">WSZYSCY ZAINTERESOWANI                                                          </w:t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sz w:val="24"/>
          <w:szCs w:val="24"/>
        </w:rPr>
        <w:t>„Poprawa dostępności do świadczeń medycznych poprzez zakup specjalistycznej aparatury                      i urządzeń medycznych w Brzeskim Centrum Medycznym w Brzeg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 – dot. ppkt 16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Czy Zamawiający dopuści wysokiej klasy aparat do znieczulania wyposażony                              w zabezpieczenie przed hipoksją, utrzymujący stężenie tlenu w mieszaninie na poziomie 25% oraz z zabezpieczeniem przed błędnym ustawieniem z któregoś z gazów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1:</w:t>
        <w:tab/>
        <w:tab/>
      </w: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 – dot. ppkt 29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Czy Zamawiający dopuści wysokiej klasy aparat do znieczulania z respiratorem o napędzie pneumatycznym, gdzie gazem napędowym może być zarówno sprężone powietrze jak i tlen?                                             W razie awarii któregoś z gazów, aparat automatycznie przełącza się na 2 gaz napędow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2:</w:t>
        <w:tab/>
        <w:tab/>
      </w: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 – dot. ppkt 41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wysokiej klasy aparat do znieczulania z regulacją dodatniego ciśnienia końcowo wydechowego PEEP w zakresie od 4 do 20 [cmH2O]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3:</w:t>
        <w:tab/>
        <w:tab/>
      </w: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 – dot. ppkt 57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wysokiej klasy aparat do znieczulania wyposażony w precyzyjny elektroniczny mikser gazowy umożliwiający wytwarzanie mieszaniny gazowej do zabiegów z minimalnymi przepływami i sterowany za pomocą dokładnych elektronicznych rotametrów poprzez pokrętło funkcyjne i duży 15” dotykowy ekra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a pytanie nr 4:</w:t>
        <w:tab/>
        <w:tab/>
      </w: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03.04.2009r. do godz. 09.00 ,</w:t>
      </w:r>
      <w:r>
        <w:rPr>
          <w:sz w:val="24"/>
          <w:szCs w:val="24"/>
        </w:rPr>
        <w:t xml:space="preserve"> nie ulega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47pt;height:54pt" coordorigin="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3:00Z</dcterms:created>
  <dc:creator>Starostwo</dc:creator>
  <dc:description/>
  <dc:language>en-US</dc:language>
  <cp:lastModifiedBy>Starostwo</cp:lastModifiedBy>
  <cp:lastPrinted>2009-03-26T17:01:00Z</cp:lastPrinted>
  <dcterms:modified xsi:type="dcterms:W3CDTF">2009-03-30T07:54:00Z</dcterms:modified>
  <cp:revision>3</cp:revision>
  <dc:subject/>
  <dc:title>WSZYSCY ZAINTERESOWANI</dc:title>
</cp:coreProperties>
</file>