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. 3450-3/09</w:t>
        <w:tab/>
        <w:tab/>
        <w:tab/>
        <w:tab/>
        <w:tab/>
        <w:t xml:space="preserve">                           Brzeg, dnia 26.02.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</w:t>
      </w:r>
      <w:r>
        <w:rPr>
          <w:b/>
          <w:sz w:val="24"/>
          <w:szCs w:val="24"/>
        </w:rPr>
        <w:t>WSZYSCY ZAINTERESOWAN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 zadanie pn. </w:t>
      </w:r>
      <w:r>
        <w:rPr>
          <w:b/>
          <w:sz w:val="24"/>
          <w:szCs w:val="24"/>
        </w:rPr>
        <w:t>„Poprawa dostępności do świadczeń medycznych poprzez zakup specjalistycznej aparatury                        i urządzeń medycznych w Brzeskim Centrum Medycznym w Brzeg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 (</w:t>
      </w:r>
      <w:r>
        <w:rPr>
          <w:sz w:val="24"/>
          <w:szCs w:val="24"/>
        </w:rPr>
        <w:t>część V, pkt 29)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zaakceptuje wysokiej klasy respirator anestezjologiczny o napędzie pneumatycznym sterowany i kontrolowany elektronicznie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1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. Zamawiający dopuszcza respirator o napędzie pneumatycznym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 (</w:t>
      </w:r>
      <w:r>
        <w:rPr>
          <w:sz w:val="24"/>
          <w:szCs w:val="24"/>
        </w:rPr>
        <w:t>część V, pkt 34)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zaakceptuje respirator anestezjologiczny z trybami wentylacji wspomaganej SIMV, PSV oraz SMMV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2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. Zamawiający akceptuje respirator z trybami wentylacji zaproponowanymi w pytaniu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3 (</w:t>
      </w:r>
      <w:r>
        <w:rPr>
          <w:sz w:val="24"/>
          <w:szCs w:val="24"/>
        </w:rPr>
        <w:t>część V, pkt 41)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respirator anestezjologiczny z dodatnim ciśnieniem końcowo wydechowym PEEP regulowanym w zakresie od 4 do 30 cmH2O?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dmieniamy, że ciśnienia oddechowe do 4 cmH2O klinicznie przyjmuje się jako fizjologiczn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3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. Zamawiający dopuszcza respirator z zaproponowanymi parametrami granicznymi 4-30cm H2O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4 (</w:t>
      </w:r>
      <w:r>
        <w:rPr>
          <w:sz w:val="24"/>
          <w:szCs w:val="24"/>
        </w:rPr>
        <w:t>część V, pkt 56)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zaakceptuje respirator anestezjologiczny zintegrowany z aparatem z kolorowym ekranem o przekątnej 8” umieszczonym na przegubowym ramieniu umożliwiającym wygodne dopasowanie położenia do wymogów operator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4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. Zamawiający dopuszcza taki respirator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Pytanie nr 5 (</w:t>
      </w:r>
      <w:r>
        <w:rPr>
          <w:sz w:val="24"/>
          <w:szCs w:val="24"/>
        </w:rPr>
        <w:t>część V, aparat do znieczulania ogólnego, pkt 29)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>Czy Zamawiający dopuści pneumatyczny napęd respiratora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5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. Zamawiający dopuszcza respirator o napędzie pneumatycznym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Pytanie nr 6 (</w:t>
      </w:r>
      <w:r>
        <w:rPr>
          <w:sz w:val="24"/>
          <w:szCs w:val="24"/>
        </w:rPr>
        <w:t>część V, aparat do znieczulania ogólnego, pkt 41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aparat z regulacją PEEP w zakresie 0-20 cm H2O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6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. Zamawiający dopuszcza respirator z zaproponowanymi parametrami granicznymi 0-20 cm H2O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Pytanie nr 7 </w:t>
      </w:r>
      <w:r>
        <w:rPr>
          <w:sz w:val="24"/>
          <w:szCs w:val="24"/>
        </w:rPr>
        <w:t>(część V, kardiomonitor EKG, pkt 5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3 ekrany do skonfigurowania przez użytkownika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7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awiający nie dopuszcza 3 ekranów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Pytanie nr 8 </w:t>
      </w:r>
      <w:r>
        <w:rPr>
          <w:sz w:val="24"/>
          <w:szCs w:val="24"/>
        </w:rPr>
        <w:t>( część V, kardiomonitor EKG, pkt 7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trendy o rozdzielczości 1 minuty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8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ie. Zamawiający nie dopuszcza trendów o rozdzielczości od 1 minuty.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Pytanie nr 9 </w:t>
      </w:r>
      <w:r>
        <w:rPr>
          <w:sz w:val="24"/>
          <w:szCs w:val="24"/>
        </w:rPr>
        <w:t>(część V, kardiomonitor EKG, pkt 9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ustawianie automatyczne progów alarmu w odniesieniu do wieku pacjenta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9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awiający nie dopuszcza wyłącznie automatycznego ustawiania progów alarmu.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Pytanie nr 10 </w:t>
      </w:r>
      <w:r>
        <w:rPr>
          <w:sz w:val="24"/>
          <w:szCs w:val="24"/>
        </w:rPr>
        <w:t>(część V, kardiomonitor EKG, pkt 14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kontrolę bezdechu w zakresie 10 – 40 sekund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10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. Zamawiający dopuści kontrolę bezdechu w zakresie 10-40 sekund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Pytanie nr 11 </w:t>
      </w:r>
      <w:r>
        <w:rPr>
          <w:sz w:val="24"/>
          <w:szCs w:val="24"/>
        </w:rPr>
        <w:t>( część V, kardiomonitor EKG, pkt 18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zakresy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ciśnień -30 – 300mmHg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ulsu 25 – 280l/min?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11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. Zamawiający dopuszcza zakresy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ciśnień -30 – 300 mmHg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ulsu 25 – 280l/min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ważywszy, że uwzględnienie powyższych wyjaśnień w treści przygotowywanych przez Państwa ofert nie wymaga dodatkowego czasu, dotychczasowy termin składania ofert, tj. </w:t>
      </w:r>
      <w:r>
        <w:rPr>
          <w:bCs/>
          <w:sz w:val="24"/>
          <w:szCs w:val="24"/>
        </w:rPr>
        <w:t>dnia 03.04.2009r. do godz. 09.00 ,</w:t>
      </w:r>
      <w:r>
        <w:rPr>
          <w:sz w:val="24"/>
          <w:szCs w:val="24"/>
        </w:rPr>
        <w:t xml:space="preserve"> nie ulega zmia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Projekt współfinansowany przez Unię Europejską ze środków Europejskiego Funduszu Rozwoju Regional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676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85800"/>
                        <a:chOff x="0" y="0"/>
                        <a:chExt cx="56768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55pt;width:447pt;height:54pt" coordorigin="0,-191" coordsize="894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91;width:401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800;top:-191;width:1079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20;top:-191;width:1619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56:00Z</dcterms:created>
  <dc:creator>Starostwo</dc:creator>
  <dc:description/>
  <dc:language>en-US</dc:language>
  <cp:lastModifiedBy>Starostwo</cp:lastModifiedBy>
  <cp:lastPrinted>2009-03-31T08:54:00Z</cp:lastPrinted>
  <dcterms:modified xsi:type="dcterms:W3CDTF">2009-03-31T10:57:00Z</dcterms:modified>
  <cp:revision>4</cp:revision>
  <dc:subject/>
  <dc:title>WSZYSCY ZAINTERESOWANI</dc:title>
</cp:coreProperties>
</file>