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R. 3450-3/09</w:t>
        <w:tab/>
        <w:tab/>
        <w:tab/>
        <w:tab/>
        <w:tab/>
        <w:t xml:space="preserve">                           Brzeg, dnia 27.03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część VII zamówienia – aparat do terapii polem magnetycznym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w zapisie siwz wymaga dostarczenia aplikatora o średnicy 300mm, natomiast aparat do magnetoterapii, który spełnia wszystkie parametry, tj:                                                         56 gotowych programów dla typowych schorzeń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żliwość indywidualnej regulacji wszystkich parametrów dla każdego pacjenta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żliwość zapisywania własnych programów zabiegowych (kilkadziesiąt pozycji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gnalizację przerwy w odwodzie zabiegowym oraz wyświetlenie prawdopodobnej przyczyny wystąpienia błędu wraz z poradą dla obsługi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dowanie przewodu – umożliwia automatyczne wykrywanie rodzaju podłączonego aplikatora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żych rozmiarów ekran ciekłokrystaliczny – ułatwia odczyt parametrów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ożliwia pracę na dwóch aplikatorach jednocześnie, pod warunkiem stosowania tych samych parametrów zabiegowych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ztałty zmian pola magnetycznego: sinusoida, prostokąt, trójkąt – unipolarne, bibolarne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ejna zmiana kształtów modulacji, przy stałej częstotliwości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ejna zmiana kształtów modulacji, z jednoczesną zmianą częstotliwości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ęstotliwość zmian pola magnetycznego – 2-50 Hz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ana indukcyjności pola magnetycznego -0-20 mT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as Impuls/przerwa -0,5-8 s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likator szpulowy o średnicy 600 mm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suwnik (leżanka) – leżanka z przesuwnikiem do ruchu poziomego aplkatora o średnicy 600 mm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lik do leżanki – stolik montowany z dowolnej strony leżanki, na którym można postawić aparat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posiada aplikator o średnicy 315 mm.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Czy Zamawiający dopuści do przetargu aplikator o średnicy 315 mm?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WICESTAROSTA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Ryszard Joń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8" w:footer="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6:00Z</dcterms:created>
  <dc:creator>Starostwo</dc:creator>
  <dc:description/>
  <dc:language>en-US</dc:language>
  <cp:lastModifiedBy>Starostwo</cp:lastModifiedBy>
  <cp:lastPrinted>2009-03-27T11:03:00Z</cp:lastPrinted>
  <dcterms:modified xsi:type="dcterms:W3CDTF">2009-03-27T12:10:00Z</dcterms:modified>
  <cp:revision>8</cp:revision>
  <dc:subject/>
  <dc:title>OR</dc:title>
</cp:coreProperties>
</file>