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. 3450-3/09</w:t>
        <w:tab/>
        <w:tab/>
        <w:tab/>
        <w:tab/>
        <w:tab/>
        <w:t xml:space="preserve">                           Brzeg, dnia 27.03.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ZAINTERESOWAN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na zadanie pn. </w:t>
      </w:r>
      <w:r>
        <w:rPr>
          <w:b/>
          <w:sz w:val="24"/>
          <w:szCs w:val="24"/>
        </w:rPr>
        <w:t>„Poprawa dostępności do świadczeń medycznych poprzez zakup specjalistycznej aparatury                        i urządzeń medycznych w Brzeskim Centrum Medycznym w Brzeg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 wyjaśniam, co następuje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ytanie  1- część VIII zamówienia – przedmiot zamówienia : kolonoskop – punkt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nie nastąpiła oczywista omyłka pisarska w podanym opisie przedmiotu zamówienia „przetwornik CC kolor”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i: powinno być „przetwornik CCD kolor”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Tak, nastąpiła omyłka pisars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ytanie  2 - część VIII zamówienia – przedmiot zamówienia – kolonoskop - wymagania formalne – punkt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zobowiązanie przystąpienia do naprawy uszkodzonego elementu w czasie nie dłuższym niż 48 godzin od chwili zgłoszenia awarii?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T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ytanie  3 - część VIII zamówienia – przedmiot zamówienia – kolonoskop - wymagania formalne – punkt 1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przedmiot zamówienia o konstrukcji oferowanego modelu z 2005r?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T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ytanie  4  - część VIII zamówienia – przedmiot zamówienia – myjnia endoskopowa - punkt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Prosimy o doprecyzowanie opisu przedmiotu zamówienia w punkcie 8 i podanie z </w:t>
      </w:r>
      <w:r>
        <w:rPr>
          <w:i/>
          <w:sz w:val="24"/>
          <w:szCs w:val="24"/>
          <w:u w:val="single"/>
        </w:rPr>
        <w:t xml:space="preserve">jakimi </w:t>
      </w:r>
      <w:r>
        <w:rPr>
          <w:i/>
          <w:sz w:val="24"/>
          <w:szCs w:val="24"/>
        </w:rPr>
        <w:t>(typ, producent) endoskopami wideo oraz optycznymi ma być kompatybilna myjnia?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OLYMPUS, PENTAX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ytanie  5 - część VIII zamówienia – przedmiot zamówienia – myjnia endoskopowa - punkt 1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myjnię w której pełny proces mycia i dezynfekcji wraz z pełnym suszeniem będzie trwał max 50 minut?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T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ytanie  6  - część VIII zamówienia – przedmiot zamówienia – myjnia endoskopowa – wymaganie formalne - punkt 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zobowiązanie przystąpienia do naprawy uszkodzonego elementu w czasie nie dłuższym niż 48 godzin od chwili zgłoszenia awarii?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T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ytanie 7 - część VIII zamówienia – przedmiot zamówienia – myjnia endoskopowa – wymaganie formalne - punkt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przedmiot zamówienia o konstrukcji oferowanego modelu z 2003r?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T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ytanie  8 - część VIII zamówienia – przedmiot zamówienia – duodenoskop + videoduodenoskop  – wymaganie formalne - punkt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zobowiązanie przystąpienia do naprawy uszkodzonego elementu w czasie nie dłuższym niż 48 godzin od chwili zgłoszenia awarii?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T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ytanie  9 - część VIII zamówienia – przedmiot zamówienia – duodenoskop + videoduodenoskop  – wymaganie formalne - punkt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przedmiot zamówienia o konstrukcji oferowanego modelu nie starszej niż w przypadku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uodenoskop: 2004 ro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monitor medyczny  LCD – 2005 ro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rocesor wizyjny i źródło światła - 2008 ro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ózek do zestawu – 2005 ro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ideoendoscop – 2005r.?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:</w:t>
        <w:tab/>
      </w:r>
      <w:r>
        <w:rPr>
          <w:i/>
          <w:sz w:val="24"/>
          <w:szCs w:val="24"/>
        </w:rPr>
        <w:t>T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ytanie  10 - część VIII zamówienia – przedmiot zamówienia – myjka ultradźwiękowa z pompą - punkt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parametry procedury o szerszym zakresie dotyczącym możliwości wyboru czasu tj. w zakresie od 1 min do 30 minut zamiast:</w:t>
      </w:r>
    </w:p>
    <w:p>
      <w:pPr>
        <w:pStyle w:val="Normal"/>
        <w:rPr/>
      </w:pPr>
      <w:r>
        <w:rPr>
          <w:i/>
          <w:sz w:val="24"/>
          <w:szCs w:val="24"/>
        </w:rPr>
        <w:t>- czas min. 5 mi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max 15 mi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az czy dopuści częstotliwość zmienną od 38 do 42,5 kHz?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:</w:t>
        <w:tab/>
      </w:r>
      <w:r>
        <w:rPr>
          <w:i/>
          <w:sz w:val="24"/>
          <w:szCs w:val="24"/>
        </w:rPr>
        <w:t>T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ytanie   11 - część VIII zamówienia – przedmiot zamówienia – myjka ultradźwiękowa z pompą – wymaganie formalne – punkt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zobowiązanie przystąpienia do naprawy uszkodzonego elementu w czasie nie dłuższym niż 48 godzin od chwili zgłoszenia awarii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:</w:t>
        <w:tab/>
      </w:r>
      <w:r>
        <w:rPr>
          <w:i/>
          <w:sz w:val="24"/>
          <w:szCs w:val="24"/>
        </w:rPr>
        <w:t>T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ytanie  12 - część VIII zamówienia – przedmiot zamówienia – myjka ultradźwiękowa z pompą – wymaganie formalne – punkt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przedmiot zamówienia o konstrukcji oferowanego modelu nie starszej niż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myjka ultradźwiękowa – 2000 rok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ompa płucząca – 2001 rok?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:</w:t>
        <w:tab/>
      </w:r>
      <w:r>
        <w:rPr>
          <w:i/>
          <w:sz w:val="24"/>
          <w:szCs w:val="24"/>
        </w:rPr>
        <w:t>T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ytanie 13 – część VIII zamówienia – Wyposażenie Poradni Endoskopowej – punkt 3 (pod tabelk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Do oferty należy dołączyć oryginalny prospekt producenta z danymi technicznymi                         w oryginale. Prospekt w innym języku niż polski wymaga dołączenia tłumaczenia na język polski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załączenia do oferty przetargowej oryginalnych materiałów firmowych z danymi technicznymi (w języku polskim) ogólnie udostępnianych potwierdzających wymagania techniczne oferowanego przedmiotu zamówienia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:</w:t>
        <w:tab/>
      </w:r>
      <w:r>
        <w:rPr>
          <w:i/>
          <w:sz w:val="24"/>
          <w:szCs w:val="24"/>
        </w:rPr>
        <w:t>Ta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ważywszy, że uwzględnienie powyższych wyjaśnień w treści przygotowywanych przez Państwa ofert nie wymaga dodatkowego czasu, dotychczasowy termin składania ofert, tj. </w:t>
      </w:r>
      <w:r>
        <w:rPr>
          <w:bCs/>
          <w:sz w:val="24"/>
          <w:szCs w:val="24"/>
        </w:rPr>
        <w:t>dnia 03.04.2009r. do godz. 09.00 ,</w:t>
      </w:r>
      <w:r>
        <w:rPr>
          <w:sz w:val="24"/>
          <w:szCs w:val="24"/>
        </w:rPr>
        <w:t xml:space="preserve"> nie ulega zmi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CE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yszard Joń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b/>
        <w:bCs/>
        <w:sz w:val="22"/>
        <w:szCs w:val="22"/>
      </w:rPr>
      <w:t>Projekt współfinansowany przez Unię Europejską ze środków Europejskiego Funduszu Rozwoju Regionalneg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6769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85800"/>
                        <a:chOff x="0" y="0"/>
                        <a:chExt cx="567684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27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8120" y="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48320" y="0"/>
                          <a:ext cx="10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.55pt;width:447pt;height:54pt" coordorigin="0,-191" coordsize="894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91;width:4019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800;top:-191;width:1079;height:10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20;top:-191;width:1619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23:00Z</dcterms:created>
  <dc:creator>Starostwo</dc:creator>
  <dc:description/>
  <dc:language>en-US</dc:language>
  <cp:lastModifiedBy>Starostwo</cp:lastModifiedBy>
  <cp:lastPrinted>2009-03-27T11:24:00Z</cp:lastPrinted>
  <dcterms:modified xsi:type="dcterms:W3CDTF">2009-03-27T12:09:00Z</dcterms:modified>
  <cp:revision>11</cp:revision>
  <dc:subject/>
  <dc:title>OR</dc:title>
</cp:coreProperties>
</file>