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R. 3450-3/09</w:t>
        <w:tab/>
        <w:tab/>
        <w:tab/>
        <w:tab/>
        <w:tab/>
        <w:t xml:space="preserve">                           Brzeg, dnia 30.03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ZAINTERESOWANI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ytania do zadania I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sak elektryczny nr 1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: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ssak z systemem, w którym butla połączona jest z źródłem ssania (zabezpieczonym filtrem antybakteryjnym i hydrofobowym) za pomocą drenu o długości ok. 20 cm co nie zakłóca mocy ssania i tym samym nie powoduje powstania tzw. „martwej przestrzeni”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dpowiedź nr 1</w:t>
      </w:r>
      <w:r>
        <w:rPr>
          <w:b/>
          <w:i/>
          <w:sz w:val="24"/>
          <w:szCs w:val="24"/>
        </w:rPr>
        <w:t>:</w:t>
        <w:tab/>
        <w:tab/>
      </w:r>
      <w:r>
        <w:rPr>
          <w:i/>
          <w:sz w:val="24"/>
          <w:szCs w:val="24"/>
        </w:rPr>
        <w:t>Tak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ssak o wydajności ssania do 30l/min?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Odpowiedź nr 2</w:t>
      </w:r>
      <w:r>
        <w:rPr>
          <w:i/>
          <w:sz w:val="24"/>
          <w:szCs w:val="24"/>
        </w:rPr>
        <w:t>:</w:t>
        <w:tab/>
        <w:tab/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: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ssak ze słojem zbiorczym o poj. 1 litra?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3</w:t>
      </w:r>
      <w:r>
        <w:rPr>
          <w:i/>
          <w:sz w:val="24"/>
          <w:szCs w:val="24"/>
        </w:rPr>
        <w:t xml:space="preserve">: </w:t>
        <w:tab/>
        <w:t>Tak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wymaga, aby słoje (bez żadnych przyłączy) były kompatybilne z wkładami jednorazowego użytku, które posiadają w pokrywie tylko 2 króćce (pacjent, próżnia)co uniemożliwia błędne podłączenie drenu i wyposażone są w filtr hydrofobowy i antybakteryjny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4:</w:t>
      </w:r>
      <w:r>
        <w:rPr>
          <w:i/>
          <w:sz w:val="24"/>
          <w:szCs w:val="24"/>
        </w:rPr>
        <w:t xml:space="preserve"> </w:t>
        <w:tab/>
        <w:t xml:space="preserve">Tak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ssak bez plastikowej peloty próznociągu?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5:</w:t>
      </w:r>
      <w:r>
        <w:rPr>
          <w:i/>
          <w:sz w:val="24"/>
          <w:szCs w:val="24"/>
        </w:rPr>
        <w:t xml:space="preserve"> </w:t>
        <w:tab/>
        <w:t>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sak elektryczny nr  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ssak przejezdny dwubutlowy wyposażony w 2 kółka usytuowane w tylnej części podstawy, które ułatwiają przemieszczanie ssaka i nie wymagające blokady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1</w:t>
      </w:r>
      <w:r>
        <w:rPr>
          <w:i/>
          <w:sz w:val="24"/>
          <w:szCs w:val="24"/>
        </w:rPr>
        <w:tab/>
        <w:tab/>
        <w:t>Nie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ssak o płynnej regulacji podciśnienia 0-82kPa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2</w:t>
      </w:r>
      <w:r>
        <w:rPr>
          <w:i/>
          <w:sz w:val="24"/>
          <w:szCs w:val="24"/>
        </w:rPr>
        <w:tab/>
        <w:tab/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ssak o pojemności zbiorników 1 – 3 l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3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>Nie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ssak o poziomie hałasu do 45dB?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Odpowiedź nr 4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>N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ssak wyposażony w kanister bez przyłączy kompatybilny z wkładami jednorazowego użytku, które posiadają w pokrywie tylko 2 króćce (pacjent, próżnia)co uniemożliwia błędne podłączenie drenu i wyposażone są w filtr hydrofobowy i antybakteryjny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Odpowiedź nr 5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6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ssak z dwustopniowym zabezpieczeniem antyprzelewowym – filtry hydrofobowe i antybakteryjne w pokrywie wkładu oraz na źródle ssania?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Odpowiedź nr 6</w:t>
      </w:r>
      <w:r>
        <w:rPr>
          <w:i/>
          <w:sz w:val="24"/>
          <w:szCs w:val="24"/>
        </w:rPr>
        <w:tab/>
        <w:tab/>
        <w:t>Tak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03.04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WICESTAROSTA</w:t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Ryszard Jończyk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6:00Z</dcterms:created>
  <dc:creator>Starostwo</dc:creator>
  <dc:description/>
  <dc:language>en-US</dc:language>
  <cp:lastModifiedBy>Starostwo</cp:lastModifiedBy>
  <cp:lastPrinted>2009-03-30T13:44:00Z</cp:lastPrinted>
  <dcterms:modified xsi:type="dcterms:W3CDTF">2009-03-30T12:28:00Z</dcterms:modified>
  <cp:revision>8</cp:revision>
  <dc:subject/>
  <dc:title>OR</dc:title>
</cp:coreProperties>
</file>