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OR. 3450-3/09</w:t>
        <w:tab/>
        <w:tab/>
        <w:tab/>
        <w:tab/>
        <w:tab/>
        <w:tab/>
        <w:tab/>
        <w:t xml:space="preserve">Brzeg, dnia 30.04.2009r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ab/>
        <w:tab/>
        <w:tab/>
        <w:tab/>
        <w:tab/>
        <w:tab/>
      </w:r>
      <w:r>
        <w:rPr>
          <w:b/>
          <w:bCs/>
        </w:rPr>
        <w:t>MEDlamp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przęt Medyczn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olanta Anna Baru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ul. Dzika 1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95-100 Zgier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92 ustawy z dnia 29 stycznia 2004r. Prawo zamówień publicznych (tekst jedn. Dz. U. 2007, Nr 223, poz. 1655 z późn. zm.) informuję, że  w postępowaniu o udzielenie zamówienia publicznego na zadanie pn. </w:t>
      </w:r>
      <w:r>
        <w:rPr>
          <w:bCs/>
          <w:iCs/>
        </w:rPr>
        <w:t xml:space="preserve">Poprawa dostępności do świadczeń medycznych poprzez zakup specjalistycznej aparatury i urządzeń medycznych w Brzeskim Centrum Medycznym w Brzegu”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część I zamówienia: LAMPA OPERACYJNA</w:t>
      </w:r>
    </w:p>
    <w:p>
      <w:pPr>
        <w:pStyle w:val="Normal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część II zamówienia: STÓŁ OPERACYJN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wybrana została oferta złożona przez Państwa firmę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część I zamówienia:</w:t>
      </w:r>
    </w:p>
    <w:p>
      <w:pPr>
        <w:pStyle w:val="Normal"/>
        <w:rPr/>
      </w:pPr>
      <w:r>
        <w:rPr/>
        <w:t xml:space="preserve">za cenę brutto w wysokości: 74.900zł. </w:t>
      </w:r>
    </w:p>
    <w:p>
      <w:pPr>
        <w:pStyle w:val="Normal"/>
        <w:rPr/>
      </w:pPr>
      <w:r>
        <w:rPr/>
        <w:t>(słownie: siedemdziesiąt cztery tysiące dziewięćset 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I zamówienia:</w:t>
      </w:r>
    </w:p>
    <w:p>
      <w:pPr>
        <w:pStyle w:val="Normal"/>
        <w:rPr/>
      </w:pPr>
      <w:r>
        <w:rPr/>
        <w:t xml:space="preserve">za cenę brutto 326.350zł. </w:t>
      </w:r>
    </w:p>
    <w:p>
      <w:pPr>
        <w:pStyle w:val="Normal"/>
        <w:rPr/>
      </w:pPr>
      <w:r>
        <w:rPr/>
        <w:t xml:space="preserve">(słownie: trzysta dwadzieścia sześć tysięcy trzysta pięćdziesiąt złoty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w/w zadanie została złożona jedna oferta  niepodlegająca odrzuceniu.</w:t>
      </w:r>
    </w:p>
    <w:p>
      <w:pPr>
        <w:pStyle w:val="Normal"/>
        <w:jc w:val="both"/>
        <w:rPr/>
      </w:pPr>
      <w:r>
        <w:rPr/>
        <w:t xml:space="preserve">Oferta uzyskała 100 pkt w jedynym kryterium, tj. cena 10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ciej Stefań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b/>
        <w:bCs/>
        <w:sz w:val="22"/>
        <w:szCs w:val="22"/>
      </w:rPr>
      <w:t>Projekt współfinansowany przez Unię Europejską ze środków Europejskiego Funduszu Rozwoju Regionalnego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21285</wp:posOffset>
              </wp:positionV>
              <wp:extent cx="567690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6840" cy="685800"/>
                        <a:chOff x="0" y="0"/>
                        <a:chExt cx="567684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5276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48120" y="0"/>
                          <a:ext cx="6858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48320" y="0"/>
                          <a:ext cx="102888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9.55pt;width:447pt;height:54pt" coordorigin="-180,-191" coordsize="8940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191;width:4019;height:9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620;top:-191;width:1079;height:10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140;top:-191;width:1619;height:8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43:00Z</dcterms:created>
  <dc:creator>Starostwo</dc:creator>
  <dc:description/>
  <dc:language>en-US</dc:language>
  <cp:lastModifiedBy>Starostwo</cp:lastModifiedBy>
  <cp:lastPrinted>2009-04-30T07:48:00Z</cp:lastPrinted>
  <dcterms:modified xsi:type="dcterms:W3CDTF">2009-04-30T09:44:00Z</dcterms:modified>
  <cp:revision>6</cp:revision>
  <dc:subject/>
  <dc:title>OR</dc:title>
</cp:coreProperties>
</file>