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 3450-3/09</w:t>
        <w:tab/>
        <w:tab/>
        <w:tab/>
        <w:tab/>
        <w:tab/>
        <w:tab/>
        <w:tab/>
        <w:t xml:space="preserve">                     Brzeg, dnia 06.04.2009r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ostowanie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W nawiązaniu do udzielonych dnia 27.03.2009r. odpowiedzi dot. części VIII zamówienia – przedmiot zamówienia – duodenoskop + videoduodenoskop – wymagania formalne – punkt 9, informuję iż nastąpiła omyłka pisarka w pytaniu o brzmieniu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ł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przedmiot zamówienia o konstrukcji oferowanego modelu nie starszej niż w przypadku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uodenoskop: 2004 r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onitor medyczny  LCD – 2005 rok</w:t>
      </w:r>
    </w:p>
    <w:p>
      <w:pPr>
        <w:pStyle w:val="Normal"/>
        <w:rPr/>
      </w:pPr>
      <w:r>
        <w:rPr>
          <w:b/>
          <w:i/>
          <w:sz w:val="24"/>
          <w:szCs w:val="24"/>
        </w:rPr>
        <w:t>- procesor wizyjny i źródło światła - 2008 r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ózek do zestawu – 2005 r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ideoendoscop – 2005r.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  <w:tab/>
      </w:r>
      <w:r>
        <w:rPr>
          <w:i/>
          <w:sz w:val="24"/>
          <w:szCs w:val="24"/>
        </w:rPr>
        <w:t>Tak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nno być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przedmiot zamówienia o konstrukcji oferowanego modelu nie starszej niż w przypadku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uodenoskop: 2004 r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onitor medyczny  LCD – 2005 r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procesor wizyjny i źródło światła - 2006 r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ózek do zestawu – 2005 r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ideoendoscop – 2005r.?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  <w:tab/>
      </w:r>
      <w:r>
        <w:rPr>
          <w:i/>
          <w:sz w:val="24"/>
          <w:szCs w:val="24"/>
        </w:rPr>
        <w:t>Tak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/>
          <w:bCs/>
          <w:sz w:val="24"/>
          <w:szCs w:val="24"/>
        </w:rPr>
        <w:t>dnia 07.04.2009r. do godz. 09.00 ,</w:t>
      </w:r>
      <w:r>
        <w:rPr>
          <w:b/>
          <w:sz w:val="24"/>
          <w:szCs w:val="24"/>
        </w:rPr>
        <w:t xml:space="preserve"> nie ulega zmianie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STAROSTA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aciej Stefański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7pt;height:54pt" coordorigin="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1:00Z</dcterms:created>
  <dc:creator>Starostwo</dc:creator>
  <dc:description/>
  <dc:language>en-US</dc:language>
  <cp:lastModifiedBy>Starostwo</cp:lastModifiedBy>
  <cp:lastPrinted>2009-04-06T13:59:00Z</cp:lastPrinted>
  <dcterms:modified xsi:type="dcterms:W3CDTF">2009-04-06T12:01:00Z</dcterms:modified>
  <cp:revision>3</cp:revision>
  <dc:subject/>
  <dc:title>WSZYSCY ZAINTERESOWANI</dc:title>
</cp:coreProperties>
</file>