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both"/>
        <w:rPr/>
      </w:pPr>
      <w:r>
        <w:rPr>
          <w:sz w:val="24"/>
          <w:szCs w:val="24"/>
        </w:rPr>
        <w:t>OR. 3450-3/09</w:t>
        <w:tab/>
        <w:tab/>
        <w:tab/>
        <w:tab/>
        <w:tab/>
        <w:tab/>
        <w:tab/>
        <w:t xml:space="preserve">   Brzeg, dnia 17.03.2009r. </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ROZSTRZYGNIĘCIE PROTESTU</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ind w:firstLine="708"/>
        <w:jc w:val="both"/>
        <w:rPr/>
      </w:pPr>
      <w:r>
        <w:rPr>
          <w:sz w:val="24"/>
          <w:szCs w:val="24"/>
        </w:rPr>
        <w:t xml:space="preserve">Działając na podstawie art. 183 ustawy z dnia 29 stycznia 2004 roku Prawo zamówień publicznych (tekst jedn. Dz. U. z 2007r., Nr 223, poz. 1655 z późn. zm.) informuję, że protest wniesiony w dniu 03.03.2009r. w postępowaniu na zadanie pn. „Poprawa dostępności do świadczeń medycznych poprzez zakup specjalistycznej aparatury i urządzeń medycznych               w Brzeskim Centrum Medycznym w Brzegu” przez Przedsiębiorstwo Produkcyjno-Handlowe „ŻYWIEC MEDICAL TRADING” sp. z o.o. 34-300 Żywiec, ul. Fabryczna 1, jest w całości bezzasadny i </w:t>
      </w:r>
      <w:r>
        <w:rPr>
          <w:b/>
          <w:bCs/>
          <w:sz w:val="24"/>
          <w:szCs w:val="24"/>
        </w:rPr>
        <w:t>oddalam w całości</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autoSpaceDE w:val="false"/>
        <w:jc w:val="both"/>
        <w:rPr/>
      </w:pPr>
      <w:r>
        <w:rPr>
          <w:rFonts w:cs="TimesNewRomanPSMT;Times New Roman" w:ascii="TimesNewRomanPSMT;Times New Roman" w:hAnsi="TimesNewRomanPSMT;Times New Roman"/>
          <w:sz w:val="24"/>
          <w:szCs w:val="24"/>
        </w:rPr>
        <w:t xml:space="preserve">W złożonym w dniu 03.03.2009r. proteście, Protestujący - </w:t>
      </w:r>
      <w:r>
        <w:rPr>
          <w:sz w:val="24"/>
          <w:szCs w:val="24"/>
        </w:rPr>
        <w:t xml:space="preserve">Przedsiębiorstwo Produkcyjno-Handlowe „ŻYWIEC MEDICAL TRADING” sp. z o.o. 34-300 Żywiec, ul. Fabryczna 1 </w:t>
      </w:r>
      <w:r>
        <w:rPr>
          <w:rFonts w:cs="TimesNewRomanPSMT;Times New Roman" w:ascii="TimesNewRomanPSMT;Times New Roman" w:hAnsi="TimesNewRomanPSMT;Times New Roman"/>
          <w:sz w:val="24"/>
          <w:szCs w:val="24"/>
        </w:rPr>
        <w:t xml:space="preserve">zarzuca Zamawiającemu niezgodne z prawem działanie polegające na naruszeniu obowiązku przestrzegania zasady uczciwej konkurencji, równego traktowania Wykonawców poprzez naruszenie art. 7 ust. 1 ustawy, zasad opisu przedmiotu </w:t>
      </w:r>
      <w:r>
        <w:rPr>
          <w:sz w:val="24"/>
          <w:szCs w:val="24"/>
        </w:rPr>
        <w:t>zamówienia określonych w art. 29 ust. 1, 2 i 3 oraz art. 30 ust. 1 i 4 ustawy Prawo zamówień publicznych (tekst jedn. Dz. U. z 2007 r. Nr 223, poz. 1655 z późn. zm.) przy określaniu parametrów zamówienia</w:t>
      </w:r>
      <w:r>
        <w:rPr>
          <w:rFonts w:cs="TimesNewRomanPSMT;Times New Roman" w:ascii="TimesNewRomanPSMT;Times New Roman" w:hAnsi="TimesNewRomanPSMT;Times New Roman"/>
          <w:sz w:val="24"/>
          <w:szCs w:val="24"/>
        </w:rPr>
        <w:t>, w części I Lampa operacyjna oraz w części II Stół operacyjn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Ustosunkowując się do zarzutów Protestującego odpowiadam.</w:t>
      </w:r>
    </w:p>
    <w:p>
      <w:pPr>
        <w:pStyle w:val="Normal"/>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Tekstpodstawowy2"/>
        <w:ind w:firstLine="708"/>
        <w:rPr/>
      </w:pPr>
      <w:r>
        <w:rPr/>
        <w:t xml:space="preserve">Zgodnie z ustawą Prawo zamówień publicznych do obowiązków zamawiającego należy określenie przedmiotu zamówienia, warunków udziału wykonawców w postępowaniu, kryteriów oceny ofert i wybór oferty najkorzystniejszej. </w:t>
      </w:r>
    </w:p>
    <w:p>
      <w:pPr>
        <w:pStyle w:val="Tekstpodstawowy2"/>
        <w:ind w:firstLine="708"/>
        <w:rPr/>
      </w:pPr>
      <w:r>
        <w:rPr/>
        <w:t>Zgodnie z art. 29 ust. 1 ustawy, na zamawiającym ciąży obowiązek opisania przedmiotu zamówienia w sposób jednoznaczny i wyczerpujący, za pomocą dostatecznie dokładnych i zrozumiałych określeń, uwzględniając wszystkie wymagania i okoliczności mogące mieć wpływ na sporządzenie oferty.</w:t>
      </w:r>
    </w:p>
    <w:p>
      <w:pPr>
        <w:pStyle w:val="Tekstpodstawowy2"/>
        <w:ind w:firstLine="708"/>
        <w:rPr/>
      </w:pPr>
      <w:r>
        <w:rPr/>
        <w:t xml:space="preserve">Ustawodawca celowo nałożył takie zadanie na zamawiającego, gdyż tylko zamawiający posiada wiedzę jakie parametry techniczno - użytkowe powinien spełniać przedmiot zamówienia w danym postępowaniu. Zamawiający ma prawo wybrać i opisać przedmiot zamówienia w taki sposób, który zgodnie z jego wiedzą i doświadczeniem będzie najlepszy do wykonywania określonych procedur medycznych. Dlatego też zamawiający decyduje o tym jakich produktów powinien używać aby wykonać określone procedury                  w sposób właściwy oraz jaki ma być kształt i zakres zamówienia. </w:t>
      </w:r>
    </w:p>
    <w:p>
      <w:pPr>
        <w:pStyle w:val="Tekstpodstawowy2"/>
        <w:ind w:firstLine="708"/>
        <w:rPr/>
      </w:pPr>
      <w:r>
        <w:rPr/>
        <w:t>Zamawiający ma prawo do określenia swoich wymagań i oczekiwań nawet pod groźbą braku możliwości sprostania im przez podmioty gospodarcze – tym samym nie ma obowiązku kierowania się dobrem tych podmiotów ale własnymi oczekiwaniami wobec nich.</w:t>
      </w:r>
    </w:p>
    <w:p>
      <w:pPr>
        <w:pStyle w:val="Tekstpodstawowy2"/>
        <w:ind w:firstLine="708"/>
        <w:rPr/>
      </w:pPr>
      <w:r>
        <w:rPr/>
        <w:t xml:space="preserve">Przetarg nieograniczony jest najbardziej konkurencyjnym trybem postępowania                o udzielenie zamówienia publicznego, który dopuszcza do udziału wszystkich potencjalnych  wykonawców. </w:t>
      </w:r>
    </w:p>
    <w:p>
      <w:pPr>
        <w:pStyle w:val="Tekstpodstawowy2"/>
        <w:rPr/>
      </w:pPr>
      <w:r>
        <w:rPr/>
      </w:r>
    </w:p>
    <w:p>
      <w:pPr>
        <w:pStyle w:val="Tekstpodstawowy2"/>
        <w:rPr/>
      </w:pPr>
      <w:r>
        <w:rPr/>
        <w:t xml:space="preserve">Zamawiający nie ponosi odpowiedzialności za to, że część potencjalnych wykonawców nie posiada w swojej ofercie asortymentu wymaganego w przedmiotowym postępowaniu. Wykonawcy zawsze mogą uzupełnić swoją ofertę, dokonując zakupów u innych producentów lub dostawców. Zatem jeżeli zamawiający chcąc mieć pewność uzyskania właściwego produktu, opisał przedmiot zamówienia w sposób precyzyjny, który może wskazywać na jednego producenta, to i tak nie przesądza to o liczbie wykonawców mogących przystąpić do postępowania. Ponadto zapis art. 23 ust. 1 ustawy Prawo zamówień publicznych umożliwia wykonawcom wspólne ubieganie się o udzielenie zamówienia. Zamawiający uważa, iż samo subiektywne przekonanie protestującego o tym, że zapisy SIWZ wskazują na wybór oferenta, nie daje podstaw dla przyjęcia zarzutu naruszenia uczciwej konkurencji w prowadzonym postępowaniu. </w:t>
      </w:r>
    </w:p>
    <w:p>
      <w:pPr>
        <w:pStyle w:val="Tekstpodstawowy2"/>
        <w:rPr/>
      </w:pPr>
      <w:r>
        <w:rPr/>
        <w:t xml:space="preserve">Opisując przedmiot zamówienia w oprotestowanym zadaniu zamawiający nie żądał wyrobów konkretnego producenta, lecz podał jedynie istotne cechy, które mają zapewnić właściwe wykonywanie procedur z użyciem opisanych produktów. </w:t>
      </w:r>
    </w:p>
    <w:p>
      <w:pPr>
        <w:pStyle w:val="Tekstpodstawowy2"/>
        <w:rPr/>
      </w:pPr>
      <w:r>
        <w:rPr/>
        <w:t>Sprecyzowanie konkretnych wymogów dla przedmiotu zamówienia, wynika                            z przysługującego zamawiającemu prawa do określenia warunków realizacji zamówienia oraz prawa, do poszukiwania takiego wykonawcy, który zaakceptuje treść specyfikacji istotnych warunków zamówienia i w przypadku wygrania postępowania będzie w stanie zrealizować przedmiot zamówienia zgodnie z oczekiwaniami zamawiającego wynikającymi z jego doświadczenia, wiedzy i potrzeb.</w:t>
      </w:r>
    </w:p>
    <w:p>
      <w:pPr>
        <w:pStyle w:val="Tekstpodstawowy2"/>
        <w:ind w:firstLine="708"/>
        <w:rPr/>
      </w:pPr>
      <w:r>
        <w:rPr/>
        <w:t xml:space="preserve">Wykonawca chcąc zapewnić sobie dogodne warunki udziału w postępowaniu, nie może podejmować działań zmierzających do wymuszania na zamawiającym ustępstw,                 w wyniku których zamawiający z bardzo dużym prawdopodobieństwem, dokonywałby zakupów produktów nie zabezpieczających wykonania w należyty sposób przewidzianych procedur medycznych. </w:t>
      </w:r>
    </w:p>
    <w:p>
      <w:pPr>
        <w:pStyle w:val="Tekstpodstawowy2"/>
        <w:ind w:firstLine="708"/>
        <w:rPr/>
      </w:pPr>
      <w:r>
        <w:rPr/>
        <w:t>W tym miejscu należy zaznaczyć, że to zamawiający ponosi odpowiedzialność za konsekwencje użycia niewłaściwych produktów. Zapewnienie produktów na odpowiednim poziomie jakościowym, ma zasadniczy wpływ na bezpieczeństwo zarówno pacjentów jak              i personelu zamawiającego. Między innymi z takich powodów zamawiający nie wyklucza możliwości złożenia ofert przez wielu wykonawców. Warunkiem jest, aby zaoferowane produkty spełniały wymagania zamawiającego określone w SIWZ, co nie oznacza, że ich dostawcą może być wyłącznie producent a nie dystrybutor nabywający produkty na rynku krajowym lub zagranicznym. Zamawiający ustalając kształt zamówienia w formie przedstawionej w SIWZ, miał na uwadze uzyskanie najlepszych efektów w stosunku do planowanych nakładów.</w:t>
      </w:r>
    </w:p>
    <w:p>
      <w:pPr>
        <w:pStyle w:val="Tekstpodstawowy2"/>
        <w:ind w:firstLine="708"/>
        <w:rPr/>
      </w:pPr>
      <w:r>
        <w:rPr/>
        <w:t>Zarzut, że zamawiający używa argumentów w przetargu dla wybrania konkretnej firmy jest zupełnie chybiony. Z treści wniesionego protestu można wywnioskować, iż strona protestująca żąda zmiany zapisów SIWZ w części dotyczącej przedmiotu zamówienia celem dostosowania ich do swojej oferty produktowej- takiego postępowania zamawiający nie akceptuje i nie zgodzi się na oczywiste naruszenie zasad uczciwej konkurencji. Podkreślenia wymaga fakt przystąpienia do protestu podmiotów opowiadających się jednoznacznie za utrzymaniem brzmienia specyfikacji. Zamawiający ma określone własne założenie efektów jakie spodziewa się osiągnąć po zrealizowaniu zakupu i tylko takimi względami kierował się    i będzie się dalej kierował.</w:t>
      </w:r>
    </w:p>
    <w:p>
      <w:pPr>
        <w:pStyle w:val="Tekstpodstawowy2"/>
        <w:ind w:firstLine="708"/>
        <w:rPr/>
      </w:pPr>
      <w:r>
        <w:rPr/>
        <w:t xml:space="preserve">Zdaniem zamawiającego w przedmiotowym postępowaniu nie wystąpiły okoliczności faktyczne i prawne, które uzasadniałyby zawarte w proteście zarzuty oraz żądania, a zatem nie ma podstaw do uznania protestu. W związku z powyższym zamawiający postanawia jak      w sentencji. </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POUCZENIE</w:t>
      </w:r>
    </w:p>
    <w:p>
      <w:pPr>
        <w:pStyle w:val="Normal"/>
        <w:autoSpaceDE w:val="false"/>
        <w:jc w:val="both"/>
        <w:rPr>
          <w:sz w:val="24"/>
          <w:szCs w:val="24"/>
        </w:rPr>
      </w:pPr>
      <w:r>
        <w:rPr>
          <w:sz w:val="24"/>
          <w:szCs w:val="24"/>
        </w:rPr>
        <w:t>Zgodnie z art. 184 ust. 1 ustawy Prawo zamówień publicznych od niniejszego rozstrzygnięcia protestu przysługuje odwołanie.</w:t>
      </w:r>
    </w:p>
    <w:p>
      <w:pPr>
        <w:pStyle w:val="Normal"/>
        <w:autoSpaceDE w:val="false"/>
        <w:jc w:val="both"/>
        <w:rPr/>
      </w:pPr>
      <w:r>
        <w:rPr>
          <w:sz w:val="24"/>
          <w:szCs w:val="24"/>
        </w:rPr>
        <w:t>Odwołanie wnosi się do Prezesa Urzędu w terminie 10 dni od dnia doręczenia rozstrzygnięcia</w:t>
      </w:r>
    </w:p>
    <w:p>
      <w:pPr>
        <w:pStyle w:val="Normal"/>
        <w:autoSpaceDE w:val="false"/>
        <w:jc w:val="both"/>
        <w:rPr>
          <w:sz w:val="24"/>
          <w:szCs w:val="24"/>
        </w:rPr>
      </w:pPr>
      <w:r>
        <w:rPr>
          <w:sz w:val="24"/>
          <w:szCs w:val="24"/>
        </w:rPr>
        <w:t>protestu lub upływu terminu rozstrzygnięcia protestu, jednocześnie przekazując kopie treści odwołania Zamawiającemu.</w:t>
      </w:r>
    </w:p>
    <w:p>
      <w:pPr>
        <w:pStyle w:val="Normal"/>
        <w:autoSpaceDE w:val="false"/>
        <w:jc w:val="both"/>
        <w:rPr>
          <w:sz w:val="24"/>
          <w:szCs w:val="24"/>
        </w:rPr>
      </w:pPr>
      <w:r>
        <w:rPr>
          <w:sz w:val="24"/>
          <w:szCs w:val="24"/>
        </w:rPr>
        <w:t>Złożenie odwołania w placówce pocztowej operatora publicznego jest równoznaczne z jego wniesieniem do Prezesa Urzęd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STAROSTA</w:t>
      </w:r>
    </w:p>
    <w:p>
      <w:pPr>
        <w:pStyle w:val="Normal"/>
        <w:autoSpaceDE w:val="false"/>
        <w:jc w:val="both"/>
        <w:rPr>
          <w:sz w:val="24"/>
          <w:szCs w:val="24"/>
        </w:rPr>
      </w:pPr>
      <w:r>
        <w:rPr>
          <w:sz w:val="24"/>
          <w:szCs w:val="24"/>
        </w:rPr>
        <w:tab/>
        <w:tab/>
        <w:tab/>
        <w:tab/>
        <w:tab/>
        <w:t xml:space="preserve">           </w:t>
        <w:tab/>
        <w:t xml:space="preserve">        Maciej Stefańsk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2"/>
        <w:szCs w:val="22"/>
      </w:rPr>
      <w:t>Projekt współfinansowany przez Unię Europejską ze środków Europejskiego Funduszu Rozwoju Regionalnego</w:t>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5">
              <wp:simplePos x="0" y="0"/>
              <wp:positionH relativeFrom="column">
                <wp:posOffset>0</wp:posOffset>
              </wp:positionH>
              <wp:positionV relativeFrom="paragraph">
                <wp:posOffset>-121285</wp:posOffset>
              </wp:positionV>
              <wp:extent cx="5676900" cy="685800"/>
              <wp:effectExtent l="0" t="0" r="0" b="0"/>
              <wp:wrapNone/>
              <wp:docPr id="1" name=""/>
              <a:graphic xmlns:a="http://schemas.openxmlformats.org/drawingml/2006/main">
                <a:graphicData uri="http://schemas.microsoft.com/office/word/2010/wordprocessingGroup">
                  <wpg:wgp>
                    <wpg:cNvGrpSpPr/>
                    <wpg:grpSpPr>
                      <a:xfrm>
                        <a:off x="0" y="0"/>
                        <a:ext cx="5676840" cy="685800"/>
                        <a:chOff x="0" y="0"/>
                        <a:chExt cx="5676840" cy="685800"/>
                      </a:xfrm>
                    </wpg:grpSpPr>
                    <pic:pic xmlns:pic="http://schemas.openxmlformats.org/drawingml/2006/picture">
                      <pic:nvPicPr>
                        <pic:cNvPr id="0" name="" descr=""/>
                        <pic:cNvPicPr/>
                      </pic:nvPicPr>
                      <pic:blipFill>
                        <a:blip r:embed="rId1"/>
                        <a:stretch/>
                      </pic:blipFill>
                      <pic:spPr>
                        <a:xfrm>
                          <a:off x="0" y="0"/>
                          <a:ext cx="2552760" cy="610200"/>
                        </a:xfrm>
                        <a:prstGeom prst="rect">
                          <a:avLst/>
                        </a:prstGeom>
                        <a:ln w="0">
                          <a:noFill/>
                        </a:ln>
                      </pic:spPr>
                    </pic:pic>
                    <pic:pic xmlns:pic="http://schemas.openxmlformats.org/drawingml/2006/picture">
                      <pic:nvPicPr>
                        <pic:cNvPr id="1" name="" descr=""/>
                        <pic:cNvPicPr/>
                      </pic:nvPicPr>
                      <pic:blipFill>
                        <a:blip r:embed="rId2"/>
                        <a:stretch/>
                      </pic:blipFill>
                      <pic:spPr>
                        <a:xfrm>
                          <a:off x="3048120" y="0"/>
                          <a:ext cx="685800" cy="685800"/>
                        </a:xfrm>
                        <a:prstGeom prst="rect">
                          <a:avLst/>
                        </a:prstGeom>
                        <a:ln w="0">
                          <a:noFill/>
                        </a:ln>
                      </pic:spPr>
                    </pic:pic>
                    <pic:pic xmlns:pic="http://schemas.openxmlformats.org/drawingml/2006/picture">
                      <pic:nvPicPr>
                        <pic:cNvPr id="2" name="" descr=""/>
                        <pic:cNvPicPr/>
                      </pic:nvPicPr>
                      <pic:blipFill>
                        <a:blip r:embed="rId3"/>
                        <a:stretch/>
                      </pic:blipFill>
                      <pic:spPr>
                        <a:xfrm>
                          <a:off x="4648320" y="0"/>
                          <a:ext cx="1028880" cy="563760"/>
                        </a:xfrm>
                        <a:prstGeom prst="rect">
                          <a:avLst/>
                        </a:prstGeom>
                        <a:ln w="0">
                          <a:noFill/>
                        </a:ln>
                      </pic:spPr>
                    </pic:pic>
                  </wpg:wgp>
                </a:graphicData>
              </a:graphic>
            </wp:anchor>
          </w:drawing>
        </mc:Choice>
        <mc:Fallback>
          <w:pict>
            <v:group id="shape_0" style="position:absolute;margin-left:0pt;margin-top:-9.55pt;width:447pt;height:54pt" coordorigin="0,-191" coordsize="89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1;width:4019;height:960;mso-wrap-style:none;v-text-anchor:middle" type="_x0000_t75">
                <v:imagedata r:id="rId4" o:detectmouseclick="t"/>
                <v:stroke color="#3465a4" joinstyle="round" endcap="flat"/>
                <w10:wrap type="none"/>
              </v:shape>
              <v:shape id="shape_0" stroked="f" o:allowincell="f" style="position:absolute;left:4800;top:-191;width:1079;height:1079;mso-wrap-style:none;v-text-anchor:middle" type="_x0000_t75">
                <v:imagedata r:id="rId5" o:detectmouseclick="t"/>
                <v:stroke color="#3465a4" joinstyle="round" endcap="flat"/>
                <w10:wrap type="none"/>
              </v:shape>
              <v:shape id="shape_0" stroked="f" o:allowincell="f" style="position:absolute;left:7320;top:-191;width:1619;height:887;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Znak">
    <w:name w:val="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0:00Z</dcterms:created>
  <dc:creator>Starostwo</dc:creator>
  <dc:description/>
  <dc:language>en-US</dc:language>
  <cp:lastModifiedBy>Starostwo</cp:lastModifiedBy>
  <cp:lastPrinted>2009-03-16T13:35:00Z</cp:lastPrinted>
  <dcterms:modified xsi:type="dcterms:W3CDTF">2009-03-17T07:24:00Z</dcterms:modified>
  <cp:revision>10</cp:revision>
  <dc:subject/>
  <dc:title/>
</cp:coreProperties>
</file>