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. 3450-3/09</w:t>
        <w:tab/>
        <w:tab/>
        <w:tab/>
        <w:tab/>
        <w:tab/>
        <w:tab/>
        <w:tab/>
        <w:t xml:space="preserve">                     Brzeg, dnia 01.04.2009r.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WSZYSCY ZAINTERESOWANI</w:t>
        <w:tab/>
      </w:r>
    </w:p>
    <w:p>
      <w:pPr>
        <w:pStyle w:val="TextBody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sunięcie terminu składania ofert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tyczy postępowania o udzielenie zamówienia publicznego na zadanie pn. </w:t>
      </w:r>
      <w:r>
        <w:rPr>
          <w:b/>
          <w:sz w:val="24"/>
          <w:szCs w:val="24"/>
        </w:rPr>
        <w:t>„Poprawa dostępności do świadczeń medycznych poprzez zakup specjalistycznej aparatury                    i urządzeń medycznych w Brzeskim Centrum Medycznym w Brzegu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W związku z udzielonymi dnia 31.03.2009r. wyjaśnieniami treści specyfikacji istotnych warunków zamówienia, termin składania ofert przetargowych zostaje przedłużony  </w:t>
      </w:r>
      <w:r>
        <w:rPr>
          <w:b/>
          <w:sz w:val="24"/>
          <w:szCs w:val="24"/>
        </w:rPr>
        <w:t>do dnia 07.04.2009r. do godz. 9.00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WICESTAROST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Ryszard Jończyk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b/>
        <w:bCs/>
        <w:sz w:val="22"/>
        <w:szCs w:val="22"/>
      </w:rPr>
      <w:t>Projekt współfinansowany przez Unię Europejską ze środków Europejskiego Funduszu Rozwoju Regionalnego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5676900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6840" cy="685800"/>
                        <a:chOff x="0" y="0"/>
                        <a:chExt cx="567684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5276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48120" y="0"/>
                          <a:ext cx="6858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48320" y="0"/>
                          <a:ext cx="102888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9.55pt;width:447pt;height:54pt" coordorigin="0,-191" coordsize="8940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91;width:4019;height:9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800;top:-191;width:1079;height:10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20;top:-191;width:1619;height:88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17:00Z</dcterms:created>
  <dc:creator>Starostwo</dc:creator>
  <dc:description/>
  <dc:language>en-US</dc:language>
  <cp:lastModifiedBy>Starostwo</cp:lastModifiedBy>
  <cp:lastPrinted>2009-04-01T07:36:00Z</cp:lastPrinted>
  <dcterms:modified xsi:type="dcterms:W3CDTF">2009-04-01T05:47:00Z</dcterms:modified>
  <cp:revision>6</cp:revision>
  <dc:subject/>
  <dc:title>WSZYSCY ZAINTERESOWANI</dc:title>
</cp:coreProperties>
</file>