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M O W A   NR 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W dniu ...................w Brzegu, pomiędzy Powiatem Brzeskim reprezentowanym przez  Zarząd Powiatu Brzeskiego,  ul. Robotnicza 20, 49-300 Brzeg zwanym dalej </w:t>
      </w:r>
      <w:r>
        <w:rPr>
          <w:rFonts w:cs="Times New Roman" w:ascii="Times New Roman" w:hAnsi="Times New Roman"/>
          <w:b/>
          <w:sz w:val="24"/>
        </w:rPr>
        <w:t>Zamawiającym</w:t>
      </w:r>
      <w:r>
        <w:rPr>
          <w:rFonts w:cs="Times New Roman" w:ascii="Times New Roman" w:hAnsi="Times New Roman"/>
          <w:sz w:val="24"/>
        </w:rPr>
        <w:t>, w imieniu  którego działają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1 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zwanym dalej </w:t>
      </w:r>
      <w:r>
        <w:rPr>
          <w:rFonts w:cs="Times New Roman" w:ascii="Times New Roman" w:hAnsi="Times New Roman"/>
          <w:b/>
          <w:sz w:val="24"/>
        </w:rPr>
        <w:t>Wykonawcą</w:t>
      </w:r>
      <w:r>
        <w:rPr>
          <w:rFonts w:cs="Times New Roman" w:ascii="Times New Roman" w:hAnsi="Times New Roman"/>
          <w:sz w:val="24"/>
        </w:rPr>
        <w:t>, w imieniu którego działaj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 przeprowadzonego  postępowania  o zamówienie publiczne w trybie przetargu nieograniczonego, zgodnie   z  Ustawą  Prawo  zamówień  publicznych  z  dnia 29 stycznia  2004 r.(  Dz. U. z 2007r.  Nr 223, poz. 1655 z póżn. zm.), została  zawarta  umowa  o  następującej  tre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zleca, a Wykonawca zobowiązuje się  dokonania dostawy oraz montaż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paratury i urządzeń medycznych dla zadania  p.n.:</w:t>
      </w:r>
    </w:p>
    <w:p>
      <w:pPr>
        <w:pStyle w:val="Tekstpodstawowy3"/>
        <w:rPr/>
      </w:pPr>
      <w:r>
        <w:rPr/>
        <w:t xml:space="preserve"> „</w:t>
      </w:r>
      <w:r>
        <w:rPr/>
        <w:t>Poprawa dostępności do świadczeń medycznych poprzez zakup specjalistycznej aparatury i urządzeń medycznych w Brzeskim Centrum Medycznym w Brzegu”</w:t>
      </w:r>
    </w:p>
    <w:p>
      <w:pPr>
        <w:pStyle w:val="Tekstpodstawowy3"/>
        <w:jc w:val="left"/>
        <w:rPr/>
      </w:pPr>
      <w:r>
        <w:rPr/>
        <w:t xml:space="preserve">         </w:t>
      </w:r>
      <w:r>
        <w:rPr/>
        <w:t>część zamówienia nr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zobowiązuje się do dostawy przedmiotu umowy do Brzeskiego Centru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Medycznego w Brzegu przy ul. Mossora 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Integralną częścią niniejszej umowy jest specyfikacja istotnych warunków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  oferta przetargowa Wykonaw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rzedmiot umowy wykonany będzie według ustaleń zawartych w §1  zgodnie ze sztuką, wszelkimi niezbędnymi przepisami, obowiązującymi Polskimi Normami oraz zasadami współczesnej wiedzy  technicznej zapewniając bezpieczne i higieniczne warunki pra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Zamawiający wyraża zgodę na zatrudnienie przy realizacji niniejszego zadania wyłącznie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odwykonawców dostaw, którzy zostali wykazani na załączniku do Ofer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W przypadku zmiany podwykonawców bądź zatrudnieniu dodatkowych podwykonawc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dostaw, Wykonawca zobowiązany jest zawiadomić Zamawiającego o tym fakc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z odpowiednim wyprzedzenie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ponosi wobec Zamawiającego pełną odpowiedzialność za dostawy, któ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ykonuje przy pomocy podwykonawc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zapewni ustalenie w umowach z podwykonawcami takiego  zakres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odpowiedzialności za wady, aby nie był on krótszy od  okresu odpowiedzialności za wa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Wykonawcy wobec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rony ustalają, że obowiązującą ich formą wynagrodzenia zgodnie z przeprowadzonym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rzetargiem jest wynagrodzenie w formie ryczałtu.  </w:t>
      </w:r>
    </w:p>
    <w:p>
      <w:pPr>
        <w:pStyle w:val="Normal"/>
        <w:widowControl w:val="false"/>
        <w:spacing w:lineRule="auto" w:line="240" w:before="0" w:after="0"/>
        <w:ind w:right="-51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  Wynagrodzenie Wykonawcy za wykonanie przedmiotu umowy ustala się   </w:t>
      </w:r>
      <w:r>
        <w:rPr>
          <w:rFonts w:cs="Times New Roman" w:ascii="Times New Roman" w:hAnsi="Times New Roman"/>
          <w:b/>
          <w:sz w:val="24"/>
        </w:rPr>
        <w:t>w kwocie netto</w:t>
      </w:r>
      <w:r>
        <w:rPr>
          <w:rFonts w:cs="Times New Roman" w:ascii="Times New Roman" w:hAnsi="Times New Roman"/>
          <w:sz w:val="24"/>
        </w:rPr>
        <w:t xml:space="preserve">:  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.........................</w:t>
      </w:r>
      <w:r>
        <w:rPr>
          <w:rFonts w:cs="Times New Roman" w:ascii="Times New Roman" w:hAnsi="Times New Roman"/>
          <w:sz w:val="24"/>
        </w:rPr>
        <w:t xml:space="preserve">(słownie..............................................................................................................)  powiększonej o obowiązujący podatek od towarów i usług VAT  </w:t>
      </w:r>
      <w:r>
        <w:rPr>
          <w:rFonts w:cs="Times New Roman" w:ascii="Times New Roman" w:hAnsi="Times New Roman"/>
          <w:b/>
          <w:sz w:val="24"/>
        </w:rPr>
        <w:t xml:space="preserve">w łącznej kwocie brutto:       ................................ </w:t>
      </w:r>
      <w:r>
        <w:rPr>
          <w:rFonts w:cs="Times New Roman" w:ascii="Times New Roman" w:hAnsi="Times New Roman"/>
          <w:sz w:val="24"/>
        </w:rPr>
        <w:t>(słownie : 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Kwota brutto zawiera wszystkie koszty związane z realizacją zadania niezbędne do jego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ykonania, a w szczególności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tość dostawy określonej w przedmiocie umowy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tek VAT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ystkie zastosowane materiały i urządz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szty pracy ludzi i sprzętu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szty transportu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ystkie podatki i opłaty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szty ubezpieczeń dostawy do czasu przekazania Zamawiającemu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szty załadunków i wyładunków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szty przygotowania sprzętu do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elkie opłaty i odszkodowania za szkody, koszty oraz straty wynikłe w związku</w:t>
        <w:br/>
        <w:t>z realizacją zamówi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szkolenie personelu w siedzibie BCM w Brzeg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Termin całkowitej realizacji zamówienia strony ustalają na dzień ....................... Przed upływem tego terminu Wykonawca zobowiązany jest do wykonania dostawy sprzętu, jego instalacji i uruchomienia oraz przeszkolenia personelu BCM w zakresie obsługi dostarczonych urządzeń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dostawie i planowanym terminie przeszkolenia personelu, Wykonawca ma obowiązek zawiadomić Zamawiającego z 2 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datę realizacji przez Wykonawcę zobowiązań wynikających ze złożonej oferty uważa się dzień, w którym Wykonawca zakończy uruchamianie sprzętu i szkolenie personelu BCM. Fakt ten musi być potwierdzony przez personel obsługujący dostarczony sprzę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w dniu odbioru przedmiotu zamówienia zobowiązany jest do przekazania Zamawiającemu dokumentacji technicznej dostarczonych urządze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y postanawiają, że rozliczenie za wykonanie przedmiotu umowy odbędzie si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jednorazowo na podstawie faktury VAT po odebraniu przedmiotu umowy przez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awiającego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obowiązuje się do wystawienia faktury VAT w terminie do 7 dni od  da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pisemnego odbioru przedmiotu umowy przez Zamawiającego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ktura wystawiona bezpodstawnie lub nieprawidłowo zostanie zwrócona Wykonawcy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min płatności prawidłowo wystawionej faktury nastąpi w terminie 30 dni  od daty jej doręczenia. 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należności  nastąpi przelewem na konto Wykonawcy podane na fakturze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składając fakturę  zobowiązany jest przedłożyć oświadczenie, że nie zalega z płatnościami w stosunku do podwykonawców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gwarantuje, że dostarczy urządzenia o najwyższej jakości, posiadające ważne dokumenty dopuszczające  do obrotu i użytkowania, wystawione zgodnie z obowiązującymi przepisami prawa.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dziela na dostarczony sprzęt gwarancji, na warunkach i w okresach nie krótszych niż zadeklarowanych w specyfikacji parametrów technicznych i użytkowych dla przedmiotu zamówienia.</w:t>
      </w:r>
    </w:p>
    <w:p>
      <w:pPr>
        <w:pStyle w:val="TextBody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Wykonawca zobowiązuje się w ramach gwarancji, do przystąpienia do naprawy uszkodzonego sprzętu na warunkach określonych w specyfikacji parametrów technicznych i użytkowych dla przedmiotu zamówie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gwarantuje, że na terenie kraju istnieje sieć autoryzowanych punktów serwisowych dla dostarczonych urządzeń, w których można dokonywać napraw pogwarancyj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Wykonawca zapłaci Zamawiającemu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ry umowne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ieterminowe wykonanie przedmiotu umowy w wysokości 0,5 % wartości wynagrodzenia z § 4 ust. 2 za każdy dzień zwłoki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zwłokę w usunięciu wad stwierdzonych przy odbiorze lub w okresie gwarancji                     i rękojmi za wady  w wysokości 0,4% wartości wynagrodzenia z § 4 ust. 2 za każdy dzień zwłoki liczonej od dnia wyznaczonego na usunięcie wad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tytułu odstąpienia od wykonania umowy z winy Wykonawcy w wysokości 20 % wartości wynagrodzenia z § 4 ust. 2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zapłaci Wykonawcy kary umowne z tytułu odstąpienia od wykonania umowy z winy Zamawiającego w wysokości 20 % wartości wynagrodzenia z § 4 ust. 2 za wyjątkiem zdarzeń określonych w § 10 ust. 1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ronom przysługuje prawo do dochodzenia odszkodowania przewyższającego karę  umowną do wysokości rzeczywiście poniesionej szkody.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y za obopólnym porozumieniem mogą odstąpić od naliczania kar umow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zastrzega sobie prawo potrącenia kar z bieżącego wynagrodzenia Wykon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a postanowień niniejszej umowy może nastąpić za zgodą obu stron, wyrażoną na piśmie w drodze aneksu do niniejszej umowy, tj. zmiana terminu, zmiana podwykonawców i inne nie naruszające art. 144 ust. 2 ustawy Prawo zamówień publicznych, pod rygorem nieważności takiej zmian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dopuszczalna jest jednak pod rygorem nieważności zmiana postanowień zawartej umowy w stosunku do treści oferty, na podstawie której  dokonano wyboru Wykonawcy, chyba że konieczność wprowadzenia takich zmian wynika z okoliczności, których nie można było przewidzieć w chwili zawarcia umowy, lub zmiany te są korzystne dla Zamawiającego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Ewentualne spory wynikłe w trakcie realizacji przedmiotu umowy  rozstrzygane będą prze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ądy  właściwe dla siedziby Zamawiającego. </w:t>
      </w:r>
    </w:p>
    <w:p>
      <w:pPr>
        <w:pStyle w:val="Heading7"/>
        <w:ind w:right="-377" w:hanging="0"/>
        <w:jc w:val="both"/>
        <w:rPr>
          <w:rFonts w:ascii="Times New Roman" w:hAnsi="Times New Roman" w:cs="Times New Roman"/>
        </w:rPr>
      </w:pPr>
      <w:r>
        <w:rPr>
          <w:rFonts w:eastAsia="Time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 xml:space="preserve">   § 1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sprawach nie uregulowanych niniejszą umową stosuje się przepisy  Ustawy Prawo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zamówień publicznych, Kodeksu cywilnego oraz w sprawach procesowych Kodeks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postępowania cywilnego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Umowę niniejszą sporządzono w 4 jednobrzmiących egzemplarzach  z czego 3 egzemplarz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otrzymuje Zamawiający i 1 egzemplarz Wykonawca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Integralną część niniejszej umowy stanowi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/ załącznik nr 1 – Specyfikacja Istotnych Warunków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/ załącznik nr 2 – oferta z jej załącznik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Zamawiający: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702" w:footer="2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b/>
        <w:sz w:val="24"/>
      </w:rPr>
      <w:t>Projekt współfinansowany przez Unię Europejską ze środków Europejskiego Funduszu Rozwoju Regionalnego</w: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b/>
        <w:sz w:val="24"/>
      </w:rPr>
      <w:t>Projekt współfinansowany przez Unię Europejską ze środków Europejskiego Funduszu Rozwoju Regionalnego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    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4</w:t>
    </w:r>
    <w:r>
      <w:rPr>
        <w:sz w:val="26"/>
      </w:rPr>
      <w:fldChar w:fldCharType="end"/>
    </w:r>
    <w:r>
      <w:rPr>
        <w:sz w:val="26"/>
      </w:rPr>
      <w:t xml:space="preserve">  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95275</wp:posOffset>
              </wp:positionH>
              <wp:positionV relativeFrom="paragraph">
                <wp:posOffset>-121285</wp:posOffset>
              </wp:positionV>
              <wp:extent cx="5676900" cy="790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6840" cy="790560"/>
                        <a:chOff x="0" y="0"/>
                        <a:chExt cx="567684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52760" cy="70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48120" y="0"/>
                          <a:ext cx="68580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48320" y="0"/>
                          <a:ext cx="1028880" cy="65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3.25pt;margin-top:-9.55pt;width:447.05pt;height:62.25pt" coordorigin="-465,-191" coordsize="8941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65;top:-191;width:4019;height:110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335;top:-191;width:1079;height:124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6855;top:-191;width:1619;height:10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right="-377" w:hanging="0"/>
      <w:outlineLvl w:val="6"/>
    </w:pPr>
    <w:rPr>
      <w:rFonts w:ascii="Times" w:hAnsi="Times" w:cs="Times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" w:hAnsi="Times" w:cs="Times"/>
      <w:sz w:val="24"/>
    </w:rPr>
  </w:style>
  <w:style w:type="character" w:styleId="WWZnak">
    <w:name w:val="WW- Znak"/>
    <w:basedOn w:val="Domylnaczcionkaakapitu"/>
    <w:qFormat/>
    <w:rPr>
      <w:rFonts w:ascii="Times New Roman" w:hAnsi="Times New Roman" w:cs="Times New Roman"/>
    </w:rPr>
  </w:style>
  <w:style w:type="character" w:styleId="WWZnak1">
    <w:name w:val="WW- Znak1"/>
    <w:basedOn w:val="Domylnaczcionkaakapitu"/>
    <w:qFormat/>
    <w:rPr>
      <w:rFonts w:ascii="Arial" w:hAnsi="Arial" w:cs="Arial"/>
      <w:sz w:val="24"/>
    </w:rPr>
  </w:style>
  <w:style w:type="character" w:styleId="WWZnak2">
    <w:name w:val="WW- Znak2"/>
    <w:basedOn w:val="Domylnaczcionkaakapitu"/>
    <w:qFormat/>
    <w:rPr>
      <w:rFonts w:ascii="Times New Roman" w:hAnsi="Times New Roman" w:cs="Times New Roman"/>
    </w:rPr>
  </w:style>
  <w:style w:type="character" w:styleId="WWZnak3">
    <w:name w:val="WW- Znak3"/>
    <w:basedOn w:val="Domylnaczcionkaakapitu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17:00Z</dcterms:created>
  <dc:creator>P.Z.O.I.</dc:creator>
  <dc:description/>
  <dc:language>en-US</dc:language>
  <cp:lastModifiedBy>Starostwo</cp:lastModifiedBy>
  <dcterms:modified xsi:type="dcterms:W3CDTF">2009-02-19T13:25:00Z</dcterms:modified>
  <cp:revision>3</cp:revision>
  <dc:subject/>
  <dc:title>U M O W A   NR </dc:title>
</cp:coreProperties>
</file>