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3/09</w:t>
        <w:tab/>
        <w:tab/>
        <w:tab/>
        <w:tab/>
        <w:tab/>
        <w:tab/>
        <w:tab/>
        <w:t xml:space="preserve">Brzeg, dnia 30.04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2 ustawy z dnia 29 stycznia 2004r. Prawo zamówień publicznych (tekst jedn. Dz. U. 2007, Nr 223, poz. 1655 z późn. zm.) informuję, że w postępowaniu o udzielenie zamówienia publicznego na zadanie pn. </w:t>
      </w:r>
      <w:r>
        <w:rPr>
          <w:bCs/>
          <w:iCs/>
        </w:rPr>
        <w:t xml:space="preserve">Poprawa dostępności do świadczeń medycznych poprzez zakup specjalistycznej aparatury i urządzeń medycznych w Brzeskim Centrum Medycznym w Brzegu”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zęść VII  zamówienia: Wyposażenie Zakładu Opieki Lecznic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wybrana została oferta złożona przez firmę</w:t>
      </w:r>
    </w:p>
    <w:p>
      <w:pPr>
        <w:pStyle w:val="Normal"/>
        <w:ind w:left="3540" w:hanging="2124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Biuro Handlowe „KINESI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rzej Bor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8-440 Iwonicz Zdró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Penara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: ul. Lubartowska 75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-123 Lubli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 wysokości: 81.274,70zł. </w:t>
      </w:r>
    </w:p>
    <w:p>
      <w:pPr>
        <w:pStyle w:val="Normal"/>
        <w:rPr/>
      </w:pPr>
      <w:r>
        <w:rPr/>
        <w:t>(słownie: osiemdziesiąt jeden tysięcy dwieście siedemdziesiąt cztery i 70/1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/>
      </w:pPr>
      <w:r>
        <w:rPr/>
        <w:t>Na w/w zadanie zostały złożone następujące oferty niepodlegające odrzuceniu, tj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unktów uzysk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Usługowe REHMED Sp. z o.o., 45-005 Opole, ul. Ks. Opolskich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52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gency Medical System Poland sp. z o.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łanów 7, 20-554 Lub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5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U. TECHNOMEX Sp. z o.o., 44-100 Gliwice, ul. Knurowska 4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.589,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Handlowe „KINESIS” Andrzej Boruta, siedziba: 38-440 Iwonicz Zdrój, ul. Penara 23, ODDZIAŁ: 20-123 Lublin, ul. Lubartowska 7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7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MEDUS” sp. z o.o., ul. 1-go Maja 8E, 57-200 Ząbkowice Ś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19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Zaopatrzenia Medycznego „CEZAL” S.A., 50-543 Wrocła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dn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57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MOBIL Sp. z o.o., 90-353 Łódź, ul. Kilińskiego 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.012,6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8</w:t>
            </w:r>
          </w:p>
        </w:tc>
      </w:tr>
    </w:tbl>
    <w:p>
      <w:pPr>
        <w:pStyle w:val="Normal"/>
        <w:rPr/>
      </w:pPr>
      <w:r>
        <w:rPr/>
        <w:t>Oferta nr 5 uzyskała największą ilość punktów, zgodnie z przyjętym kryterium oceny ofert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ciej Stef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5:00Z</dcterms:created>
  <dc:creator>Starostwo</dc:creator>
  <dc:description/>
  <dc:language>en-US</dc:language>
  <cp:lastModifiedBy>Starostwo</cp:lastModifiedBy>
  <dcterms:modified xsi:type="dcterms:W3CDTF">2009-04-30T09:45:00Z</dcterms:modified>
  <cp:revision>3</cp:revision>
  <dc:subject/>
  <dc:title/>
</cp:coreProperties>
</file>