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O ZMIANIE MIEJSCA I GODZINY POSTĘPOWANIA KWALIFIKACYJNEGO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NA STANOWISKO OD MŁODSZEGO REFERENTA DO REFERENTA </w:t>
      </w:r>
    </w:p>
    <w:p>
      <w:pPr>
        <w:pStyle w:val="Normal"/>
        <w:jc w:val="center"/>
        <w:rPr/>
      </w:pPr>
      <w:r>
        <w:rPr/>
        <w:t xml:space="preserve">W WYDZIALE KOMUNIKACJI I DROGOWNICTWA </w:t>
      </w:r>
    </w:p>
    <w:p>
      <w:pPr>
        <w:pStyle w:val="Normal"/>
        <w:jc w:val="center"/>
        <w:rPr/>
      </w:pPr>
      <w:r>
        <w:rPr/>
        <w:t>W STAROSTWIE POWIATOWYM W BRZEGU PRZY UL. ROBOTNICZEJ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ogłoszeniu o naborze na wolne stanowisko pracy od młodszego referenta do referenta        w Wydziale Komunikacji i Drogownictwa Starostwa Powiatowego w Brzegu                     OR. 1110 - 8/2009 z dnia 13 lutego 2009r. zmienia się wyznaczone miejsce i godzinę postępowania kwalifikacyjnego dla kandydatów, którzy spełnią wymagania formalne. Postępowanie zamiast godziny 12 – tej w sali konferencyjnej Starostwa Powiatowego             w Brzegu (ul. Robotnicza 20) odbędzie się o godzinie </w:t>
      </w:r>
      <w:r>
        <w:rPr>
          <w:u w:val="single"/>
        </w:rPr>
        <w:t>9–tej w sali przy ul. Wyszyńskiego 23.</w:t>
      </w:r>
      <w:r>
        <w:rPr/>
        <w:t xml:space="preserve"> Wyznaczony termin postępowania kwalifikacyjnego nie ulega zmi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TAROS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MACIEJ STEFA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8:00Z</dcterms:created>
  <dc:creator>Kadry</dc:creator>
  <dc:description/>
  <dc:language>en-US</dc:language>
  <cp:lastModifiedBy>Kadry</cp:lastModifiedBy>
  <dcterms:modified xsi:type="dcterms:W3CDTF">2009-02-23T13:09:00Z</dcterms:modified>
  <cp:revision>2</cp:revision>
  <dc:subject/>
  <dc:title/>
</cp:coreProperties>
</file>