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mowy plan  pracy  Rady Powiatu Brzeskiego I – X.2010 r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7371"/>
        <w:gridCol w:w="3424"/>
        <w:gridCol w:w="1821"/>
      </w:tblGrid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rmi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Odpowiedzialny za przygotowa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pinie przygo-towawcze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.01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>Plan pracy Rady Powiatu Brzeskiego na 201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0"/>
              </w:rPr>
              <w:t>Plan pracy Komisji Stałych Rady Powiatu Brzeskiego na 2010 r.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wodniczący Rad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wodniczący Komisji Stały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wodniczący Komisji Rady Powiatu Brzeskiego 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2.2010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korzystanie europejskich środków pomocowyc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arost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czelnik Wydziału P i IG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wodniczący Rad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03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 bezrobocia w Powiecie Brzesk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ałalność Poradni Psychologiczno – Pedagogicznych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ost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rektor PU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czelnik Wydziału Oświat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.04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sja absolutoryjn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arost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rbni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wodniczący Rad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omisje Rady Powiatu Brzeskiego 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5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piątek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 bezpieczeństwa w Powiecie Brzeskim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ost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wodniczący Rad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24.06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westycje III kadencji Rady Powiatu Brzeskiego i plany na następną kadencję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ost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wodniczący Rad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30.09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0"/>
              </w:rPr>
              <w:t>Sprawozdanie z wykonania budżetu za I półrocze 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ost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rb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28.10.2010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odsumowanie III kadencji Rady Powiatu Brzeskiego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tarost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wodniczący Rad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misje Rady Powiatu Brzeskieg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an pracy Rady jest otwarty z możliwością wprowadzenia dodatkowych zagadnień w zależności od potrzeb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2:00Z</dcterms:created>
  <dc:creator>Biuro Rady II</dc:creator>
  <dc:description/>
  <dc:language>en-US</dc:language>
  <cp:lastModifiedBy>Promocja</cp:lastModifiedBy>
  <cp:lastPrinted>2010-01-29T08:59:00Z</cp:lastPrinted>
  <dcterms:modified xsi:type="dcterms:W3CDTF">2010-02-22T12:26:00Z</dcterms:modified>
  <cp:revision>48</cp:revision>
  <dc:subject/>
  <dc:title/>
</cp:coreProperties>
</file>