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4/09</w:t>
        <w:tab/>
        <w:tab/>
        <w:tab/>
        <w:tab/>
        <w:tab/>
        <w:tab/>
        <w:t xml:space="preserve">                 Brzeg, dnia 18.02.2009r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dnia 29 stycznia 2004r. Prawo zamówień publicznych (tekst jedn. Dz. U. 2007, Nr 223, poz. 1655 z późn. zm.) informuję, że                        w postępowaniu o udzielenie zamówienia publicznego na zadanie pn. </w:t>
      </w:r>
      <w:r>
        <w:rPr>
          <w:b/>
        </w:rPr>
        <w:t xml:space="preserve">„Wykonywanie operatów szacunkowych działek i nieruchomości stanowiących własność Skarbu Państwa i Powiatu Brzeskiego” </w:t>
      </w:r>
      <w:r>
        <w:rPr/>
        <w:t>wybrana została oferta złożona prze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WP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O OBSŁUG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Agata Brzozow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-300 Brzeg, ul. Robotnicza 5, part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za cenę ryczałtową:</w:t>
      </w:r>
    </w:p>
    <w:p>
      <w:pPr>
        <w:pStyle w:val="Normal"/>
        <w:rPr/>
      </w:pPr>
      <w:r>
        <w:rPr/>
        <w:t>netto za wycenę 1 działki: 180zł. (słownie: sto osiemdziesiąt złotych)</w:t>
      </w:r>
    </w:p>
    <w:p>
      <w:pPr>
        <w:pStyle w:val="Normal"/>
        <w:rPr/>
      </w:pPr>
      <w:r>
        <w:rPr/>
        <w:t>brutto za wycenę 1 działki: 219,60zł. (słownie: dwieście dziewiętnaście 60/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w/w zadanie zostały złożone następujące oferty niepodlegające odrzuceniu, tj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wycenę 1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unktów uzysk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SERWIS Z.U.H.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0 Chor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00zł. netto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8zł. brut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Du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200 Żary, ul. Dygasińskiego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zł. nett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34zł. brut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Wycena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Architekton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i Bartosz Michalscy spółka cywi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, ul. Lipowa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zł. nett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78zł. brut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PTIMAL”  Biuro Wycen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radztwa Mają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Wit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niatowskiego 32, 57-100 Strze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zł. nett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zł. brut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OBSŁUGI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inż. Agata Brzoz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00 Brzeg, ul. Robotnicza 5, p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zł. nett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60zł. brut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erta nr 5 uzyskała największą ilość punktów, zgodnie z przyjętym kryterium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9:00Z</dcterms:created>
  <dc:creator>Starostwo</dc:creator>
  <dc:description/>
  <dc:language>en-US</dc:language>
  <cp:lastModifiedBy>Starostwo</cp:lastModifiedBy>
  <dcterms:modified xsi:type="dcterms:W3CDTF">2009-02-18T13:40:00Z</dcterms:modified>
  <cp:revision>3</cp:revision>
  <dc:subject/>
  <dc:title/>
</cp:coreProperties>
</file>