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Wykonywanie operatów szacunkowych działek i nieruchomości stanowiących własność Skarbu Państwa i Powiatu Brzeski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359 - 2009; data zamieszczenia w Biuletynie Zamówień Publicznych  06.02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ywanie operatów szacunkowych działek i nieruchomości stanowiących własność Skarbu Państwa i Powiatu Brzeski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ywanie operatów szacunkowych działek i nieruchomości stanowiących własność Skarbu Państwa i Powiatu Brzeskiego. Celem wyceny jest sprzedaż, przekształcenie prawa użytkowania wieczystego w prawo własności, aktualizacja opłat za użytkowanie wieczyste gruntów oraz ustalenie odszkodowania za grunty z tytułów wynikających z ustawy o gospodarce nieruchomościami. Operaty będą wykonywane na podstawie indywidualnych zleceń (ok. 170 działek) Operaty szacunkowe winny być wykonywane w trzech egzemplarzach przez osobę legitymującą się uprawnieniami rzeczoznawcy majątkow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70.00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0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a) posiadają uprawnienia do wykonywania określonej działalności lub czynności, jeżeli ustawy nakładają obowiązek posiadania takich uprawnień, tj. posiadają uprawnienia rzeczoznawcy majątkowego lub zatrudniają rzeczoznawców b) posiadają niezbędną wiedzę i doświadczenie oraz potencjał techniczny, a także dysponują osobami zdolnymi do wykonania zamówienia lub przedstawią pisemne zobowiązanie innych podmiotów do udostępnienia potencjału technicznego i osób zdolnych do wykonania zamówienia c) znajdują się w sytuacji ekonomicznej i finansowej zapewniającej wykonanie zamówienia d) nie podlegają wykluczeniu z postępowania o udzielenie zamówienia. Ocena spełnienia warunków udziału w postępowaniu dokonana zostanie zgodnie z formułą spełnia - nie spełnia w oparciu o informacje zawarte w dokumentach i oświadczeniach wyszczególnionych w pkt 6 specyfikacji istotnych warunków zamówienia. Z treści załączonych dokumentów musi wynikać jednoznacznie, że wykonawca spełnił warunki udziału w postępowaniu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Oświadczenia i dokumenty, jakie mają dostarczyć wykonawcy w celu potwierdzenia spełnienia warunków udziału w postępowaniu: a) oświadczenie o spełnianiu warunków wynikających z art. 22 ust. 1 ustawy Prawo zamówień publicznych (wzór - zał. nr 2 do SIWZ) b) oświadczenie wykonawcy, że nie podlega wykluczeniu na podstawie art. 24 ust. 1 i 2 ustawy Prawo zamówień publicznych (wzór - zał. nr 3 do SIWZ) c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d) -wykaz osób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(wzór - zał. nr 4 do SIWZ). Do wykazu należy dołączyć dokumenty potwierdzające ww uprawnienia zawodowe. -pisemne zobowiązanie innych podmiotów do udostępnienia osób zdolnych do wykonania zamówienia, jeżeli w wykazie, o którym mowa wyżej, wykonawca wskazał osoby, którymi będzie dysponował INNE WYMAGANE DOKUMENTY: -wypełniony formularz oferty wraz z zawartymi w nim oświadczeniami wykonawcy (wzór zał. do SIWZ) -zaakceptowany projekt umowy (wzór - zał. nr 5 do SIWZ)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Wszystkie pełnomocnictwa składane w ofercie powinny być złożone w formie oryginału lub kopii poświadczonej za zgodność z oryginałem przez notariusza bądź kopii poświadczonej za zgodność z oryginałem przez mocodawcę. W przypadku, gdy ofertę podpisuje osoba, która nie jest wymieniona w dokumencie stwierdzającym uprawnienia firmy do występowania w obrocie prawnym - pełnomocnictwo winno być podpisane przez osoby uprawnione do reprezentacji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owiat.brzeski.opolski.sisco.info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w siedzibie Zamawiającego, pok. nr 10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02.2009 godzina 09:00, miejsce: Starostwo Powiatowe ul. Robotnicza 20 49-300 Brzeg biuro podawcze - parte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4:00Z</dcterms:created>
  <dc:creator>Aleksandra</dc:creator>
  <dc:description/>
  <dc:language>en-US</dc:language>
  <cp:lastModifiedBy>Aleksandra</cp:lastModifiedBy>
  <dcterms:modified xsi:type="dcterms:W3CDTF">2009-02-06T07:25:00Z</dcterms:modified>
  <cp:revision>2</cp:revision>
  <dc:subject/>
  <dc:title/>
</cp:coreProperties>
</file>