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4"/>
          <w:szCs w:val="24"/>
        </w:rPr>
        <w:t>Uchwała Nr XXIX/201/0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ady Powiatu Brze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 dnia 29 stycznia 2009r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uchwalenia programu współpracy powiatu brzeskiego z organizacjami </w:t>
        <w:tab/>
        <w:t xml:space="preserve">       </w:t>
        <w:tab/>
        <w:t xml:space="preserve">        pozarządowymi oraz podmiotami, o  których mowa w art. 3 ust. 3 ustawy </w:t>
        <w:tab/>
        <w:t xml:space="preserve">        o działalności  pożytku publicznego i o wolontariacie na 2009 r.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iCs w:val="false"/>
          <w:u w:val="none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Na podstawie art. 12 pkt 11 ustawy z dnia 5 czerwca 1998 r. o samorządzie powiatowym (tekst jednolity- Dz. U. z 2001 r. Nr 142 poz. 1592 z późn. zm.) w związku z art. 5 ust 3 ustawy z dnia 24 kwietnia 2003 r. o działalności pożytku publicznego i o wolontariacie (Dz. U. Nr 96 poz. 873 z późn. zm.) - Rada Powiatu Brzeskiego uchwala </w:t>
      </w:r>
      <w:r>
        <w:rPr>
          <w:i/>
          <w:iCs/>
        </w:rPr>
        <w:t>Program współpracy powiatu brzeskiego z organizacjami pozarządowymi oraz z podmiotami</w:t>
      </w:r>
      <w:r>
        <w:rPr/>
        <w:t xml:space="preserve">, </w:t>
      </w:r>
      <w:r>
        <w:rPr>
          <w:i/>
        </w:rPr>
        <w:t xml:space="preserve">o których mowa w art. 3 ust 3 ustawy o działalności pożytku publicznego i o wolontariacie na rok 2009 </w:t>
      </w:r>
      <w:r>
        <w:rPr/>
        <w:t>o następującej treści</w:t>
      </w:r>
      <w:r>
        <w:rPr>
          <w:i/>
        </w:rPr>
        <w:t>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>§ 1</w:t>
      </w:r>
    </w:p>
    <w:p>
      <w:pPr>
        <w:pStyle w:val="TextBody"/>
        <w:jc w:val="both"/>
        <w:rPr/>
      </w:pPr>
      <w:r>
        <w:rPr/>
        <w:t>Wstęp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ktywność i rozwój organizacji pozarządowych, zwłaszcza tych prowadzących działalność pożytku publicznego, jest istotną cechą społeczeństwa obywatelskiego, które stanowi jeden z fundamentów demokratycznego państwa. Organizacje pozarządowe aktywizują społeczność lokalną, wpływają na rozwój społeczno-gospodarczy powiatu, rozwiązują szereg problemów społecznych. Dlatego też dla władz samorządu powiatowego organizacje pozarządowe są cennym sojusznikiem w działaniach na rzecz poprawy sytuacji społeczno-gospodarczej powiatu brzeski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iniejszy program sprzyjać ma ściślejszej współpracy samorządu powiatowego </w:t>
      </w:r>
    </w:p>
    <w:p>
      <w:pPr>
        <w:pStyle w:val="Normal"/>
        <w:jc w:val="both"/>
        <w:rPr/>
      </w:pPr>
      <w:r>
        <w:rPr>
          <w:sz w:val="24"/>
        </w:rPr>
        <w:t xml:space="preserve">z organizacjami pozarządowymi, opartej na zaufaniu, przejrzystości reguł współpracy, partnerstwie,  pomocniczości, efektywności, jawności i uczciwej konkurencji, oraz </w:t>
      </w:r>
      <w:r>
        <w:rPr>
          <w:b/>
          <w:bCs/>
          <w:sz w:val="24"/>
        </w:rPr>
        <w:t xml:space="preserve"> </w:t>
      </w:r>
      <w:r>
        <w:rPr>
          <w:sz w:val="24"/>
        </w:rPr>
        <w:t>przekonaniu o wzajemnych korzyściach z niej wynikając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  <w:t>Cele programu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em wprowadzenia programu współpracy na rok 2009 powiatu brzeskiego z organizacjami pozarządowymi oraz z podmiotami, o których mowa w art. 3 ust 3 ustawy o działalności pożytku publicznego i o wolontariacie jest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aktywności społecznej mieszkańców powiatu brzeskiego,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</w:rPr>
        <w:t xml:space="preserve">wspieranie i tworzenie warunków na rzecz większej profesjonalizacji działań organizacji pozarządowych, 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nie społeczeństwa obywatelskiego, poprzez aktywizację społeczności lokalnej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udziału organizacji pozarządowych w rozwiązywaniu lokalnych problemów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zapisów Międzygminno-Powiatowej Strategii Rozwoju Wspólnoty Brzeskiej,</w:t>
      </w:r>
    </w:p>
    <w:p>
      <w:pPr>
        <w:pStyle w:val="TextBody"/>
        <w:ind w:left="3912" w:firstLine="336"/>
        <w:jc w:val="left"/>
        <w:rPr/>
      </w:pPr>
      <w:r>
        <w:rPr/>
      </w:r>
    </w:p>
    <w:p>
      <w:pPr>
        <w:pStyle w:val="TextBody"/>
        <w:ind w:left="3912" w:firstLine="336"/>
        <w:jc w:val="left"/>
        <w:rPr/>
      </w:pPr>
      <w:r>
        <w:rPr/>
        <w:t>§ 3</w:t>
      </w:r>
    </w:p>
    <w:p>
      <w:pPr>
        <w:pStyle w:val="TextBody"/>
        <w:rPr>
          <w:b w:val="false"/>
          <w:b w:val="false"/>
          <w:bCs w:val="false"/>
        </w:rPr>
      </w:pPr>
      <w:r>
        <w:rPr/>
        <w:t>Przedmiot współprac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dmiotem współpracy władz samorządu powiatowego z organizacjami pozarządowymi i innymi podmiotami prowadzącymi działalność pożytku publicznego jest realizacja zadań publicznych powiatu określonych w ustawach, w szczególności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w dziedzinach: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dukacji publicznej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mocji i ochrony zdrowia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mocy społecznej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nia osób niepełnosprawnych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ltury i ochrony dóbr kultury,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 w:val="false"/>
        </w:rPr>
        <w:t>kultury fizycznej i turystyki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hrony środowiska i przyrody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rządku publicznego i bezpieczeństwa obywateli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obiegania zagrożeniom życia i zdrowia ludzi oraz środowiska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ciwdziałania bezrobociu oraz aktywizacji lokalnego rynku pracy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hrony praw konsumenta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ronności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orytetami na rok 2009 są następujące dziedziny: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nia na rzecz osób niepełnosprawnych,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nia na rzecz dzieci i młodzieży z zakresu profilaktyki i rozwiązywania problemów uzależnień oraz ochrony przed patologią i marginalizacją społeczną,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 w:val="false"/>
        </w:rPr>
        <w:t>kultura i kultura fizyczna.</w:t>
      </w:r>
    </w:p>
    <w:p>
      <w:pPr>
        <w:pStyle w:val="TextBody"/>
        <w:ind w:left="4248" w:hanging="0"/>
        <w:jc w:val="both"/>
        <w:rPr/>
      </w:pPr>
      <w:r>
        <w:rPr/>
        <w:t xml:space="preserve"> </w:t>
      </w:r>
    </w:p>
    <w:p>
      <w:pPr>
        <w:pStyle w:val="TextBody"/>
        <w:ind w:left="4248" w:hanging="0"/>
        <w:jc w:val="both"/>
        <w:rPr/>
      </w:pPr>
      <w:r>
        <w:rPr/>
        <w:t xml:space="preserve"> </w:t>
      </w:r>
      <w:r>
        <w:rPr/>
        <w:t>§ 4</w:t>
      </w:r>
    </w:p>
    <w:p>
      <w:pPr>
        <w:pStyle w:val="TextBody"/>
        <w:rPr/>
      </w:pPr>
      <w:r>
        <w:rPr/>
        <w:t>Podmioty programu współpra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gram współpracy dotyczy organizacji pozarządowych oraz podmiotów określonych w art. 3 ust. 3 ustawy z dnia 24 kwietnia 2003r. o działalności pożytku publicznego i wolontariacie (Dz. U. Nr 96 poz. 873 z późn.zm.) prowadzących działalność pożytku publicznego na terenie powiatu brzeskiego lub na rzecz mieszkańców powiatu brzeskiego, bez względu na siedzibę organizacji.</w:t>
      </w:r>
    </w:p>
    <w:p>
      <w:pPr>
        <w:pStyle w:val="TextBody"/>
        <w:ind w:left="4248" w:hanging="0"/>
        <w:jc w:val="both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  <w:t>§ 5</w:t>
      </w:r>
    </w:p>
    <w:p>
      <w:pPr>
        <w:pStyle w:val="TextBody"/>
        <w:jc w:val="left"/>
        <w:rPr/>
      </w:pPr>
      <w:r>
        <w:rPr/>
        <w:t xml:space="preserve">                                                         </w:t>
      </w:r>
      <w:r>
        <w:rPr/>
        <w:t>Formy współprac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y samorządu powiatowego prowadzą działalność w sferze zadań publicznych, o których mowa w §3 Programu, we współpracy z organizacjami pozarządowymi i innymi podmiotami prowadzącymi działalność pożytku publicznego. Współpraca ta może odbywać się w szczególności w formach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lecania organizacjom pozarządowym i podmiotom prowadzącym działalność pożytku publicznego realizacji zadań publicznych na zasadach określonych w ustawie z dnia 24 kwietnia 2003 o działalności pożytku publicznego i wolontariacie (Dz. U. Nr 96 poz. 873 z późn. zm.) lub przepisów odrębn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wzajemnego informowania się o planowanych kierunkach działalności i współdziałania w celu zharmonizowania tych kierunków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konsultowania z organizacjami pozarządowymi i podmiotami prowadzącymi działalność pożytku publicznego, odpowiednio do zakresu ich działania, projektów aktów normatywnych w dziedzinach dotyczących działalności statutowej tych organizacj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tworzenia wspólnych zespołów o charakterze doradczym i inicjatywnym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półdziałania w zakresie pozyskiwania zewnętrznych źródeł finansowania,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w szczególności z funduszy pomocowych Unii Europejskiej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mocy technicznej, szkoleniowej, informacyjnej na rzecz organizacji pozarządowych i podmiotów realizujących działalność pożytku publicznego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 xml:space="preserve">§ </w:t>
      </w:r>
      <w:r>
        <w:rPr/>
        <w:t>6</w:t>
      </w:r>
    </w:p>
    <w:p>
      <w:pPr>
        <w:pStyle w:val="TextBody"/>
        <w:rPr/>
      </w:pPr>
      <w:r>
        <w:rPr/>
        <w:t>Zlecanie realizacji zadań publiczn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lecanie realizacji zadań publicznych organizacjom pozarządowym i innym podmiotom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prowadzącym działalność pożytku publicznego może nastąpić w następujących formach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wierzania wykonywania zadań publicznych, wraz z udzielaniem dotacji na finansowanie ich realizacji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nia takich zadań, wraz z udzieleniem dotacji na dofinansowanie ich realizacj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Wspieranie i powierzanie, o których mowa w ust 1, odbywa się po przeprowadzeni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otwartego konkursu ofert, chyba że przepisy odrębne przewidują inny tryb zlecania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3. Konkursy dla określonych w §3 ust. 2 zadań ogłasza Zarząd Powiatu Brzeskiego,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ie rzadziej niż raz w roku, nie później niż do dnia 31 marc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Zarząd Powiatu Brzeskiego ogłasza otwarty konkurs ofert, co najmniej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z trzydziestodniowym wyprzedzeniem, publikując informację o ogłoszeniu konkurs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 dzienniku o zasięgu lokalnym, na stronie internetowej powiatu brzeskiego, w Biuletynie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Informacji Publicznej, a także w siedzibie Starostwa Powiatowego w Brzegu w miejsc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przeznaczonym na zamieszczanie ogłoszeń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5. </w:t>
      </w:r>
      <w:r>
        <w:rPr>
          <w:b w:val="false"/>
        </w:rPr>
        <w:t>Decyzję o wyborze oferty podejmuje Zarząd Powiatu Brzeskiego 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6. Wzory dokumentów związanych z realizacją Programu określa Rozporządzenie Ministra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Gospodarki, Pracy i Polityki Społecznej z dnia 27 grudnia, 2005 r. w sprawie wzoru oferty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realizacji zadania publicznego, ramowego wzoru umowy o wykonanie zadania publicznego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i wzoru sprawozdania z wykonania tego zadania (Dz. U. Nr 264, poz. 2207)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7. Realizacją działań wynikających ze zlecania zadań publicznych organizacjom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ozarządowym i innym podmiotom prowadzącym działalność pożytku publicznego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zajmować się będzie Zespół powołany przez Zarząd Powiatu Brzeskiego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§ 7</w:t>
      </w:r>
    </w:p>
    <w:p>
      <w:pPr>
        <w:pStyle w:val="TextBody"/>
        <w:rPr/>
      </w:pPr>
      <w:r>
        <w:rPr/>
        <w:t>Informowanie, konsultowanie i tworzenie wspólnych zespołów o charakterze doradczy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Starosta Powiatu Brzeskiego może powoływać w drodze zarządzenia zespoły doradcze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opiniujące lub inicjatywne z udziałem przedstawicieli organizacji pozarządowych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i   podmiotów prowadzących działalność pożytku publiczn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Celem działalności wspólnych zespołów może być w szczególności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agnozowanie problemów i potrzeb społecznych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worzenie i konsultowanie programów o charakterze strategicznym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iniowanie aktów prawa miejscowego dotyczących działalności statutowej tych organizacji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zajemne informowanie się o planowanych kierunkach działalnośc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Organizacje pozarządowe i podmioty prowadzące działalność pożytku publicznego mają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rawo inicjowania powoływania wspólnych zespołów. Inicjatywę taką zgłasza się do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Starosty Powiatu Brzeskiego, proponując cel, dla jakiego dany zespół ma zostać powołany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wraz z uzasadnieniem potrzeby jego powoł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8</w:t>
      </w:r>
    </w:p>
    <w:p>
      <w:pPr>
        <w:pStyle w:val="TextBody"/>
        <w:rPr/>
      </w:pPr>
      <w:r>
        <w:rPr/>
        <w:t>Współpraca w pozyskiwaniu środków z innych źróde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ładze powiatu brzeskiego będą pomagały organizacjom pozarządowym i innym   </w:t>
      </w:r>
    </w:p>
    <w:p>
      <w:pPr>
        <w:pStyle w:val="TextBody"/>
        <w:ind w:left="18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odmiotom prowadzącym działalność pożytku publicznego w pozyskiwaniu środków </w:t>
      </w:r>
    </w:p>
    <w:p>
      <w:pPr>
        <w:pStyle w:val="TextBody"/>
        <w:ind w:left="18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z   innych niż budżet powiatu źródeł finansowa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omoc powiatu w tym zakresie obejmować będzie w miarę możliwości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owanie o potencjalnych źródłach finansowania z funduszy pomocowych UE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i innych  źródeł zewnętrznych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owanie szkoleń, warsztatów, spotkań informacyjnych i konsultacji indywidualnych z zakresu przygotowania wniosków o uzyskanie dofinansowania         z funduszy zewnętrznych, w szczególności z funduszy pomocowych Unii Europejskiej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iniowanie i rekomendacja wniosków o pozyskanie dofinansowania ze źródeł zewnętrznych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48" w:hanging="0"/>
        <w:jc w:val="both"/>
        <w:rPr/>
      </w:pPr>
      <w:r>
        <w:rPr/>
        <w:t>§ 10</w:t>
      </w:r>
    </w:p>
    <w:p>
      <w:pPr>
        <w:pStyle w:val="TextBody"/>
        <w:rPr/>
      </w:pPr>
      <w:r>
        <w:rPr/>
        <w:t>Postanowienia końcow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nioski, uwagi i propozycje dotyczące funkcjonowania Programu współpracy powiat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brzeskiego z organizacjami pozarządowymi oraz z podmiotami, o których mowa w art.3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ust. 3 ustawy o działalności pożytku publicznego i o wolontariacie na rok 2009, organizacje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ozarządowe i podmioty prowadzące działalność pożytku publicznego mogą zgłaszać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Staroście Powiatu Brzeski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§ 1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Zarządowi Powiatu Brzeski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/>
        <w:t>§ 1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1:00Z</dcterms:created>
  <dc:creator>Starostwo Powiatowe</dc:creator>
  <dc:description/>
  <dc:language>en-US</dc:language>
  <cp:lastModifiedBy>Podobinska</cp:lastModifiedBy>
  <cp:lastPrinted>2009-01-30T12:26:00Z</cp:lastPrinted>
  <dcterms:modified xsi:type="dcterms:W3CDTF">2009-01-30T11:26:00Z</dcterms:modified>
  <cp:revision>20</cp:revision>
  <dc:subject/>
  <dc:title>Program współpracy z organizacjami pozarządowymi na 2006r</dc:title>
</cp:coreProperties>
</file>