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2-1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YJMOWANIU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ie pn. „Przeprowadzenie klasyfikacji gleboznawczej gruntów zalesionych wraz z opracowaniem dokumentacji geodezyjne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azwa i adres zamawiającego</w:t>
      </w:r>
    </w:p>
    <w:p>
      <w:pPr>
        <w:pStyle w:val="Normal"/>
        <w:rPr/>
      </w:pPr>
      <w:r>
        <w:rPr/>
        <w:t>Starostwo Powiatowe, ul. Robotnicza 20, 49-300 Brzeg</w:t>
      </w:r>
    </w:p>
    <w:p>
      <w:pPr>
        <w:pStyle w:val="Normal"/>
        <w:rPr/>
      </w:pPr>
      <w:r>
        <w:rPr/>
        <w:t>tel. (077) 444-79-00, (077) 444-79-01, fax. (077) 444-79-0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rzetargi@brzeg-powiat.pl</w:t>
        </w:r>
      </w:hyperlink>
      <w:r>
        <w:rPr/>
        <w:t xml:space="preserve">, 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rPr/>
      </w:pPr>
      <w:r>
        <w:rPr/>
        <w:t>Biuletyn Informacji Publicznej: powiat.brzeski.opolski.sisco.inf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Określenie przedmiotu zamówienia </w:t>
      </w:r>
    </w:p>
    <w:p>
      <w:pPr>
        <w:pStyle w:val="Normal"/>
        <w:jc w:val="both"/>
        <w:rPr/>
      </w:pPr>
      <w:r>
        <w:rPr/>
        <w:t xml:space="preserve">Przeprowadzenie klasyfikacji gruntów zalesionych wraz z kontrolą projektu klasyfikacji                     i dokumentacją geodezyjną do ujawnienia  zmian w operacie ewidencji gruntów i budynków oraz w księgach wieczystych następujących działek: 13/1, 13/2 i 13/3, położonych                        w Czepielowicach o łącznej powierzchni 19,1324 ha. </w:t>
      </w:r>
    </w:p>
    <w:p>
      <w:pPr>
        <w:pStyle w:val="Normal"/>
        <w:jc w:val="both"/>
        <w:rPr/>
      </w:pPr>
      <w:r>
        <w:rPr/>
        <w:tab/>
        <w:t>Wykonawca zobowiązany będzie do zgłoszenia prac geodezyjnych będących przedmiotem zamówienia w Powiatowym Ośrodku Dokumentacji Geodezyjnej                                     i Kartograficznej Starostwa Powiatowego w Brzegu. Wszystkie koszty związane z obsługą  zgłoszonych prac ponosić będzie Wykonawca.</w:t>
      </w:r>
    </w:p>
    <w:p>
      <w:pPr>
        <w:pStyle w:val="Normal"/>
        <w:jc w:val="both"/>
        <w:rPr/>
      </w:pPr>
      <w:r>
        <w:rPr/>
        <w:tab/>
        <w:t>Wykonawca udzieli na wykonane prace gwarancji i rękojmi na okres 36 miesięcy, począwszy od dnia zakończe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ermin wykonania zamówienia:</w:t>
      </w:r>
    </w:p>
    <w:p>
      <w:pPr>
        <w:pStyle w:val="Normal"/>
        <w:jc w:val="both"/>
        <w:rPr/>
      </w:pPr>
      <w:r>
        <w:rPr/>
        <w:t xml:space="preserve">I etap: sporządzenie projektu klasyfikacji gleboznawczej wraz z kontrolą projektu klasyfikacji w ciągu 30 dni od dnia zawarcia umowy. </w:t>
      </w:r>
    </w:p>
    <w:p>
      <w:pPr>
        <w:pStyle w:val="Normal"/>
        <w:jc w:val="both"/>
        <w:rPr/>
      </w:pPr>
      <w:r>
        <w:rPr/>
        <w:t xml:space="preserve">II etap: sporządzenie dokumentacji geodezyjnej do ujawnienia wyników klasyfikacji gleboznawczej w operacie ewidencji gruntów i budynków oraz w księgach wieczystych                      w ciągu 14 dni od dnia, w który decyzja Starosty Brzeskiego, ustalająca klasyfikację gleboznawczą stanie się ostatecz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ryteria oceny ofert oraz ich znaczenie</w:t>
      </w:r>
    </w:p>
    <w:p>
      <w:pPr>
        <w:pStyle w:val="Normal"/>
        <w:rPr/>
      </w:pPr>
      <w:r>
        <w:rPr/>
        <w:t>cena brutto = 10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Osobą uprawnioną do kontaktów z wykonawcami jest</w:t>
      </w:r>
      <w:r>
        <w:rPr/>
        <w:t xml:space="preserve"> :</w:t>
      </w:r>
    </w:p>
    <w:p>
      <w:pPr>
        <w:pStyle w:val="Normal"/>
        <w:autoSpaceDE w:val="false"/>
        <w:rPr/>
      </w:pPr>
      <w:r>
        <w:rPr/>
        <w:t xml:space="preserve">Pani Izabela Wiecheć – Naczelnik Wydziału Geodezji i Gospodarki Nieruchomościami- </w:t>
      </w:r>
    </w:p>
    <w:p>
      <w:pPr>
        <w:pStyle w:val="Normal"/>
        <w:rPr/>
      </w:pPr>
      <w:r>
        <w:rPr/>
        <w:t>tel 77 444 79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Ofertę cenową winna złożyć osoba posiadająca upoważnienie Wojewody Opolskiego  do przeprowadzenia klasyfikacji gruntów zgodnie z Rozporządzeniem Rady Ministrów z dnia 04.06.1956r. w sprawie klasyfikacji gruntów (Dz. U. nr 19, poz. 97 z póz. zm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oferty cenowej  należy dołączyć stosowny dokument uprawniający do przeprowadzenia klasyfikacji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7. Miejsce i termin składania ofert </w:t>
      </w:r>
    </w:p>
    <w:p>
      <w:pPr>
        <w:pStyle w:val="Normal"/>
        <w:jc w:val="both"/>
        <w:rPr/>
      </w:pPr>
      <w:r>
        <w:rPr/>
        <w:t xml:space="preserve">Zamknięte koperty zawierające ofertę należy złożyć w siedzibie Starostwa Powiatowego                  w Brzegu, ul. Robotnicza 20, parter – biuro podawcze, </w:t>
      </w:r>
      <w:r>
        <w:rPr>
          <w:b/>
        </w:rPr>
        <w:t>do dnia 06.02.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kopercie należy umieścić napis: Oferta cenowa na zadanie  pn. </w:t>
      </w:r>
      <w:r>
        <w:rPr>
          <w:b/>
        </w:rPr>
        <w:t xml:space="preserve">„Przeprowadzenie klasyfikacji gleboznawczej gruntów zalesionych wraz z opracowaniem dokumentacji geodezyjnej” </w:t>
      </w:r>
      <w:r>
        <w:rPr/>
        <w:t>– postępowanie w trybie ofertowym, znak OR. 3450-2-1/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ę należy złożyć na formularzu „OFERTA” (wzór oferty dostępny w Biuletynie Informacji Publicznej Starostwa Powiatowego w Brzegu tj. powiat.brzeski.opolski.sisco.info </w:t>
      </w:r>
      <w:r>
        <w:rPr>
          <w:i/>
        </w:rPr>
        <w:t>(zamówienia publiczne / ogłoszenia o przyjmowaniu ofert)</w:t>
      </w:r>
    </w:p>
    <w:p>
      <w:pPr>
        <w:pStyle w:val="TextBody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WICESTAROSTA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Ryszard Jończy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niejsze ogłoszenie zostało zamieszczone  dnia 02.02.2009r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- w Biuletynie Informacji Publicznej Starostwa Powiatowego w Brzegu: tj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wiat.brzeski.opolski.sisco.in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24:00Z</dcterms:created>
  <dc:creator>Aleksandra</dc:creator>
  <dc:description/>
  <dc:language>en-US</dc:language>
  <cp:lastModifiedBy>Aleksandra</cp:lastModifiedBy>
  <cp:lastPrinted>2009-01-29T14:04:00Z</cp:lastPrinted>
  <dcterms:modified xsi:type="dcterms:W3CDTF">2009-02-02T07:24:00Z</dcterms:modified>
  <cp:revision>24</cp:revision>
  <dc:subject/>
  <dc:title/>
</cp:coreProperties>
</file>