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XVIII/194/08</w:t>
      </w:r>
    </w:p>
    <w:p>
      <w:pPr>
        <w:pStyle w:val="Heading5"/>
        <w:rPr/>
      </w:pPr>
      <w:r>
        <w:rPr/>
        <w:t>Rady Powiatu Brzeskiego</w:t>
      </w:r>
    </w:p>
    <w:p>
      <w:pPr>
        <w:pStyle w:val="Heading5"/>
        <w:rPr/>
      </w:pPr>
      <w:r>
        <w:rPr/>
        <w:t xml:space="preserve">z dnia 29 grudnia 2008 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sprawie: regulaminu wynagradzania nauczycieli zatrudnionych w całodobowych placówkach  opiekuńczo- wychowawczych określającego wysokość oraz szczegółowe warunki przyznawania nauczycielom dodatk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tywacyjnego, funkcyjnego i za warunki pracy oraz niektórych in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ładników wynagrodzenia, a także wysokość i szczegółowe zasa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znawania i wypłacania nauczycielskiego dodatku mieszkaniowego,</w:t>
      </w:r>
    </w:p>
    <w:p>
      <w:pPr>
        <w:pStyle w:val="Normal"/>
        <w:jc w:val="both"/>
        <w:rPr/>
      </w:pPr>
      <w:r>
        <w:rPr>
          <w:rFonts w:cs="Arial" w:ascii="Arial" w:hAnsi="Arial"/>
        </w:rPr>
        <w:t>na rok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ziałając na podstawie art. 12 pkt. 11 ustawy z dnia 5 czerwca 1998r.</w:t>
        <w:br/>
        <w:t xml:space="preserve">o samorządzie powiatowym (tekst jednolity- Dz. U. z 2001r. Nr 142, poz. 1592, </w:t>
        <w:br/>
        <w:t xml:space="preserve">z późn. zm),  art. 30 ust. 6 i 6a,  art. 49 ust. 1 pkt 1 i ust 2, art. 54 ust. 3 i 7  ustawy </w:t>
        <w:br/>
        <w:t xml:space="preserve">z dnia 26 stycznia 1982r.- Karta Nauczyciela ( tekst jednolity- Dz. U. z 2006 r. Nr 97, poz. 674), zwanej dalej Kartą Nauczyciela oraz przepisami Rozporządzenia Ministra Edukacji Narodowej i Sportu z dnia 31 stycznia 2005r. w sprawie wysokości minimalnych stawek wynagrodzenia zasadniczego nauczycieli, sposobu obliczania wysokości stawki wynagrodzenia zasadniczego za jedną godzinę przeliczeniową, ogólnych warunków przyznawania dodatków do wynagrodzenia zasadniczego oraz wynagradzania za pracę w dniu wolnym od pracy (Dz. U. Nr 22, poz.181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Powiatu Brzeskiego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dział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stanowienia wstęp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regulamin wynagradzania nauczycieli zatrudnionych w całodobowych placówkach opiekuńczo- wychowawczych określający wysokość oraz szczegółowe warunki przyznawania nauczycielom dodatków: motywacyjnego, funkcyjnego i za warunki pracy oraz niektórych innych składników wynagrodzenia, a także wysokości </w:t>
        <w:br/>
        <w:t>i szczegółowych zasady przyznawania i wypłacania dodatku mieszkani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bowiązuje w całodobowych placówkach opiekuńczo- wychowawczych, dla których organem prowadzącym jest Rada Powiatu Brze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kreśla dla nauczycieli poszczególnych stopni awansu zawodowego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stawek oraz szczegółowe warunki przyznawania dodatków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wysługę lat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tywacyjnego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kcyjnego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warunki prac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sposób obliczania wynagrodzenia za godziny ponadwymiarowe oraz za godziny doraźnych zastępstw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sady i kryteria wypłacania nagród dla dyrektorów i nauczycieli placówek opiekuńczo- wychowawczych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Regulamin niniejszy określa także wysokość dodatku mieszkaniowego oraz zasady jego przyznawania i wypłacani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odatek  za wysługę lat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Nauczycielowi przysługuje dodatek za wysługę lat w wysokości określonej  w art. 33 ust. 1 Karty Nauczyciel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liczania okresów zatrudnienia i innych okresów uprawniających do dodatku za wysługę lat dokonuje się zgodnie z art. 33 ust. 3 Karty Nauczyciel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za wysługę lat przysługuje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cząwszy od pierwszego dnia miesiąca następującego po miesiącu, w którym nauczyciel nabył prawo do dodatku lub do wyższej stawki dodatku, jeżeli nabycie prawa nastąpiło w ciągu miesiąca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dany miesiąc, jeżeli nabycie prawa do dodatku lub wyższej jego stawki nastąpiło od pierwszego dnia miesiąc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za wysługę lat przysługuje nauczycielowi za okres urlopu dla poratowania zdrowia oraz za dni, za które otrzymuje wynagrodzenie, chyba,       że przepisy szczególne stanowią inaczej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za wysługę lat wypłaca się z góry, w terminie wypłaty wynagrodzeni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ozdział  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datek motywacyjn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worzy się pulę środków finansowych na dodatki motywacyjne dla nauczyciel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wysokości 5% środków planowanych na wynagrodzenia zasadnicze  d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uczycieli na dany rok budżetowy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worzy się pulę środków na dodatek motywacyjny dla dyrektorów w wysokości 30% środków planowanych na wynagrodzenia zasadnicze dyrektorów na dany rok budżet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może otrzymać dodatek motywacyjny w wysokości do 20 % wynagrodzenia zasadniczego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</w:rPr>
        <w:t xml:space="preserve">O wysokości dodatku motywacyjnego nauczyciela decyd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iąganie w pracy opiekuńczo-wychowawczej i dydaktycznej pełnej realizacji programu, a także uzyskiwanie przez wychowanków, z uwzględnieniem ich możliwości oraz warunków pracy nauczyciela- wychowawcy, dobrych osiągnięć dydaktyczno- wychowawczych potwierdzonych wynikami albo sukcesami w konkursach, olimpiadach i zawodach sportowych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owanie różnorodnych metod pracy opiekuńczo-wychowawczej </w:t>
        <w:br/>
        <w:t>i dydaktycznej oraz porównywanie stosowanych metod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zajęć  otwartych w ramach ustalonego planu lub z inicjatywy własnej, 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e rozwiązywanie problemów wychowawczych wychowanków we współpracy z rodzicami lub opiekunami prawnymi wychowanków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łne rozpoznanie środowiska wychowawczego wychowanków, aktywne </w:t>
        <w:br/>
        <w:t>i efektywne działanie na rzecz wychowanków potrzebujących szczególnej opieki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ziałalności mających na celu zapobieganie i zwalczanie przejawów patologii społecznej wychowanków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ywny udział w realizowaniu innych zadań placówk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może otrzymać dodatek motywacyjny w wysokości do 30% wynagrodzenia zasadnicz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ysokość dodatku motywacyjnego przyznanego nauczycielom, którym powierzono stanowiska dyrektorów placówek opiekuńczo-wychowawczych uzależniona jest od efektów pracy dyrektora i jakości pracy  placówk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, o którym mowa w ust. 1 mogą otrzymać dyrektorzy, którzy: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arzają kadrze pedagogicznej możliwości podnoszenia kwalifikacji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zdobywania kolejnych stopni awansu zawodowego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systematycznie doskonalą swoje umiejętności kierownicze i pedagogiczne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ą efektywną politykę w zakresie organizacji, finansów </w:t>
        <w:br/>
        <w:t>i pozyskiwania sponsorów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ą działalność innowacyjną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drażają nowatorskie metody nauczania i wychowania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ują uroczystości i imprezy sportowe w placówce i środowisku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ują pomoc wychowankom usamodzielniającym się i będącym </w:t>
        <w:br/>
        <w:t>w trudnej sytuacji życiowej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biegają i zwalczają przejawy patologii społecznej wśród wychowanków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ują z instytucjami wspomagającymi działalność placówk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przyznania dodatku motywacyjnego dyrektorom są wyniki pracy osiągane w okresie poprzedzającym jego przyznan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Dyrektor placówki w terminie nie później niż 20 dni przed datą przyznania dodatku składa sprawozdanie z działalności placówki do Powiatowego Centrum Pomocy Rodz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Dodatki, o których nowa w § 5 i § 6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yznaje si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czas określony, na okres 6 miesię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onych przypadkach dodatek motywacyjny dla dyrektora placów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oże być przyznany na okres krótszy niż 6 miesię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motywacyjny nauczycielom przyznaje dyrektor placówki , a dyrektorom Zarząd Powiat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motywacyjny wypłaca się z góry, w terminie wypłaty wynagro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datek funkcyjny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 uzyskania dodatku funkcyjnego uprawnieni są nauczyciele, którym powierzono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dyrektora lub wicedyrektora, placówki albo inne stanowisko kierownicze przewidziane w regulaminie  organizacyjnym placówki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funkcj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ekuna staż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om, którym powierzono stanowiska kierownicze w placówce przysługuje dodatek funkcyjny w wysokości określonej w tabe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1559"/>
        <w:gridCol w:w="1418"/>
      </w:tblGrid>
      <w:tr>
        <w:trPr>
          <w:trHeight w:val="276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datku miesięcznie w zł.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rektor placówki, w której przebyw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50 wychowanków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0 – 50 wychowanków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</w:tr>
      <w:tr>
        <w:trPr>
          <w:trHeight w:val="7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icedyrektor placó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 ustalaniu wysokości dodatku funkcyjnego dla dyrektorów zespołu placówek bierze się pod uwagę łączną ilość wychowanków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dodatku funkcyjnego dla dyrektorów w granicach stawek określonych w ust. 1 ustala Zarząd Powiatu uwzględniając wielkość placówki, jej warunki organizacyjne, złożoność zadań wynikających z funkcji kierowniczej, </w:t>
        <w:br/>
        <w:t>wyniki pracy placówki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 xml:space="preserve">Prawo do dodatku funkcyjnego powstaje od pierwszego dnia miesiąca następującego po miesiącu, w którym nastąpiło powierzenie stanowiska kierowniczego.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, któremu powierzono stanowisko kierownicze na czas określony, traci prawo do dodatku funkcyjnego z upływem tego okresu, a jeżeli odwołanie nastąpiło pierwszego dnia miesiąca- od tego dnia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funkcyjny w stawce ustalonej dla dyrektora placówki przysługuje wicedyrektorowi od pierwszego dnia miesiąca następującego po trzech miesiącach zastępstwa za nieobecnego dyrekto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dział  V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datki za warunki pracy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uczycielom prowadzącym zajęcia w trudnych warunkach pracy przysługuje dodatek w wysokości 20 % wynagrodzenia zasadniczego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Dodatek przysługuje w okresie faktycznego wykonywania pracy, z którą dodatek jest związany oraz w okresie niewykonywania pracy, za który przysługuje wynagrodzenie liczone jak za urlop wypoczynkowy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wypłaca się w całości jeżeli nauczyciel realizuje w takich warunkach cały obowiązkowy wymiar zajęć oraz w przypadku, gdy nauczyciel, któremu powierzono stanowisko kierownicze realizuje w tych warunkach obowiązujący go wymiar zajęć. Dodatek wypłaca się w odpowiedniej części, jeżeli nauczyciel realizuje w warunkach tylko część obowiązującego wymiaru lub jest zatrudniony w niepełnym wymiarze zajęć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za trudne warunki pracy wypłaca się z doł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Rozdział VI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Wynagrodzenie za godziny ponadwymiarowe i  godziny doraźnych zastępstw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1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>Wynagrodzenie za jedną godzinę ponadwymiarową oraz doraźnego zastępstwa  nauczyciela ustala się dzieląc przyznaną nauczycielowi stawkę wynagrodzenia zasadniczego ( łącznie z dodatkiem za warunki pracy ) przez miesięczną liczbę godzin tygodniowego obowiązkowego wymiaru zajęć ustalonego dla rodzaju zajęć dydaktycznych, wychowawczych lub opiekuńczych.</w:t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>Miesięczną liczbę godzin obowiązkowego wymiaru zajęć nauczyciela, o którym mowa w ust. 1 uzyskuje się mnożąc tygodniowy obowiązkowy wymiar godzin przez 4,16 z zaokrągleniem do pełnej godziny w ten sposób, że czas zajęć do 0,5 godziny pomija się, a co najmniej 0,5 godziny liczy się za pełną godzinę.</w:t>
      </w:r>
    </w:p>
    <w:p>
      <w:pPr>
        <w:pStyle w:val="TextBody"/>
        <w:jc w:val="both"/>
        <w:rPr/>
      </w:pPr>
      <w:r>
        <w:rPr/>
        <w:t xml:space="preserve">3. Wynagrodzenie za godziny ponadwymiarowe przydzielone w planie </w:t>
        <w:br/>
        <w:t xml:space="preserve">     organizacyjnym nie przysługują za dni usprawiedliwionej nieobecności w pracy. </w:t>
        <w:br/>
        <w:t xml:space="preserve">     Godziny ponadwymiarowe przypadające w dniach, w których nauczyciel nie mógł </w:t>
        <w:br/>
        <w:t xml:space="preserve">     ich zrealizować z przyczyn leżących po stronie pracodawcy, traktuje się jako </w:t>
        <w:br/>
        <w:t xml:space="preserve">     godziny faktycznie zrealizowane.</w:t>
      </w:r>
    </w:p>
    <w:p>
      <w:pPr>
        <w:pStyle w:val="TextBody"/>
        <w:jc w:val="both"/>
        <w:rPr/>
      </w:pPr>
      <w:r>
        <w:rPr/>
        <w:t xml:space="preserve">4.   Dla ustalenia wynagrodzenia za godziny ponadwymiarowe w tygodniach, </w:t>
        <w:br/>
        <w:t xml:space="preserve">      w których przypadają dni usprawiedliwionej nieobecności nauczyciela w pracy </w:t>
        <w:br/>
        <w:t xml:space="preserve">      nauczyciela  lub dni ustawowo wolne od pracy oraz w tygodniach, w których </w:t>
        <w:br/>
        <w:t xml:space="preserve">      zajęcia rozpoczynają się lub kończą w środku tygodnia za podstawę ustalenia  </w:t>
        <w:br/>
        <w:t xml:space="preserve">      liczby godzin ponadwymiarowych przyjmuje się obowiązkowy tygodniowy wymiar</w:t>
        <w:br/>
        <w:t xml:space="preserve">      zajęć określony w art. 42 ust. 3  lub ustalony przez  na podstawie art. 42 ust. 7 </w:t>
        <w:br/>
        <w:t xml:space="preserve">      tejże ustawy, pomniejszony o 1/5 tego wymiaru (lub ¼, gdy dla nauczycieli </w:t>
        <w:br/>
        <w:t xml:space="preserve">      ustalono 4 dniowy tydzień pracy) za każdy dzień usprawiedliwionej nieobecności </w:t>
        <w:br/>
        <w:t xml:space="preserve">      w pracy lub  dzień ustawowo wolny od pracy.</w:t>
      </w:r>
    </w:p>
    <w:p>
      <w:pPr>
        <w:pStyle w:val="TextBody"/>
        <w:ind w:left="360" w:hanging="0"/>
        <w:jc w:val="both"/>
        <w:rPr/>
      </w:pPr>
      <w:r>
        <w:rPr/>
        <w:t xml:space="preserve">Liczba godzin ponadwymiarowych, za które przysługuje wynagrodzenie w takim tygodniu, nie może być jednak większa niż liczba godzin przydzielonych w planie organizacyjnym.  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Wynagrodzenie za godziny ponadwymiarowe i doraźnych zastępstw wypłaca się z dołu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Rozdział VII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Dodatek mieszkaniowy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7"/>
        </w:numPr>
        <w:jc w:val="both"/>
        <w:rPr/>
      </w:pPr>
      <w:r>
        <w:rPr/>
        <w:t xml:space="preserve">Nauczycielski dodatek mieszkaniowy, zwany dalej „dodatkiem”, przysługuje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t xml:space="preserve">nauczycielowi posiadającemu kwalifikacje do zajmowania stanowiska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t xml:space="preserve">nauczyciela, zatrudnionego w wymiarze co najmniej połowy obowiązującego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t xml:space="preserve">wymiaru zajęć w szkole lub placówce położonej na terenach wiejskich lub miast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t>do 5.000  mieszkańców.</w:t>
      </w:r>
    </w:p>
    <w:p>
      <w:pPr>
        <w:pStyle w:val="TextBody"/>
        <w:numPr>
          <w:ilvl w:val="0"/>
          <w:numId w:val="27"/>
        </w:numPr>
        <w:jc w:val="both"/>
        <w:rPr/>
      </w:pPr>
      <w:r>
        <w:rPr/>
        <w:t>Wysokość dodatku uzależniona jest od stanu rodzinnego nauczyciela.</w:t>
      </w:r>
    </w:p>
    <w:p>
      <w:pPr>
        <w:pStyle w:val="TextBody"/>
        <w:numPr>
          <w:ilvl w:val="0"/>
          <w:numId w:val="27"/>
        </w:numPr>
        <w:jc w:val="both"/>
        <w:rPr/>
      </w:pPr>
      <w:r>
        <w:rPr/>
        <w:t>Przyznanie dodatku, o którym mowa w ust.1 następuje na pisemny wniosek nauczyciela.</w:t>
      </w:r>
    </w:p>
    <w:p>
      <w:pPr>
        <w:pStyle w:val="TextBody"/>
        <w:numPr>
          <w:ilvl w:val="0"/>
          <w:numId w:val="27"/>
        </w:numPr>
        <w:jc w:val="both"/>
        <w:rPr/>
      </w:pPr>
      <w:r>
        <w:rPr/>
        <w:t>Wniosek i odpisy dokumentów potwierdzających stan rodzinny nauczyciel przedkłada swojemu pracodawc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Dodatek przysługuje nauczycielowi, wymienionemu w § 12  ust. 1 w wysokości </w:t>
      </w:r>
    </w:p>
    <w:p>
      <w:pPr>
        <w:pStyle w:val="TextBody"/>
        <w:ind w:left="360" w:hanging="0"/>
        <w:jc w:val="both"/>
        <w:rPr/>
      </w:pPr>
      <w:r>
        <w:rPr/>
        <w:t xml:space="preserve">30,00 zł. miesięcznie. Kwotę dodatku powiększa się o 10% na każdego członka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t>rodziny pozostającego we wspólnym gospodarstwie i na utrzymaniu nauczyciel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Dodatek przysługuje począwszy od pierwszego dnia miesiąca kalendarzowego następującego po miesiącu, w którym nauczyciel złożył pisemny wniosek o jego wypłatę i przedstawił dokumenty potwierdzające prawo do pobierania dodatku na członków rodziny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Dokumentami potwierdzającymi prawo do dodatku są: wpis do dowodu osobistego, odpis skrócony aktu małżeństwa, aktu urodzenia, zaświadczenie </w:t>
        <w:br/>
        <w:t xml:space="preserve">z biura ewidencji ludności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Prawo do dodatku wygasa z końcem miesiąca kalendarzowego, w którym nastąpiło wygaśnięcie lub rozwiązanie stosunku pracy z nauczycielem.</w:t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Prawo do dodatku na członka rodziny wygasa z końcem miesiąca kalendarzowego, w którym nastąpiło usamodzielnienie się dziecka lub ustanie związku małżeński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 xml:space="preserve">Wypłacanie dodatku, o którym mowa w § 12 ulega zawieszeniu na okres urlopu bezpłatnego dłuższego niż jeden miesiąc kalendarzowy. 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Wznowienie wypłacania dodatku następuje po złożeniu przez nauczyciela pisemnego wniosk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Nauczyciel, któremu dodatek jest wypłacany, obowiązany jest zawiadomić niezwłocznie pracodawcę o okolicznościach powodujących utratę prawa do dodatku lub zawieszenia jego wypłac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7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razie zbiegu prawa do dodatku mieszkaniowego współmałżonków zatrudnionych w tej samej miejscowości przysługuje jeden dodatek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Rozdział VIII</w:t>
      </w:r>
    </w:p>
    <w:p>
      <w:pPr>
        <w:pStyle w:val="TextBody"/>
        <w:jc w:val="center"/>
        <w:rPr>
          <w:u w:val="single"/>
        </w:rPr>
      </w:pPr>
      <w:r>
        <w:rPr>
          <w:b/>
          <w:u w:val="single"/>
        </w:rPr>
        <w:t>Nagrody ze specjalnego funduszu nagród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W budżecie powiatu tworzy się specjalny fundusz nagród w wysokości   co najmniej   1% planowanych rocznych wynagrodzeń osobowych z przeznaczeniem na wypłaty nagród organu prowadzącego  placówki opiekuńczo - wychowawcze </w:t>
        <w:br/>
        <w:t>i  dyrektorów placówek opiekuńczo – wychowawczych dla nauczycieli za ich osiągnięcia opiekuńczo- wychowawcze i dydaktyczne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Fundusz wymieniony w ust. 1 przeznacza się według podziału: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0,7% środków funduszu przeznacza się na nagrody dyrektora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0,3% środków funduszu przeznacza się na nagrody organu prowadzącego.</w:t>
      </w:r>
    </w:p>
    <w:p>
      <w:pPr>
        <w:pStyle w:val="TextBody"/>
        <w:numPr>
          <w:ilvl w:val="0"/>
          <w:numId w:val="32"/>
        </w:numPr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9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Nauczycielowi, który przepracował w placówce co najmniej 1 rok może być przyznana nagroda dyrektora, nagroda organu prowadzącego lub obie te nagrody łącznie.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Dyrektorowi  placówki może być przyznana nagroda po przepracowaniu co najmniej 1 rok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0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3"/>
        </w:numPr>
        <w:jc w:val="both"/>
        <w:rPr/>
      </w:pPr>
      <w:r>
        <w:rPr/>
        <w:t>Nagrody, o których mowa w § 18 ust. 2 pkt. 2 przyznaje Zarząd Powiatu:</w:t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t xml:space="preserve">1)  dla dyrektora na wniosek Starosty.    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t xml:space="preserve">2)  dla nauczyciela na wniosek dyrektora  placówki, po zasięgnięciu opinii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</w:t>
      </w:r>
      <w:r>
        <w:rPr/>
        <w:t>zespołu wychowawczego</w:t>
      </w:r>
    </w:p>
    <w:p>
      <w:pPr>
        <w:pStyle w:val="TextBody"/>
        <w:numPr>
          <w:ilvl w:val="0"/>
          <w:numId w:val="33"/>
        </w:numPr>
        <w:jc w:val="both"/>
        <w:rPr/>
      </w:pPr>
      <w:r>
        <w:rPr/>
        <w:t>Z wnioskiem o nagrodę, o której mowa w ust. 1 pkt 2 mogą także wystąpić  związki zawodowe działające na terenie placówki, po uzyskaniu opinii dyrektora i zespołu wychowawczego.</w:t>
      </w:r>
    </w:p>
    <w:p>
      <w:pPr>
        <w:pStyle w:val="TextBody"/>
        <w:numPr>
          <w:ilvl w:val="0"/>
          <w:numId w:val="33"/>
        </w:numPr>
        <w:jc w:val="both"/>
        <w:rPr/>
      </w:pPr>
      <w:r>
        <w:rPr/>
        <w:t>Zarząd Powiatu przyznaje nagrody Starosty w wysokości nie mniejszej niż 1.100 zł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1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Nagrodę, o której mowa w § 20 ust 1 pkt 1 może otrzymać dyrektor za znaczące</w:t>
      </w:r>
    </w:p>
    <w:p>
      <w:pPr>
        <w:pStyle w:val="TextBody"/>
        <w:ind w:firstLine="360"/>
        <w:jc w:val="both"/>
        <w:rPr/>
      </w:pPr>
      <w:r>
        <w:rPr>
          <w:rFonts w:eastAsia="Arial"/>
        </w:rPr>
        <w:t xml:space="preserve"> </w:t>
      </w:r>
      <w:r>
        <w:rPr/>
        <w:t>osiągnięcia w zakresie zarządzania placówką  a w szczególności za :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dbałość o wysoki poziom pracy placówki, potwierdzony wynikami osiąganymi przez wychowanków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inspirowanie nauczycieli do podejmowania innowacji pedagogicznych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wspomaganie rozwoju zawodowego nauczycieli,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znaczące osiągnięcia wychowanków w konkursach i współzawodnictwie  sportowym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tworzenie bezpiecznych warunków nauki i pracy dla nauczycieli i wychowanków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systematyczne wzbogacanie bazy placówki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ystępowanie z wnioskami o nagrody i odznaczenia dla wyróżniających się nauczycieli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rowadzenie polityki kadrowej zgodnie z obowiązującymi przepisami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rzetelne i terminowe sporządzanie dokumentacji, w szczególności z zakresu przekazywania informacji i sporządzania sprawozdań statystycznych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racjonalne gospodarowanie przyznanymi środkami finansowymi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ozyskiwanie środków pozabudżetowych wspierających działalność placówk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>Nagrodę, o której mowa w § 18 ust 1 pkt 2 może otrzymać nauczyciel za szczególne osiągnięcia w pracy dydaktycznej i opiekuńczo-wychowawczej, który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iąga dobre wyniki nauczania i wychowania potwierdzone osiągnięciami </w:t>
        <w:br/>
        <w:t>i powodzeniem szkolnym wychowanków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jmuje działalność innowacyjną w zakresie wdrażania nowatorskich metod opieki i wychowania, opracowywania autorskich programów  i publikacji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iąga dobre wyniki nauczania swoich wychowanków w różnego rodzaju zawodach i konkursach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uje i wzorowo organizuje uroczystości na grupie wychowawczej, </w:t>
        <w:br/>
        <w:t>w placówce i środowisku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i znaczącą działalność wychowawczą  przez organizowanie wycieczek, udział wychowanków w życiu kulturalnym, koncertach, wystawach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ie doskonali własny warsztat pracy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a pomoc i wsparcie usamodzielnianym wychowankom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i działalność mającą na celu zapobieganie i zwalczanie przejawów patologii  wśród dzieci i młodzieży,.</w:t>
      </w:r>
    </w:p>
    <w:p>
      <w:pPr>
        <w:pStyle w:val="TextBody"/>
        <w:ind w:left="360" w:firstLine="348"/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3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Nagrodę o której mowa w § 18 ust. 2 pkt 1 może otrzymać nauczyciel za osiągnięcia w pracy dydaktycznej i opiekuńczo-wychowawczej,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t>a w szczególności za 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siąganie dobrych wyników w nauczaniu i wychowaniu potwierdzone powodzeniem szkolnym wychowanków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dejmowanie działalności innowacyjnej w zakresie wdrażania nowatorskich metod opieki i wychowani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rzygotowywanie i wzorową organizację uroczystości na grupie wychowawczej, </w:t>
        <w:br/>
        <w:t>w placówce i w środowisku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owadzenie znaczącej działalności dla swoich wychowanków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ystematyczne doskonaleni własnego warsztatu pracy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owadzenie działalności mającej na celu zapobieganie i zwalczanie przejawów patologii wśród wychowanków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spółpracę ze środowiskiem lokalnym i rodziną wychowanka w celu zapewnienia odpowiednich warunków do powrotu wychowanka do środowiska rodzinnego.  placówki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Dyrektor przyznaje nagrodę po zasięgnięciu opinii zespołu wychowawczego </w:t>
        <w:br/>
        <w:t xml:space="preserve">i związków zawodowych działających w placówce.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Dyrektor przyznaje nagrodę w wysokości nie mniejszej niż 250 zł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 24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Nagrody ze specjalnego funduszu nagród przyznawane są z okazji Dnia Edukacji Narodowej, a w szczególnie uzasadnionych przypadkach mogą być przyznane </w:t>
      </w:r>
    </w:p>
    <w:p>
      <w:pPr>
        <w:pStyle w:val="TextBody"/>
        <w:jc w:val="both"/>
        <w:rPr/>
      </w:pPr>
      <w:r>
        <w:rPr/>
        <w:t>w innym terminie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 25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nioski o nagrody, o których mowa w § 18 ust.2 pkt.2 należy składać w terminie do dnia 25 września do Powiatowego Centrum Pomocy Rodzinie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2832" w:firstLine="708"/>
        <w:rPr>
          <w:b/>
          <w:b/>
          <w:u w:val="single"/>
        </w:rPr>
      </w:pPr>
      <w:r>
        <w:rPr>
          <w:b/>
          <w:u w:val="single"/>
        </w:rPr>
        <w:t>Rozdział  IX</w:t>
      </w:r>
    </w:p>
    <w:p>
      <w:pPr>
        <w:pStyle w:val="TextBody"/>
        <w:jc w:val="center"/>
        <w:rPr>
          <w:b/>
          <w:b/>
        </w:rPr>
      </w:pPr>
      <w:r>
        <w:rPr>
          <w:b/>
          <w:u w:val="single"/>
        </w:rPr>
        <w:t>Postanowienia końcow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6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ykonanie uchwały powierza się Zarządowi Powiatu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7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wchodzi w życie po upływie 14 dni od jej ogłoszenia w Dzienniku Urzędowym Województwa Opolskiego i ma zastosowanie od 1 stycznia 2009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11:00Z</dcterms:created>
  <dc:creator>przelewy</dc:creator>
  <dc:description/>
  <cp:keywords/>
  <dc:language>en-US</dc:language>
  <cp:lastModifiedBy>Biuro Rady II</cp:lastModifiedBy>
  <dcterms:modified xsi:type="dcterms:W3CDTF">2009-01-14T09:45:00Z</dcterms:modified>
  <cp:revision>3</cp:revision>
  <dc:subject/>
  <dc:title>Uchwała  Nr XXVIII/194/08</dc:title>
</cp:coreProperties>
</file>