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</w:t>
      </w:r>
      <w:r>
        <w:rPr>
          <w:b w:val="false"/>
          <w:sz w:val="20"/>
        </w:rPr>
        <w:t>Załącznik nr 7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</w:t>
      </w:r>
      <w:r>
        <w:rPr>
          <w:b w:val="false"/>
          <w:sz w:val="20"/>
        </w:rPr>
        <w:t xml:space="preserve">do uchwały nr XXVIII/189/08    </w:t>
      </w:r>
    </w:p>
    <w:p>
      <w:pPr>
        <w:pStyle w:val="Heading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</w:t>
      </w:r>
      <w:r>
        <w:rPr>
          <w:b w:val="false"/>
          <w:sz w:val="20"/>
        </w:rPr>
        <w:t>Rady Powiatu Brzeskiego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</w:rPr>
        <w:t xml:space="preserve">z dnia 29 grudnia 2008r.                      </w:t>
      </w:r>
    </w:p>
    <w:p>
      <w:pPr>
        <w:pStyle w:val="Heading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rPr/>
      </w:pPr>
      <w:r>
        <w:rPr/>
        <w:t>DOTACJE  PODMIOTOWE  DLA  SZKÓŁ  NIEPUBLICZNYCH</w:t>
      </w:r>
    </w:p>
    <w:p>
      <w:pPr>
        <w:pStyle w:val="Heading"/>
        <w:rPr/>
      </w:pPr>
      <w:r>
        <w:rPr/>
        <w:t>na 2009 r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1985"/>
        <w:gridCol w:w="3827"/>
        <w:gridCol w:w="850"/>
        <w:gridCol w:w="15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z-dzia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rgan prowadzą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azwa jednost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czba słucha-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dotacj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w zł.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masz Kuba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 Prywatne Liceum Ogólnokształcące dla Dorosłych (6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 328</w:t>
            </w:r>
          </w:p>
        </w:tc>
      </w:tr>
      <w:tr>
        <w:trPr>
          <w:trHeight w:val="8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 Prywatne Uzupełniające Liceum Ogólnokształcące dla Dorosłych (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 52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sław Jasiulewic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Prywatne Liceum Ogólnokształcące dla Dorosłych (7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 62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Prywatne Uzupełniające Liceum Ogólnokształcące dla Dorosłych (7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 488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lanta Pietruk, Krzysztof Ząbkow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 Uzupełniające Liceum Ogólnokształcące dla Dorosłych (4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 58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 Zołyń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II Uzupełniające Liceum Ogólnokształcące dla Dorosł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Grodkowie (2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 564</w:t>
            </w:r>
          </w:p>
        </w:tc>
      </w:tr>
      <w:tr>
        <w:trPr>
          <w:trHeight w:val="11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um Ogólnokształcące dla Dorosłych w Grodkowie (6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 308</w:t>
            </w:r>
          </w:p>
        </w:tc>
      </w:tr>
      <w:tr>
        <w:trPr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RAZEM rozdział 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5 408</w:t>
            </w:r>
          </w:p>
        </w:tc>
      </w:tr>
      <w:tr>
        <w:trPr>
          <w:trHeight w:val="87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lanta Pietruk, Krzysztof Ząbkow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I Liceum Profilowane dla Dorosł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Grodkowie (6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 40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 Źołyń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ceum Profilowane dla Dorosł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Grodkowie (6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 40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ceum Profilowane dla Dorosł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Lewinie Brzeskim (6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300</w:t>
            </w:r>
          </w:p>
        </w:tc>
      </w:tr>
      <w:tr>
        <w:trPr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RAZEM rozdział 80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4 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1985"/>
        <w:gridCol w:w="3829"/>
        <w:gridCol w:w="840"/>
        <w:gridCol w:w="10"/>
        <w:gridCol w:w="169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sław Jasiulewicz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ywatna Szkoła Policealna w Brzegu (29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56 700</w:t>
            </w:r>
          </w:p>
        </w:tc>
      </w:tr>
      <w:tr>
        <w:trPr>
          <w:trHeight w:val="906" w:hRule="atLeast"/>
          <w:cantSplit w:val="true"/>
        </w:trPr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lanta Pietruk,  Krzysztof Ząbkowsk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hnikum Uzupełniające nr 2 dla Dorosłych w Grodkowie (48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 300</w:t>
            </w:r>
          </w:p>
        </w:tc>
      </w:tr>
      <w:tr>
        <w:trPr>
          <w:trHeight w:val="766" w:hRule="atLeast"/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Policealna nr 2 dla Dorosłych (49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4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 400</w:t>
            </w:r>
          </w:p>
        </w:tc>
      </w:tr>
      <w:tr>
        <w:trPr>
          <w:trHeight w:val="772" w:hRule="atLeast"/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 Żołyńsk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hnikum Zawodowe Uzupełniające nr 3 dla Dorosłych  (26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 800</w:t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publiczna Szkoła Policealna  dla Dorosłych w Grodkowie (28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 400</w:t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RAZEM rozdział 801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3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1 292 600 </w:t>
            </w:r>
          </w:p>
        </w:tc>
      </w:tr>
      <w:tr>
        <w:trPr>
          <w:trHeight w:val="570" w:hRule="atLeast"/>
          <w:cantSplit w:val="true"/>
        </w:trPr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995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12 1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34:00Z</dcterms:created>
  <dc:creator>Budżet</dc:creator>
  <dc:description/>
  <cp:keywords/>
  <dc:language>en-US</dc:language>
  <cp:lastModifiedBy>Księgowość</cp:lastModifiedBy>
  <cp:lastPrinted>2007-11-14T12:34:00Z</cp:lastPrinted>
  <dcterms:modified xsi:type="dcterms:W3CDTF">2008-12-30T09:30:00Z</dcterms:modified>
  <cp:revision>22</cp:revision>
  <dc:subject/>
  <dc:title/>
</cp:coreProperties>
</file>