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ab/>
        <w:t xml:space="preserve">           </w:t>
        <w:tab/>
        <w:t xml:space="preserve">                          </w:t>
        <w:tab/>
        <w:tab/>
        <w:tab/>
        <w:t>Załącznik nr 8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do uchwały nr 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Rady Powiatu Brzeski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z dnia ………………….. </w:t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ODZIAŁ  DOTACJI  DLA  SZKÓŁ  NIEPUBLICZNYCH</w:t>
      </w:r>
    </w:p>
    <w:p>
      <w:pPr>
        <w:pStyle w:val="Heading"/>
        <w:rPr/>
      </w:pPr>
      <w:r>
        <w:rPr/>
        <w:t>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7"/>
        <w:gridCol w:w="8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-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Nazwa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słucha-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ot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w z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Kub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 Prywatne Liceum Ogólnokształcące dla Dorosłych (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 328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Uzupełniające Liceum Ogólnokształcące dla Dorosłych (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 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Liceum Ogólnokształcące dla Dorosłych (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6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Uzupełniające Liceum Ogólnokształcące dla Dorosłych (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48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Uzupełniające Liceum Ogólnokształcące dla Dorosłych (4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58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Z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Uzupełniające Liceum Ogólnokształcąc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 564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Ogólnokształcące dla Dorosłych w Grodkowie (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 308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 408</w:t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 400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Ź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 4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Lewinie Brzeskim 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0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9"/>
        <w:gridCol w:w="840"/>
        <w:gridCol w:w="10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a Szkoła Policealna w Brzegu (2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6 700</w:t>
            </w:r>
          </w:p>
        </w:tc>
      </w:tr>
      <w:tr>
        <w:trPr>
          <w:trHeight w:val="906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 Krzysztof Ząbkow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Uzupełniające nr 2 dla Dorosłych w Grodkowie (4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 300</w:t>
            </w:r>
          </w:p>
        </w:tc>
      </w:tr>
      <w:tr>
        <w:trPr>
          <w:trHeight w:val="76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nr 2 dla Dorosłych (4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 400</w:t>
            </w:r>
          </w:p>
        </w:tc>
      </w:tr>
      <w:tr>
        <w:trPr>
          <w:trHeight w:val="772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Żołyń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3 dla Dorosłych  (2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800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publiczna Szkoła Policealna  dla Dorosłych w Grodkowie (2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 400</w:t>
            </w:r>
          </w:p>
        </w:tc>
      </w:tr>
      <w:tr>
        <w:trPr>
          <w:cantSplit w:val="true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292 600   </w:t>
            </w:r>
          </w:p>
        </w:tc>
      </w:tr>
      <w:tr>
        <w:trPr>
          <w:trHeight w:val="654" w:hRule="atLeast"/>
          <w:cantSplit w:val="true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99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12 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  <w:tab/>
        <w:tab/>
        <w:t>2009</w:t>
      </w:r>
    </w:p>
    <w:p>
      <w:pPr>
        <w:pStyle w:val="Normal"/>
        <w:rPr>
          <w:sz w:val="24"/>
        </w:rPr>
      </w:pPr>
      <w:r>
        <w:rPr>
          <w:sz w:val="24"/>
        </w:rPr>
        <w:t>LO-823</w:t>
        <w:tab/>
        <w:tab/>
        <w:t>1132</w:t>
      </w:r>
    </w:p>
    <w:p>
      <w:pPr>
        <w:pStyle w:val="Normal"/>
        <w:rPr>
          <w:sz w:val="24"/>
        </w:rPr>
      </w:pPr>
      <w:r>
        <w:rPr>
          <w:sz w:val="24"/>
        </w:rPr>
        <w:t>LP, Tech-745</w:t>
        <w:tab/>
        <w:tab/>
        <w:t xml:space="preserve">  9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siulewicz 1197        17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7:00Z</dcterms:created>
  <dc:creator>Starostwo Powiatowe </dc:creator>
  <dc:description/>
  <cp:keywords/>
  <dc:language>en-US</dc:language>
  <cp:lastModifiedBy>Księgowość</cp:lastModifiedBy>
  <cp:lastPrinted>2008-10-22T10:44:00Z</cp:lastPrinted>
  <dcterms:modified xsi:type="dcterms:W3CDTF">2008-11-24T08:36:00Z</dcterms:modified>
  <cp:revision>7</cp:revision>
  <dc:subject/>
  <dc:title>PODZIAŁ  DOTACJI  DLA  SZKÓŁ  NIEPUBLICZNYCH</dc:title>
</cp:coreProperties>
</file>