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Uchwała nr XXVI/18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października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mian w budżecie Powiatu na 200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 xml:space="preserve">146.990,- </w:t>
      </w:r>
      <w:r>
        <w:rPr/>
        <w:t>w tym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w dziale 750 „Administracja publiczna”, rozdziale 75019 „Rady powiatów” o kwotę zł. </w:t>
      </w:r>
      <w:r>
        <w:rPr>
          <w:b/>
        </w:rPr>
        <w:t>1.500,-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2.835,-</w:t>
      </w:r>
      <w:r>
        <w:rPr/>
        <w:t xml:space="preserve">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nia i pochodne o kwotę zł. </w:t>
      </w:r>
      <w:r>
        <w:rPr>
          <w:b/>
        </w:rPr>
        <w:t>235,-</w:t>
      </w:r>
    </w:p>
    <w:p>
      <w:pPr>
        <w:pStyle w:val="Normal"/>
        <w:ind w:left="705" w:hanging="345"/>
        <w:jc w:val="both"/>
        <w:rPr>
          <w:b/>
          <w:b/>
        </w:rPr>
      </w:pPr>
      <w:r>
        <w:rPr/>
        <w:t>3)</w:t>
        <w:tab/>
        <w:t xml:space="preserve">w dziale 801 „Oświata i wychowanie”, rozdziale 80111 „Gimnazja specjalne” o kwotę zł. </w:t>
      </w:r>
      <w:r>
        <w:rPr>
          <w:b/>
        </w:rPr>
        <w:t>14.450,-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01 „Oświata i wychowanie”, rozdziale 80120 „Licea ogólnokształcące”           o kwotę zł. </w:t>
      </w:r>
      <w:r>
        <w:rPr>
          <w:b/>
        </w:rPr>
        <w:t>140,-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01 „Oświata i wychowanie”, rozdziale 80130 „Szkoły zawodowe”                  o kwotę zł. </w:t>
      </w:r>
      <w:r>
        <w:rPr>
          <w:b/>
        </w:rPr>
        <w:t xml:space="preserve">45.900,- </w:t>
      </w: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i pochodne o kwotę zł. </w:t>
      </w:r>
      <w:r>
        <w:rPr>
          <w:b/>
        </w:rPr>
        <w:t>15.400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01 „Oświata i wychowanie”,  rozdziale 80134 „Szkoły zawodowe specjalne” o kwotę zł. </w:t>
      </w:r>
      <w:r>
        <w:rPr>
          <w:b/>
        </w:rPr>
        <w:t>1.350,-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52 „Pomoc społeczna”, rozdziale 85204 „Rodziny zastępcze” o kwotę            zł. </w:t>
      </w:r>
      <w:r>
        <w:rPr>
          <w:b/>
        </w:rPr>
        <w:t>21.594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ziale 854 „Edukacyjna opieka wychowawcza”, rozdziale 85401 „Świetlice szkolne” o kwotę zł. </w:t>
      </w:r>
      <w:r>
        <w:rPr>
          <w:b/>
        </w:rPr>
        <w:t>1.200,-</w:t>
      </w:r>
      <w:r>
        <w:rPr/>
        <w:t xml:space="preserve">    </w:t>
      </w:r>
    </w:p>
    <w:p>
      <w:pPr>
        <w:pStyle w:val="Normal"/>
        <w:ind w:left="720" w:hanging="360"/>
        <w:jc w:val="both"/>
        <w:rPr/>
      </w:pPr>
      <w:r>
        <w:rPr/>
        <w:t>9)</w:t>
        <w:tab/>
        <w:t xml:space="preserve">w dziale 854 „Edukacyjna opieka wychowawcza”, rozdziale 85403 „Specjalne ośrodki szkolno-wychowawcze” o kwotę zł. </w:t>
      </w:r>
      <w:r>
        <w:rPr>
          <w:b/>
        </w:rPr>
        <w:t>35.300,-</w:t>
      </w:r>
      <w:r>
        <w:rPr/>
        <w:t xml:space="preserve"> 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§ 4010 – wynagrodzenia i pochodne o kwotę zł. </w:t>
      </w:r>
      <w:r>
        <w:rPr>
          <w:b/>
        </w:rPr>
        <w:t>29.500,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dziale 854 „Edukacyjna opieka wychowawcza”, rozdziale 85406 „Poradnie psychologiczno-pedagogiczne, w tym poradnie specjalistyczne” o kwotę zł. </w:t>
      </w:r>
      <w:r>
        <w:rPr>
          <w:b/>
        </w:rPr>
        <w:t>21.492,-</w:t>
      </w:r>
      <w:r>
        <w:rPr/>
        <w:t xml:space="preserve">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nia i pochodne o kwotę zł. </w:t>
      </w:r>
      <w:r>
        <w:rPr>
          <w:b/>
        </w:rPr>
        <w:t>1.262,-</w:t>
      </w:r>
    </w:p>
    <w:p>
      <w:pPr>
        <w:pStyle w:val="TextBodyIndent"/>
        <w:rPr/>
      </w:pPr>
      <w:r>
        <w:rPr/>
        <w:t>11)</w:t>
        <w:tab/>
        <w:t xml:space="preserve">w dziale 854 „Edukacyjna opieka wychowawcza”, rozdziale 85410 „Internaty i bursy szkolne” o kwotę zł. </w:t>
      </w:r>
      <w:r>
        <w:rPr>
          <w:b/>
        </w:rPr>
        <w:t>3,-</w:t>
      </w:r>
      <w:r>
        <w:rPr/>
        <w:t xml:space="preserve">  </w:t>
      </w:r>
    </w:p>
    <w:p>
      <w:pPr>
        <w:pStyle w:val="Normal"/>
        <w:ind w:left="720" w:hanging="360"/>
        <w:jc w:val="both"/>
        <w:rPr/>
      </w:pPr>
      <w:r>
        <w:rPr/>
        <w:t>12)</w:t>
        <w:tab/>
        <w:t xml:space="preserve">w dziale 854 „Edukacyjna opieka wychowawcza”, rozdziale 85495 „Pozostała działalność” o kwotę zł. </w:t>
      </w:r>
      <w:r>
        <w:rPr>
          <w:b/>
        </w:rPr>
        <w:t>1.226,-</w:t>
      </w:r>
      <w:r>
        <w:rPr/>
        <w:t xml:space="preserve">. 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146.990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w dziale 750, rozdziale 75019 – wynagrodzenia i pochodne o kwotę zł </w:t>
      </w:r>
      <w:r>
        <w:rPr>
          <w:b/>
        </w:rPr>
        <w:t>1.500,-</w:t>
      </w:r>
    </w:p>
    <w:p>
      <w:pPr>
        <w:pStyle w:val="Normal"/>
        <w:ind w:left="708" w:hanging="348"/>
        <w:jc w:val="both"/>
        <w:rPr/>
      </w:pPr>
      <w:r>
        <w:rPr/>
        <w:t>2)</w:t>
        <w:tab/>
        <w:t xml:space="preserve">w dziale 750 „Administracja publiczna”, rozdziale 75075 „Promocja jednostek samorządu terytorialnego” o kwotę zł. </w:t>
      </w:r>
      <w:r>
        <w:rPr>
          <w:b/>
        </w:rPr>
        <w:t>28.000,-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dziale 801, rozdziale 80102 o kwotę zł. </w:t>
      </w:r>
      <w:r>
        <w:rPr>
          <w:b/>
        </w:rPr>
        <w:t>18.342,-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dziale 801, rozdziale 80111 o kwotę zł.   </w:t>
      </w:r>
      <w:r>
        <w:rPr>
          <w:b/>
        </w:rPr>
        <w:t>2.718,-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w dziale 801, rozdziale 80120 o kwotę zł. </w:t>
      </w:r>
      <w:r>
        <w:rPr>
          <w:b/>
        </w:rPr>
        <w:t>17.900,-</w:t>
      </w:r>
      <w:r>
        <w:rPr/>
        <w:t xml:space="preserve">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§ 4010 – wynagrodzenia i pochodne o kwotę zł. </w:t>
      </w:r>
      <w:r>
        <w:rPr>
          <w:b/>
        </w:rPr>
        <w:t>15.40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6)</w:t>
        <w:tab/>
        <w:t xml:space="preserve">w dziale 801, rozdziale 80134 o kwotę zł. </w:t>
      </w:r>
      <w:r>
        <w:rPr>
          <w:b/>
        </w:rPr>
        <w:t>30.200,-</w:t>
      </w:r>
      <w:r>
        <w:rPr/>
        <w:t xml:space="preserve"> 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§ 4010 – wynagrodzenia  i pochodne o kwotę zł. </w:t>
      </w:r>
      <w:r>
        <w:rPr>
          <w:b/>
        </w:rPr>
        <w:t>29.500,-</w:t>
      </w:r>
    </w:p>
    <w:p>
      <w:pPr>
        <w:pStyle w:val="Normal"/>
        <w:ind w:left="705" w:hanging="345"/>
        <w:jc w:val="both"/>
        <w:rPr>
          <w:b/>
          <w:b/>
        </w:rPr>
      </w:pPr>
      <w:r>
        <w:rPr/>
        <w:t>7)</w:t>
        <w:tab/>
        <w:t xml:space="preserve">w dziale 852, rozdziale 85204 – wynagrodzenia i pochodne o kwotę zł. </w:t>
      </w:r>
      <w:r>
        <w:rPr>
          <w:b/>
        </w:rPr>
        <w:t>21.594,-</w:t>
      </w:r>
    </w:p>
    <w:p>
      <w:pPr>
        <w:pStyle w:val="Normal"/>
        <w:ind w:left="705" w:hanging="345"/>
        <w:jc w:val="both"/>
        <w:rPr/>
      </w:pPr>
      <w:r>
        <w:rPr/>
        <w:t>8)</w:t>
        <w:tab/>
        <w:t xml:space="preserve">w dziale 854, rozdziale 85401 o kwotę zł.      </w:t>
      </w:r>
      <w:r>
        <w:rPr>
          <w:b/>
        </w:rPr>
        <w:t>75,-</w:t>
      </w:r>
    </w:p>
    <w:p>
      <w:pPr>
        <w:pStyle w:val="Normal"/>
        <w:ind w:left="360" w:hanging="0"/>
        <w:jc w:val="both"/>
        <w:rPr/>
      </w:pPr>
      <w:r>
        <w:rPr/>
        <w:t>9)</w:t>
        <w:tab/>
        <w:t xml:space="preserve">w dziale 854, rozdziale 85403 o kwotę zł. </w:t>
      </w:r>
      <w:r>
        <w:rPr>
          <w:b/>
        </w:rPr>
        <w:t>3.800,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dziale 854, rozdziale 85406 o kwotę zł. </w:t>
      </w:r>
      <w:r>
        <w:rPr>
          <w:b/>
        </w:rPr>
        <w:t>22.718,-</w:t>
      </w:r>
      <w:r>
        <w:rPr/>
        <w:t xml:space="preserve">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§ 4010 – wynagrodzenia i pochodne o kwotę zł. </w:t>
      </w:r>
      <w:r>
        <w:rPr>
          <w:b/>
        </w:rPr>
        <w:t>16.910,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dziale 854 „Edukacyjna opieka wychowawcza”, rozdziale 85415 „Pomoc materialna dla uczniów” o kwotę zł. </w:t>
      </w:r>
      <w:r>
        <w:rPr>
          <w:b/>
        </w:rPr>
        <w:t>143,-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Jednolity plan wydatków w poszczególnych jednostkach i §§, zawiera załącznik nr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Zwiększyć plan dochodów bieżących budżetu o kwotę zł. </w:t>
      </w:r>
      <w:r>
        <w:rPr>
          <w:b/>
        </w:rPr>
        <w:t xml:space="preserve">66.948,- </w:t>
      </w: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dziale 710 „Działalność usługowa”, rozdziale 71015 „Nadzór budowlany” § 2110          o kwotę zł. </w:t>
      </w:r>
      <w:r>
        <w:rPr>
          <w:b/>
        </w:rPr>
        <w:t>13.319,-</w:t>
      </w:r>
      <w:r>
        <w:rPr/>
        <w:t xml:space="preserve"> dot. zwiększenia dotacji cel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dziale 801 „Oświata i wychowanie”, rozdziale 80195 „Pozostała działalność”           § 2707 - dotacja o kwotę zł. </w:t>
      </w:r>
      <w:r>
        <w:rPr>
          <w:b/>
        </w:rPr>
        <w:t>44.629,-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>3)</w:t>
        <w:tab/>
        <w:t xml:space="preserve">w dziale 853 „Pozostałe zadania w zakresie polityki społecznej”, rozdziale 85324 „Państwowy Fundusz Rehabilitacji Osób Niepełnosprawnych” § 0970 o kwotę                 zł. </w:t>
      </w:r>
      <w:r>
        <w:rPr>
          <w:b/>
        </w:rPr>
        <w:t>9.00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66.948,-</w:t>
      </w:r>
      <w:r>
        <w:rPr/>
        <w:t xml:space="preserve"> w tym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/>
        <w:t>1)</w:t>
        <w:tab/>
        <w:t xml:space="preserve">w dziale 710, rozdziale 71015 o kwotę zł. </w:t>
      </w:r>
      <w:r>
        <w:rPr>
          <w:b/>
        </w:rPr>
        <w:t>13.319,-</w:t>
      </w:r>
      <w:r>
        <w:rPr/>
        <w:t xml:space="preserve"> w tym: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a)</w:t>
        <w:tab/>
        <w:t xml:space="preserve">§ 4010 – wynagrodzenia i pochodne o kwotę zł. </w:t>
      </w:r>
      <w:r>
        <w:rPr>
          <w:b/>
        </w:rPr>
        <w:t>11.239,-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b)</w:t>
        <w:tab/>
        <w:t xml:space="preserve">§ 4110 – wynagrodzenia i pochodne o kwotę zł.   </w:t>
      </w:r>
      <w:r>
        <w:rPr>
          <w:b/>
        </w:rPr>
        <w:t>1.805,-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c)</w:t>
        <w:tab/>
        <w:t xml:space="preserve">§ 4120 – wynagrodzenia i pochodne o kwotę zł.      </w:t>
      </w:r>
      <w:r>
        <w:rPr>
          <w:b/>
        </w:rPr>
        <w:t>275,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2)</w:t>
        <w:tab/>
        <w:t xml:space="preserve">w dziale 801, rozdziale 80195 o kwotę zł. </w:t>
      </w:r>
      <w:r>
        <w:rPr>
          <w:b/>
        </w:rPr>
        <w:t>44.629,-</w:t>
      </w:r>
      <w:r>
        <w:rPr/>
        <w:t xml:space="preserve"> w tym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a)</w:t>
        <w:tab/>
        <w:t xml:space="preserve">§ 4307 o kwotę zł. </w:t>
      </w:r>
      <w:r>
        <w:rPr>
          <w:b/>
        </w:rPr>
        <w:t>13.947,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b)</w:t>
        <w:tab/>
        <w:t xml:space="preserve">§ 4427 o kwotę zł. </w:t>
      </w:r>
      <w:r>
        <w:rPr>
          <w:b/>
        </w:rPr>
        <w:t>30.682,-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3)</w:t>
        <w:tab/>
        <w:t xml:space="preserve">w dziale 852 „Pomoc społeczna”, rozdziale 85218 „Powiatowe centra pomocy rodzinie” o kwotę zł. </w:t>
      </w:r>
      <w:r>
        <w:rPr>
          <w:b/>
        </w:rPr>
        <w:t>9.000,-</w:t>
      </w:r>
      <w:r>
        <w:rPr/>
        <w:t xml:space="preserve"> w tym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a)</w:t>
        <w:tab/>
        <w:t xml:space="preserve">§ 4210 o kwotę zł. </w:t>
      </w:r>
      <w:r>
        <w:rPr>
          <w:b/>
        </w:rPr>
        <w:t>3.400,-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b)</w:t>
        <w:tab/>
        <w:t xml:space="preserve">§ 4300 o kwotę zł. </w:t>
      </w:r>
      <w:r>
        <w:rPr>
          <w:b/>
        </w:rPr>
        <w:t>2.100,-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c)</w:t>
        <w:tab/>
        <w:t xml:space="preserve">§ 4410 o kwotę zł.    </w:t>
      </w:r>
      <w:r>
        <w:rPr>
          <w:b/>
        </w:rPr>
        <w:t>500,-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d)</w:t>
        <w:tab/>
        <w:t xml:space="preserve">§ 4750 o kwotę zł. </w:t>
      </w:r>
      <w:r>
        <w:rPr>
          <w:b/>
        </w:rPr>
        <w:t>3.00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miany w rozdziale 71015 dotyczą Powiatowego Inspektoratu Nadzoru Budowlanego           w Brzegu, w rozdziale 80195 II Liceum Ogólnokształcącego w Brzegu, natomiast w rozdziale 85218 oraz 85324 dotyczą Powiatowego Centrum Pomocy Rodzinie w Brzegu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>10.464,-</w:t>
      </w:r>
      <w:r>
        <w:rPr/>
        <w:t xml:space="preserve"> 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1)</w:t>
        <w:tab/>
        <w:t xml:space="preserve">w dziale 801 „Oświata i wychowanie”, rozdziale 80120 „Licea ogólnokształcące”               § 4260 o kwotę zł. </w:t>
      </w:r>
      <w:r>
        <w:rPr>
          <w:b/>
        </w:rPr>
        <w:t>3.954,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2)</w:t>
        <w:tab/>
        <w:t xml:space="preserve">w dziale 926 „Kultura fizyczna i sport”, rozdziale 92601 „Obiekty sportowe” § 4260          o kwotę zł. </w:t>
      </w:r>
      <w:r>
        <w:rPr>
          <w:b/>
        </w:rPr>
        <w:t>6.51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Zmniejszyć plan wydatków majątkowych budżetu w dziale 926, rozdziale 92601 § 6060                 o kwotę zł. </w:t>
      </w:r>
      <w:r>
        <w:rPr>
          <w:b/>
        </w:rPr>
        <w:t>6.00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Zwiększyć plan wydatków bieżących budżetu o kwotę zł. </w:t>
      </w:r>
      <w:r>
        <w:rPr>
          <w:b/>
        </w:rPr>
        <w:t>4.464,-</w:t>
      </w:r>
      <w:r>
        <w:rPr/>
        <w:t xml:space="preserve"> 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1)</w:t>
        <w:tab/>
        <w:t xml:space="preserve">w dziale 801, rozdziale 80120 § 4440 o kwotę zł. </w:t>
      </w:r>
      <w:r>
        <w:rPr>
          <w:b/>
        </w:rPr>
        <w:t>3.954,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2)</w:t>
        <w:tab/>
        <w:t xml:space="preserve">w dziale 926, rozdziale 92601 § 4440 o kwotę zł.    </w:t>
      </w:r>
      <w:r>
        <w:rPr>
          <w:b/>
        </w:rPr>
        <w:t>51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Zwiększyć plan wydatków majątkowych budżetu w dziale 926, rozdziale 92601 § 6050    o kwotę zł. </w:t>
      </w:r>
      <w:r>
        <w:rPr>
          <w:b/>
        </w:rPr>
        <w:t>12.00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w rozdziale 80120 oraz 92601 dotyczą Liceum Ogólnokształcącego w Grodkow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 xml:space="preserve">59.500,- </w:t>
      </w:r>
      <w:r>
        <w:rPr/>
        <w:t>w tym: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/>
        <w:t>1)</w:t>
        <w:tab/>
        <w:t xml:space="preserve">w dziale 801 „Oświata i wychowanie”, rozdziale 80120 „Licea ogólnokształcące”           § 4270 o kwotę zł. </w:t>
      </w:r>
      <w:r>
        <w:rPr>
          <w:b/>
        </w:rPr>
        <w:t>50.000,-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/>
      </w:pPr>
      <w:r>
        <w:rPr/>
        <w:t>2)</w:t>
        <w:tab/>
        <w:t xml:space="preserve">w dziale 801 „Oświata i wychowanie”, rozdziale 80130 „Szkoły zawodowe” § 4210         o kwotę zł. </w:t>
      </w:r>
      <w:r>
        <w:rPr>
          <w:b/>
        </w:rPr>
        <w:t>9.50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Zwiększyć plan wydatków majątkowych budżetu o kwotę zł. </w:t>
      </w:r>
      <w:r>
        <w:rPr>
          <w:b/>
        </w:rPr>
        <w:t>59.500,-</w:t>
      </w:r>
      <w:r>
        <w:rPr/>
        <w:t xml:space="preserve"> w tym: </w:t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dziale 801, rozdziale 80120 § 6050 o kwotę zł. </w:t>
      </w:r>
      <w:r>
        <w:rPr>
          <w:b/>
        </w:rPr>
        <w:t xml:space="preserve">50.000,-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 xml:space="preserve">w dziale 801, rozdziale 80130 § 6060 o kwotę zł.   </w:t>
      </w:r>
      <w:r>
        <w:rPr>
          <w:b/>
        </w:rPr>
        <w:t>9.50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Wprowadza się zmiany w Wieloletnim planie zadań inwestycyjnych, który stanowi załącznik nr 3 do uchwały XV/111/07 Rady Powiatu Brzeskiego z dnia 20 grudnia 2007r. w sprawie uchwalenia budżetu Powiatu Brzeskiego na rok 2008, w L.p. 1, w zadaniu pn. „Termomodernizacja budynku II LO w Brzegu” oraz w L.p. 3, w zadaniu pn. „Przebudowa pomieszczeń Brzeskiego Centrum Medycznego w Brzegu na Szpitalny Oddział Ratunkowy”. </w:t>
      </w:r>
    </w:p>
    <w:p>
      <w:pPr>
        <w:pStyle w:val="TextBody"/>
        <w:rPr/>
      </w:pPr>
      <w:r>
        <w:rPr/>
        <w:t>Jednolity plan, po zmianach, zawiera załącznik nr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prowadza się zmiany w „Planie dochodów własnych jednostek budżetowych i wydatków nimi sfinansowanych na 2008r.”, który stanowi załącznik nr 7 do uchwały nr XV/111/07 Rady Powiatu Brzeskiego z dnia 20 grudnia 2007r. w sprawie uchwalenia budżetu Powiatu Brzeskiego na rok 2008, w L.p. 1 w Komendzie Powiatowej Państwowej Straży Pożarnej              w Brzegu, L.p. 2 w Zespole Szkół Rolniczych CKP w Grodkowie oraz </w:t>
      </w:r>
      <w:r>
        <w:rPr/>
        <w:t>w L.p. 9 w Zespole Szkół Specjalnych w Brzeg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color w:val="000000"/>
        </w:rPr>
        <w:t>Jednolity plan, uwzględniający powyższe zmiany, zawiera załącznik nr 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funduszu celowego Powiatowego Funduszu Ochrony Środowiska i Gospodarki Wodnej na 2008r.”, który stanowi załącznik            nr 10 do uchwały nr XV/111/07 Rady Powiatu Brzeskiego z dnia 20 grudnia 2007r.                      w sprawie uchwalenia budżetu Powiatu Brzeskiego na rok 2008, w ty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1.</w:t>
        <w:tab/>
        <w:t xml:space="preserve">Wydatki – zwiększenie o kwotę zł. </w:t>
      </w:r>
      <w:r>
        <w:rPr>
          <w:b/>
          <w:color w:val="000000"/>
        </w:rPr>
        <w:t xml:space="preserve">4.000,-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>1)</w:t>
        <w:tab/>
        <w:t xml:space="preserve">Wydatki majątkowe o kwotę zł. </w:t>
      </w:r>
      <w:r>
        <w:rPr>
          <w:b/>
          <w:color w:val="000000"/>
        </w:rPr>
        <w:t>4.000</w:t>
      </w:r>
      <w:r>
        <w:rPr>
          <w:color w:val="000000"/>
        </w:rPr>
        <w:t>,-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>2.</w:t>
        <w:tab/>
        <w:t xml:space="preserve">Stan środków obrotowych na koniec roku – zmniejszenie o kwotę zł. </w:t>
      </w:r>
      <w:r>
        <w:rPr>
          <w:b/>
          <w:color w:val="000000"/>
        </w:rPr>
        <w:t>4.000,-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lity plan, po zmianach, zawiera załącznik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bieżących budżetu w dziale 750 „Administracja publiczna”,            rozdziale 75020 „Starostwa powiatowe” § 4010 – wynagrodzenia i pochodne o kwotę            </w:t>
      </w:r>
      <w:r>
        <w:rPr>
          <w:b/>
        </w:rPr>
        <w:t>zł. 21.355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majątkowych budżetu w dziale 750 „Administracja publiczna”,  rozdziale 75020 „Starostwa powiatowe” § 6050 o kwotę zł. </w:t>
      </w:r>
      <w:r>
        <w:rPr>
          <w:b/>
        </w:rPr>
        <w:t>21.355,-</w:t>
      </w:r>
      <w:r>
        <w:rPr/>
        <w:t xml:space="preserve">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„Zadaniach inwestycyjnych w 2008r.”, które stanowią załącznik    nr 3a do uchwały nr XV/111/07 Rady Powiatu Brzeskiego z dnia 20 grudnia 2007r. w sprawie uchwalenia budżetu Powiatu Brzeskiego na rok 2008, w L.p. 5, w zadaniu pn. „Modernizacja parkingu dla siedziby Starostwa Powiatowego w Brzegu”.</w:t>
      </w:r>
    </w:p>
    <w:p>
      <w:pPr>
        <w:pStyle w:val="TextBody"/>
        <w:rPr>
          <w:color w:val="000000"/>
        </w:rPr>
      </w:pPr>
      <w:r>
        <w:rPr>
          <w:color w:val="000000"/>
        </w:rPr>
        <w:t>Jednolity plan, uwzględniający powyższe zmiany, zawiera załącznik nr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09:00Z</dcterms:created>
  <dc:creator>Skarbnik</dc:creator>
  <dc:description/>
  <cp:keywords/>
  <dc:language>en-US</dc:language>
  <cp:lastModifiedBy>Księgowość</cp:lastModifiedBy>
  <cp:lastPrinted>2008-10-22T17:57:00Z</cp:lastPrinted>
  <dcterms:modified xsi:type="dcterms:W3CDTF">2008-11-04T08:50:00Z</dcterms:modified>
  <cp:revision>926</cp:revision>
  <dc:subject/>
  <dc:title/>
</cp:coreProperties>
</file>