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/>
        <w:t>Uchwała Nr</w:t>
      </w:r>
      <w:r>
        <w:rPr>
          <w:b/>
          <w:bCs/>
        </w:rPr>
        <w:t xml:space="preserve"> </w:t>
      </w:r>
      <w:r>
        <w:rPr>
          <w:b w:val="false"/>
          <w:bCs w:val="false"/>
        </w:rPr>
        <w:t>XXIV/178/08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Rady Powiatu Brzeskiego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z dnia 25 września 2008 r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w sprawie wyrażenia zgody na zawarcie porozumień z gminami województwa opolskiego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w sprawie współfinansowania stanowiska koordynatora ds. młodzieży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Na podstawie art. 5 ust. 2 w zw. z art. 4 ust. 1 pkt 1, 2, 8 i 22 ustawy z dnia 5 czerwca 1998 r. o samorządzie powiatowym (Dz. U. z 2001 r. Nr 142, poz. 1592, z późn. zm.) Rada Powiatu Brzeskiego uchwala, co następuje: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§ 1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Upoważnia się Zarząd Powiatu Brzeskiego do zawarcia porozumień z gminami województwa opolskiego w sprawie współfinansowania stanowiska koordynatora ds. młodzieży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§ 2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ykonanie uchwały powierza się Zarządowi Powiatu Brzeskiego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9:08Z</dcterms:created>
  <dc:creator>Maciej Róg</dc:creator>
  <dc:description/>
  <dc:language>en-US</dc:language>
  <cp:lastModifiedBy>Maciej Róg</cp:lastModifiedBy>
  <cp:lastPrinted>2008-09-10T08:29:00Z</cp:lastPrinted>
  <dcterms:modified xsi:type="dcterms:W3CDTF">2008-09-26T08:30:24Z</dcterms:modified>
  <cp:revision>333</cp:revision>
  <dc:subject/>
  <dc:title/>
</cp:coreProperties>
</file>