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chwała nr XXIV/175/08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ady Powiatu Brzeski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 dnia 25 września 2008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 sprawie: zatwierdzenia skonsolidowanego bilansu Powiatu Brzeskiego sporządzo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b/>
        </w:rPr>
        <w:t>na dzień 31 grudnia 2007 r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a podstawie art. 12 pkt 11 ustawy z dnia 5 czerwca 1998 r. o samorządzie powiatowym (tekst jednolity: Dz. U. z 2001 r. Nr 142, poz. 1592 z późn. zm.) oraz w związku z art. 63c ust. 4 ustawy z dnia 29 września 1994 r. o rachunkowości (tekst jednolity: Dz. U. z 2002 r. Nr 76, poz. 694              z późn. zm.), </w:t>
      </w:r>
    </w:p>
    <w:p>
      <w:pPr>
        <w:pStyle w:val="Normal"/>
        <w:overflowPunct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atwierdza się roczne sprawozdanie finansowe – skonsolidowany bilans Powiatu Brzeskiego, stanowiące Załącznik do niniejszej uchwały, będące sumą sprawozdań finansowych Starostwa Powiatowego – jednostki dominującej oraz jednostek powiązanych, tj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jednostek organizacyjnych Powiatu Brzeski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owiatowych inspekcji i straż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) gospodarstw pomocniczych powiatowych jednostek budżetowych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Samodzielnego Publicznego Zespołu Opieki Zdrowotnej w Brzeg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porządzony na dzień 31.12.2007 r., który po stronie aktywów i pasywów zamyka się sumą bilansową  </w:t>
      </w:r>
      <w:r>
        <w:rPr>
          <w:rFonts w:cs="TimesNewRomanPSMT;Times New Roman" w:ascii="TimesNewRomanPSMT;Times New Roman" w:hAnsi="TimesNewRomanPSMT;Times New Roman"/>
          <w:b/>
        </w:rPr>
        <w:t>65.189.780,01 z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azujący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- aktywa trwałe w wysokości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2.411.557,77 zł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- fundusz w wysokości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1.383.547,44 z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ykonanie uchwały powierza się Zarządowi Powiatu Brzeski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Uchwała wchodzi w życie z dniem podjęc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3:00Z</dcterms:created>
  <dc:creator>Skarbnik</dc:creator>
  <dc:description/>
  <cp:keywords/>
  <dc:language>en-US</dc:language>
  <cp:lastModifiedBy>Księgowość</cp:lastModifiedBy>
  <cp:lastPrinted>2008-09-10T13:26:00Z</cp:lastPrinted>
  <dcterms:modified xsi:type="dcterms:W3CDTF">2008-09-26T07:46:00Z</dcterms:modified>
  <cp:revision>20</cp:revision>
  <dc:subject/>
  <dc:title>UCHWAŁA NR VIII/85/07</dc:title>
</cp:coreProperties>
</file>